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66700</wp:posOffset>
            </wp:positionV>
            <wp:extent cx="6286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  <w:t>О РАБОТЕ</w:t>
      </w:r>
    </w:p>
    <w:p>
      <w:pPr>
        <w:pStyle w:val="Normal"/>
        <w:jc w:val="center"/>
        <w:rPr/>
      </w:pPr>
      <w:r>
        <w:rPr>
          <w:b/>
          <w:bCs/>
          <w:color w:val="008000"/>
          <w:sz w:val="52"/>
          <w:szCs w:val="52"/>
        </w:rPr>
        <w:t>МБОУ</w:t>
      </w:r>
    </w:p>
    <w:p>
      <w:pPr>
        <w:pStyle w:val="Normal"/>
        <w:jc w:val="center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  <w:t>ВЕРХНЕДНЕПРОВСКАЯ СОШ № 2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  <w:t>В 2011-2012 УЧЕБНОМ ГОДУ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воспитательно-образовательной среды и условий для эффективного развития школы в ходе осуществления модернизации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Задачи обуч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методы, технологии обучения, расширить  возможности применения информационных образовательных ресурс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мфортную образовательную среду на основе дифференцированной работы с обучающимися, сформировать у них навыки самоконтроля как средства развития лич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Задача воспитан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нравственной, физически здоровой личности, способной к творчеству и самоопределени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Задача развит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общекультурную направленность общего образования в целях повышения адаптивных возможностей школьник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Задача оздоровлени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работу, направленную на сохранение и укрепление здоровья учащихся и привитие им навыков здорового образа жизн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Задача укрепления ресурсной базы школы с целью обеспечения её эффективного развити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 xml:space="preserve">В школе работают специалисты </w:t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724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педагогических работников, из них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-1012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3</w:t>
            </w:r>
          </w:p>
        </w:tc>
      </w:tr>
      <w:tr>
        <w:trPr>
          <w:trHeight w:val="1234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ют образовани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ысшее (в том числе педагогическо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среднее специальное (в том числе педагогическое)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еполное высшее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еют стаж работы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до 2-х л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от 2 до 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от 5 до 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свыше 20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еют квалификационную категорию: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высшу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ерву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вторую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ут предметы в соответствии с профилем образова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щают непрофильные предметы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color w:val="008000"/>
          <w:sz w:val="48"/>
          <w:szCs w:val="48"/>
        </w:rPr>
        <w:tab/>
      </w:r>
      <w:r>
        <w:rPr>
          <w:sz w:val="28"/>
          <w:szCs w:val="28"/>
        </w:rPr>
        <w:t>Школа является муниципальной экспериментальной площадкой по внедрению УМК  «Перспективная школ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0 года школа является пилотной площадкой по введению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ГОС начального общего образования. Разработана  и принята программа начальной школы по внедрению ФГО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 1 сентября 2012 года школа является пилотной площадкой по введению  ФГОС основного общего образ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ителя начальной школы, включая воспитателей ГПД, прошли курсовую подготовку по внедрению ФГОС начального общего образования, познакомились с результатами мониторинга пилотного класса, проведенного в апреле 2012 года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ложился определённый опыт работы по внедрению ФГОС общего начального образования, которым педагоги начальной школы делились на мероприятиях разного уровн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Доклад «Организация работы над социальным проектом «Я помню! Я горжусь!» на международной межшкольной научно-практической конференции «Этих дней не смолкнет слава…» (Богачёва Г.Е.,  работа опубликована в сборник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ая научно-практическая конференция «Поддержка и сопровождение одарённых и талантливых детей и педагогов в условиях реализации современной модели образования» (Дуденкова Н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вебинар по православной культуре с Андреем Кураевым (Дуденкова Н.А., Тимошкина Г.А., Капленок Л.М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семинар «Духовно-нравственный ресурс культурологического образования младших школьников (Дуденкова Н.А., Тимошкина Г.А., Капленок Л.М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семинар «Проведение мониторинга в начальной школе» (Коринская Т.А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временными требованиями к образовательному процессу педагоги школы повышают свой профессиональный уровен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еминар «Реализация требований ФГОС» для учителей иностранного языка (Силаенкова О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сы ИКТ «Работа с интерактивной доской» (на базе шко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сы  ИКТ при РРЦ – 1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сы «Повышение квалификации учителей математики в условиях введения ФГОС основного общего образования» - Выговская Т.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- Целевые курсы «Основы религиозной культуры и светской этики» (ОРКСЭ)– Дуденкова Н.А., Капленок Л.М., Тимошкина Г.А.</w:t>
      </w:r>
    </w:p>
    <w:p>
      <w:pPr>
        <w:pStyle w:val="Normal"/>
        <w:ind w:left="180" w:firstLine="52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-12 учебном году учителя МБОУ Верхнеднепровская СОШ №2  участвовали в следующих областных и районных методических конференциях и методических и творческих конкурсах: </w:t>
      </w:r>
    </w:p>
    <w:p>
      <w:pPr>
        <w:pStyle w:val="Normal"/>
        <w:numPr>
          <w:ilvl w:val="0"/>
          <w:numId w:val="10"/>
        </w:numPr>
        <w:ind w:left="567" w:right="132" w:firstLine="153"/>
        <w:jc w:val="both"/>
        <w:rPr>
          <w:sz w:val="28"/>
          <w:szCs w:val="28"/>
        </w:rPr>
      </w:pPr>
      <w:r>
        <w:rPr>
          <w:sz w:val="28"/>
          <w:szCs w:val="28"/>
        </w:rPr>
        <w:t>Шишкова Т.Н. – диплом участника  областного конкурса «Современный урок»</w:t>
      </w:r>
    </w:p>
    <w:p>
      <w:pPr>
        <w:pStyle w:val="Normal"/>
        <w:numPr>
          <w:ilvl w:val="0"/>
          <w:numId w:val="10"/>
        </w:numPr>
        <w:ind w:left="567" w:right="132" w:firstLine="153"/>
        <w:jc w:val="both"/>
        <w:rPr>
          <w:sz w:val="28"/>
          <w:szCs w:val="28"/>
        </w:rPr>
      </w:pPr>
      <w:r>
        <w:rPr>
          <w:sz w:val="28"/>
          <w:szCs w:val="28"/>
        </w:rPr>
        <w:t>Персианинова Е.А. - диплом участника  областного конкурса «Современный урок»</w:t>
      </w:r>
    </w:p>
    <w:p>
      <w:pPr>
        <w:pStyle w:val="Normal"/>
        <w:numPr>
          <w:ilvl w:val="0"/>
          <w:numId w:val="10"/>
        </w:numPr>
        <w:ind w:left="567" w:right="132" w:firstLine="153"/>
        <w:jc w:val="both"/>
        <w:rPr>
          <w:sz w:val="28"/>
          <w:szCs w:val="28"/>
        </w:rPr>
      </w:pPr>
      <w:r>
        <w:rPr>
          <w:sz w:val="28"/>
          <w:szCs w:val="28"/>
        </w:rPr>
        <w:t>Богачева Г.Е. – благодарность за выступление на областном семинаре «Современная четырехлетняя начальная школа в условиях перехода на ФГОС нового поколения»</w:t>
      </w:r>
    </w:p>
    <w:p>
      <w:pPr>
        <w:pStyle w:val="Normal"/>
        <w:numPr>
          <w:ilvl w:val="0"/>
          <w:numId w:val="10"/>
        </w:numPr>
        <w:ind w:left="567" w:right="132" w:firstLine="153"/>
        <w:jc w:val="both"/>
        <w:rPr>
          <w:sz w:val="28"/>
          <w:szCs w:val="28"/>
        </w:rPr>
      </w:pPr>
      <w:r>
        <w:rPr>
          <w:sz w:val="28"/>
          <w:szCs w:val="28"/>
        </w:rPr>
        <w:t>Дуденкова Н.А. – благодарность за выступление на районном семинаре «Учусь творчески мыслить»</w:t>
      </w:r>
    </w:p>
    <w:p>
      <w:pPr>
        <w:pStyle w:val="Normal"/>
        <w:numPr>
          <w:ilvl w:val="0"/>
          <w:numId w:val="11"/>
        </w:numPr>
        <w:ind w:left="747" w:right="132" w:firstLine="153"/>
        <w:jc w:val="both"/>
        <w:rPr>
          <w:sz w:val="28"/>
          <w:szCs w:val="28"/>
        </w:rPr>
      </w:pPr>
      <w:r>
        <w:rPr>
          <w:sz w:val="28"/>
          <w:szCs w:val="28"/>
        </w:rPr>
        <w:t>Левина О.А. – победитель районного конкурса методических разработок (проект «История одного храма»)</w:t>
      </w:r>
    </w:p>
    <w:p>
      <w:pPr>
        <w:pStyle w:val="Normal"/>
        <w:numPr>
          <w:ilvl w:val="0"/>
          <w:numId w:val="11"/>
        </w:numPr>
        <w:ind w:left="747" w:right="132" w:firstLine="153"/>
        <w:jc w:val="both"/>
        <w:rPr>
          <w:sz w:val="28"/>
          <w:szCs w:val="28"/>
        </w:rPr>
      </w:pPr>
      <w:r>
        <w:rPr>
          <w:sz w:val="28"/>
          <w:szCs w:val="28"/>
        </w:rPr>
        <w:t>Долотова О.В. – 2 место в районном конкурсе «Учитель года».</w:t>
      </w:r>
    </w:p>
    <w:p>
      <w:pPr>
        <w:pStyle w:val="Normal"/>
        <w:ind w:left="567" w:right="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75-летию В.Г. Распутина учителями русского языка и литературы проведены открытые уроки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-размышление по рассказу «Женский разговор» - 11Б класс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-презентация «Душа по капле собирает свет» (о жизни и творчестве писателя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н умный и внимательный смотритель русской жизни» (урок по рассказу Распутина «Нежданно-негаданно»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-диспут по очерку Распутина «На поле Куликовом»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доброты по произведению Распутина «Уроки французского»</w:t>
      </w:r>
    </w:p>
    <w:p>
      <w:pPr>
        <w:pStyle w:val="Normal"/>
        <w:numPr>
          <w:ilvl w:val="0"/>
          <w:numId w:val="15"/>
        </w:numPr>
        <w:ind w:left="720" w:right="132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к-презентация «Жизнь и творчество В.Г. Распут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и и мероприятия к юбилею Столыпин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ат «Столыпин П.А. – политический деятель и реформатор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Реформы П.А. Столыпина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нгазета «Исторический юбиляр»</w:t>
      </w:r>
    </w:p>
    <w:p>
      <w:pPr>
        <w:pStyle w:val="Normal"/>
        <w:ind w:right="132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: «Политический портрет Столыпина П.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ысоком уровне проведены Неделя иностранного языка, Неделя математики и информатики, Экологическая недел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од руководством учителей учащиеся принимали активное участие </w:t>
      </w:r>
    </w:p>
    <w:p>
      <w:pPr>
        <w:pStyle w:val="3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в конкурсах и предметных чемпионатах различного уров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призовых места и 3 диплома участника в районной викторине по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место в районном конкурсе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и 3 место в конкурсе рисунков «Нет наркотика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 участников в межрайонном конкурсе по духовно-нравственному воспитанию «Старая Смоленская дорога в истории государства Российског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иплом в конкурсе сайтов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 в Интернете по экологической и природоохранной тематике «Современные технологии на службе природы» Всероссийского детского экологического форума «Зеленая планета 2011», посвященного 50-летию первого полета человека в косм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 сертификатов участия в открытой Всероссийской олимпиаде «Наше наслед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 участников в областном конкурсе рисунков «Война 1812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участника во втором этапе Историко-литературного конкурса, посвященного 1150-летию первого летописного упоминания Смоленска «Проезжая через Смолен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участника областного конкурса сочинений «Не сломай судьбу свою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место в районной спартакиаде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кросс памяти Н,И.Кириенкова – 2 вторых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стные соревнования по кроссу 1 место и 3 мест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место в районном первенстве  по волейболу (девушки) «Спорт против наркоти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место в межгородских соревнованиях по волейбо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место в районном легкоатлетическом кроссе и 1 место в кроссе, посвященном памяти Н.И.Кирие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радиционных спортивных соревнованиях «Алексинская миля» (10 челов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жрайонной Спартакиаде по стрельбе и подтягиванию, посвященной Дню освобождения Смоленщ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Инфознайка» - конкурс-игра по информатике - благодарственное письмо учит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конкурс по мировой художественной культуре «Золотое руно» - два 1-ых места в реги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матический конкурс-игра «Кенгуру-2012» - 8 призовых мест в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конкурс «Человек и природа» - 4 призовых места в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ёжный химический чемпионат - диплом 3 ст. регионального побе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районный конкурс по духовно-нравственному воспитанию детей на основе православных традиций «Старая Смоленская дорога в истории государства Российского. История несохранившихся храмов» - 3 призё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региональная олимпиада школьников по химии – 1 призё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ездной тур межрегиональной олимпиады школьников «Фундоментальные науки – развитию регионов» - 7 победителей и призё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региональная заочная физико-математическая олимпиада – 2 побе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этап областного краеведческого историко-литературного конкурса, посвящённого 1150-летию первого датированного упоминания Смоленска – 1 призё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конкурс творческих работ «Гроза двенадцатого года», посвящённый героическим событиям 1812 г. на Смоленщине 6 призё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творческих работ «Налоги – паруса государства» - 2 призё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конкурс сочинений «Не сломай судьбу свою» - 1 призё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этап Всероссийского детского экологического форума «Зелёная планета 201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изнь леса и судьбы людей» (стихи), «Зелёная планета глазами детей» (рисунки) 1- участников – благодарственное  письм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ластной конкурс п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оектам в сети Интернет «Гроза 12-го года» - 4 место, поощрительный пр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открыток ко Дню пожарной охраны – 1 призё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конкурс юных чтецов «Живая классика» (муниципальный этап) – победитель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творческих работ «Гроза двенадцатого года», посвящённый героическим событиям 1812 г. на Дорогобужской земле 2 победителя, 1 призё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рисунков ко Дню пожарной охраны – побе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на лучшее сочинение ко Дню химика среди учащихся общеобразовательных школ – 2 победителя, 2 призё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енство по волейболу «Спорт против наркотиков» - 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енство района по волейболу в зачёт 26 спартакиады – 1 место (девушки), 4 место (юнош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енство района по шахматам – 1и 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зидентские состязания – 4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енство области по волейболу – 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ональные соревнования по волейболу – 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школе сложились свои традиции и в формировании органов самоуправления.</w:t>
      </w:r>
      <w:r>
        <w:rPr>
          <w:sz w:val="28"/>
          <w:szCs w:val="28"/>
        </w:rPr>
        <w:t xml:space="preserve"> Организованная в школе совместная деятельность приучает детей к оценке и самооценке своей и групповой деятельности, развивает конструктивное мышление, формирует опыт группового планирования. У учащихся формируется широкий диапазон разновидностей социального опыта в становлении организаторских качеств личности, разнообразный опыт познавательных, организаторских, исследовательских, творческих, технических, оформительских, трудовы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ют шесть центров по интересам: «Улыбка», «Увлеченные», Пресс-центр, «Знание», «Спарта», «Труд и порядок»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Цель рабочих органов самоуправления: </w:t>
      </w:r>
      <w:r>
        <w:rPr>
          <w:i/>
          <w:iCs/>
          <w:sz w:val="28"/>
          <w:szCs w:val="28"/>
        </w:rPr>
        <w:t>со стороны взрослых</w:t>
      </w:r>
      <w:r>
        <w:rPr>
          <w:sz w:val="28"/>
          <w:szCs w:val="28"/>
        </w:rPr>
        <w:t xml:space="preserve"> – социализация личности ребёнка; </w:t>
      </w:r>
      <w:r>
        <w:rPr>
          <w:i/>
          <w:iCs/>
          <w:sz w:val="28"/>
          <w:szCs w:val="28"/>
        </w:rPr>
        <w:t>со стороны детей</w:t>
      </w:r>
      <w:r>
        <w:rPr>
          <w:sz w:val="28"/>
          <w:szCs w:val="28"/>
        </w:rPr>
        <w:t xml:space="preserve"> – самоутверждение, самореализация личности, удовлетворение интересов личности. Особенно активно проявили себя члены пресс-центра под руководством Богушевски Л.П. (оформление стенда, участие в общешкольных мероприятиях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008000"/>
        </w:rPr>
        <w:drawing>
          <wp:inline distT="0" distB="0" distL="0" distR="0">
            <wp:extent cx="5715635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53403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2.05pt" to="198pt,6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60390" cy="1395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61610" cy="2597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е услуги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ативные занятия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обучение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ное обучение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курсы и предметы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кружки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ерна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251 учащихся  начальной школы аттестованы 183 уч-ся 2–4 классов; из них на «4» и «5» – 99 ученик, только на «5» – 31 учащихся. Похвальных листов – 28, Похвальных грамот – 11. Качество знаний стабильно – 63%, СОУ – 76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начальной школе осуществлялось по программам: «Школа России», «Перспективная школа», «Гармо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а цель – в рамках выбранной программы создать условия для максимальной реализации личности ученика. Программы по всем предметам выполнены полностью и усилены проведением внеклассных зан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8"/>
        <w:gridCol w:w="2344"/>
        <w:gridCol w:w="3578"/>
      </w:tblGrid>
      <w:tr>
        <w:trPr>
          <w:trHeight w:val="336" w:hRule="atLeast"/>
        </w:trPr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акультатив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личество часов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лассы</w:t>
            </w:r>
          </w:p>
        </w:tc>
      </w:tr>
      <w:tr>
        <w:trPr>
          <w:trHeight w:val="336" w:hRule="atLeast"/>
        </w:trPr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сь творчески мыслить»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, 3б, 3в</w:t>
            </w:r>
          </w:p>
        </w:tc>
      </w:tr>
      <w:tr>
        <w:trPr>
          <w:trHeight w:val="348" w:hRule="atLeast"/>
        </w:trPr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речевого творчества»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 2б, 4б</w:t>
            </w:r>
          </w:p>
        </w:tc>
      </w:tr>
      <w:tr>
        <w:trPr>
          <w:trHeight w:val="336" w:hRule="atLeast"/>
        </w:trPr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ечи»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, 3б, 3в</w:t>
            </w:r>
          </w:p>
        </w:tc>
      </w:tr>
      <w:tr>
        <w:trPr>
          <w:trHeight w:val="336" w:hRule="atLeast"/>
        </w:trPr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а, </w:t>
            </w:r>
          </w:p>
        </w:tc>
      </w:tr>
      <w:tr>
        <w:trPr>
          <w:trHeight w:val="348" w:hRule="atLeast"/>
        </w:trPr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глядная геометрия»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4"/>
        <w:gridCol w:w="7906"/>
      </w:tblGrid>
      <w:tr>
        <w:trPr>
          <w:trHeight w:val="375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 при введении ФГОС начального общего образования:</w:t>
            </w:r>
          </w:p>
        </w:tc>
      </w:tr>
      <w:tr>
        <w:trPr>
          <w:trHeight w:val="322" w:hRule="exact"/>
        </w:trPr>
        <w:tc>
          <w:tcPr>
            <w:tcW w:w="1454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фантазии»</w:t>
            </w:r>
          </w:p>
        </w:tc>
      </w:tr>
      <w:tr>
        <w:trPr>
          <w:trHeight w:val="322" w:hRule="exact"/>
        </w:trPr>
        <w:tc>
          <w:tcPr>
            <w:tcW w:w="14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6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евое творчество»</w:t>
            </w:r>
          </w:p>
        </w:tc>
      </w:tr>
      <w:tr>
        <w:trPr>
          <w:trHeight w:val="322" w:hRule="exact"/>
        </w:trPr>
        <w:tc>
          <w:tcPr>
            <w:tcW w:w="14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6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логики»</w:t>
            </w:r>
          </w:p>
        </w:tc>
      </w:tr>
      <w:tr>
        <w:trPr>
          <w:trHeight w:val="322" w:hRule="exact"/>
        </w:trPr>
        <w:tc>
          <w:tcPr>
            <w:tcW w:w="14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06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ою добра»</w:t>
            </w:r>
          </w:p>
        </w:tc>
      </w:tr>
      <w:tr>
        <w:trPr>
          <w:trHeight w:val="322" w:hRule="exact"/>
        </w:trPr>
        <w:tc>
          <w:tcPr>
            <w:tcW w:w="14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6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сероплетение»</w:t>
            </w:r>
          </w:p>
        </w:tc>
      </w:tr>
      <w:tr>
        <w:trPr>
          <w:trHeight w:val="666" w:hRule="exact"/>
        </w:trPr>
        <w:tc>
          <w:tcPr>
            <w:tcW w:w="14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06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язык в играх и загадках»</w:t>
            </w:r>
          </w:p>
        </w:tc>
      </w:tr>
      <w:tr>
        <w:trPr>
          <w:trHeight w:val="638" w:hRule="exact"/>
        </w:trPr>
        <w:tc>
          <w:tcPr>
            <w:tcW w:w="14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06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православной культуры»</w:t>
            </w:r>
          </w:p>
        </w:tc>
      </w:tr>
      <w:tr>
        <w:trPr>
          <w:trHeight w:val="322" w:hRule="exact"/>
        </w:trPr>
        <w:tc>
          <w:tcPr>
            <w:tcW w:w="14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06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ЗОЖ»</w:t>
            </w:r>
          </w:p>
        </w:tc>
      </w:tr>
      <w:tr>
        <w:trPr>
          <w:trHeight w:val="322" w:hRule="exact"/>
        </w:trPr>
        <w:tc>
          <w:tcPr>
            <w:tcW w:w="14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06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ые проекты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чальных классов успешно закончили учебный год. Анализ уровня образовательной подготовки учащихся свидетельствует о прочных знаниях. В целом работа учителей, воспитателей групп продлённого дня заслуживает хорошей оценки. Все учащиеся переведены в следующий клас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адиционно проводилась методическая декада «Уроки Добра, Истины, Красот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-2012 учебном году коллектив начальной школы работал над социальным проектом «Этих дней не смолкнет слава», посвященном 70-летию битвы под Москвой и Сталинградской битв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ки  2-ых классов совместно с педагогами и родителями успешно реализовали проект «Осень, осень, милости просим!». Продолжена работа над проектом по благоустройству школьного д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-9-х классах на конец учебного года обучалось 282 человека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10-11-х классах - 54 ученика.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-11-х классах на «4» и «5» окончили -129, что составило 38,6% от числа учащихся 5-11 классов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Учебный год закончили на отлично</w:t>
      </w:r>
      <w:r>
        <w:rPr>
          <w:b/>
          <w:sz w:val="28"/>
          <w:szCs w:val="28"/>
        </w:rPr>
        <w:t xml:space="preserve"> – 28 учеников</w:t>
      </w:r>
      <w:r>
        <w:rPr>
          <w:sz w:val="28"/>
          <w:szCs w:val="28"/>
        </w:rPr>
        <w:t>, что составило 8,4%. Степень обученности учащихся  5-11 классов – 62,8 %.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из 32 выпускников 11 классов получили аттестаты о среднем (полном) образова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олотой меда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граждены ученицы 11Б класса </w:t>
      </w:r>
      <w:r>
        <w:rPr>
          <w:b/>
          <w:sz w:val="28"/>
          <w:szCs w:val="28"/>
        </w:rPr>
        <w:t>Доценко Полина и Енотова Крист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еребряными медалями</w:t>
      </w:r>
      <w:r>
        <w:rPr>
          <w:sz w:val="28"/>
          <w:szCs w:val="28"/>
        </w:rPr>
        <w:t xml:space="preserve"> награждены 6 выпускников 11-х классов: </w:t>
      </w:r>
      <w:r>
        <w:rPr>
          <w:b/>
          <w:sz w:val="28"/>
          <w:szCs w:val="28"/>
        </w:rPr>
        <w:t>Михальченкова Анна, Иванцова Кристина, Дуденков Владимир, Долотова Екатерина, Куртышова Анна и Свиридова Екатери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Аттестат особого образц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 окончании основной школы</w:t>
      </w:r>
      <w:r>
        <w:rPr>
          <w:sz w:val="28"/>
          <w:szCs w:val="28"/>
        </w:rPr>
        <w:t xml:space="preserve"> получила </w:t>
      </w:r>
      <w:r>
        <w:rPr>
          <w:b/>
          <w:sz w:val="28"/>
          <w:szCs w:val="28"/>
        </w:rPr>
        <w:t>Аверенкова Евгения.</w:t>
      </w: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учащихся - один из конечных результатов деятельности школы. Результаты итогов работы школы подробно анализируются на заседаниях школьных МО, педсоветах, административных планёрк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jc w:val="center"/>
        <w:rPr/>
      </w:pPr>
      <w:r>
        <w:rPr>
          <w:b/>
        </w:rPr>
        <w:t>И</w:t>
      </w:r>
      <w:r>
        <w:rPr/>
        <w:t>тоги успеваемости за 2011-2012 учебный год по среднему и старшему звену:</w:t>
      </w:r>
    </w:p>
    <w:tbl>
      <w:tblPr>
        <w:tblW w:w="98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2"/>
        <w:gridCol w:w="893"/>
        <w:gridCol w:w="892"/>
        <w:gridCol w:w="892"/>
        <w:gridCol w:w="893"/>
        <w:gridCol w:w="892"/>
        <w:gridCol w:w="892"/>
        <w:gridCol w:w="893"/>
        <w:gridCol w:w="892"/>
        <w:gridCol w:w="893"/>
      </w:tblGrid>
      <w:tr>
        <w:trPr>
          <w:trHeight w:val="164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ю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спеваю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 и «5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но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одной «3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1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</w:tr>
      <w:tr>
        <w:trPr>
          <w:trHeight w:val="1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</w:tr>
      <w:tr>
        <w:trPr>
          <w:trHeight w:val="17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</w:tr>
      <w:tr>
        <w:trPr>
          <w:trHeight w:val="1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</w:tr>
      <w:tr>
        <w:trPr>
          <w:trHeight w:val="17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</w:tr>
      <w:tr>
        <w:trPr>
          <w:trHeight w:val="1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</w:tr>
      <w:tr>
        <w:trPr>
          <w:trHeight w:val="17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  <w:tr>
        <w:trPr>
          <w:trHeight w:val="1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b/>
                <w:sz w:val="16"/>
                <w:szCs w:val="16"/>
              </w:rPr>
              <w:t>(+1н/а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>
          <w:trHeight w:val="1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(+1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6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о 100% успеваемостью окончили 9 классов основной и средней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Б класс (классный руководитель Васькина Л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В класс (классный руководитель Иванова М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А класс (классный руководитель Гамбарова Л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В класс (классный руководитель Герцен Т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Б класс (классный руководитель Дюбанова Л.Ф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В класс (классный руководитель Александрова С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А класс (классный руководитель Горюнова И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А класс (классный руководитель Долотова О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Б класс (классный руководитель Выговская Т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лектив школы проводит систематическую работу по повышению качества знаний. С этой целью в 2011-2012 учебном году проводилис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преемственности в преподавании естественно - научных дисцип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олимпиад, кон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предметных Нед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срезов знаний, разноуровневых контрольных работ. Обсу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на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суждение результатов ЕГЭ. Сравнительные анализы района, региона,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мен опытом по подготовке к ЕГЭ и новым формам проведения экзаменов в 9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семинаров - практикумов «Из опыта рабо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ведение нетрадиционных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своение современных информационных технологий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оведение факультативных, групповых занятий, элективных курсов и элективных учебных предм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омежуточной (годовой) аттестации учащихся 5-8, 10-х классов были проведены экзамены, результаты которых отражены в таблице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оложению о промежуточной аттестации были освобождены учащиеся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 отличные отметки  - 16 человек, находящиеся на индивидуальном обучении  - 3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1508"/>
        <w:gridCol w:w="1980"/>
        <w:gridCol w:w="589"/>
        <w:gridCol w:w="590"/>
        <w:gridCol w:w="589"/>
        <w:gridCol w:w="590"/>
        <w:gridCol w:w="589"/>
        <w:gridCol w:w="751"/>
        <w:gridCol w:w="701"/>
        <w:gridCol w:w="641"/>
      </w:tblGrid>
      <w:tr>
        <w:trPr>
          <w:trHeight w:val="1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 класс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ва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успеваем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У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говская Т.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мбарова Л.П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ридова В.И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нык Л.Н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/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/</w:t>
            </w: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5/71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а С.М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/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/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/49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Е.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ова Г.Н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М.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дич Ю.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4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орыгина Л.М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цкий 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банова Л.Ф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на Л.П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ькина Л.П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ридова В.И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  <w:r>
              <w:rPr>
                <w:sz w:val="20"/>
                <w:szCs w:val="20"/>
              </w:rPr>
              <w:t>(по выбор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шкова Т.Н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  <w:r>
              <w:rPr>
                <w:sz w:val="20"/>
                <w:szCs w:val="20"/>
              </w:rPr>
              <w:t>(по выбор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ианинова Е.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</w:tr>
    </w:tbl>
    <w:p>
      <w:pPr>
        <w:pStyle w:val="Normal"/>
        <w:ind w:left="4248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  <w:tab/>
        <w:tab/>
        <w:t xml:space="preserve">     </w:t>
        <w:tab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енных экзаменов за курс основной школы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69"/>
        <w:gridCol w:w="1091"/>
        <w:gridCol w:w="540"/>
        <w:gridCol w:w="720"/>
        <w:gridCol w:w="540"/>
        <w:gridCol w:w="720"/>
        <w:gridCol w:w="581"/>
        <w:gridCol w:w="679"/>
        <w:gridCol w:w="547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давало ГИ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 ГИА</w:t>
            </w:r>
          </w:p>
        </w:tc>
        <w:tc>
          <w:tcPr>
            <w:tcW w:w="5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(оцен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На экзаменах по выбору учащиеся показали, что основные стандарты освоены. Для сдачи экзаменов было выбрано 10 предметов. В 2011-12 учебном году учащиеся 9-х классов сдавали экзамены в новой форме (ГИА) по физике, химии, биологии, информатике, английскому языку и истории. Качество знаний на экзаменах по выбору в форме ГИА: по физике – 100%, по химии – 75%, по биологии – 27%, по информатике – 100%, по английскому языку – 100% и по истории – 0%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езультаты плодотворной работы педагогического коллектива подтвердили учащиеся 11 классов при прохождении государственной (итоговой) аттестации за курс средней школы.  </w:t>
      </w:r>
    </w:p>
    <w:p>
      <w:pPr>
        <w:pStyle w:val="Normal"/>
        <w:jc w:val="center"/>
        <w:rPr/>
      </w:pPr>
      <w:r>
        <w:rPr>
          <w:b/>
          <w:color w:val="000000"/>
        </w:rPr>
        <w:t>Результаты</w:t>
      </w:r>
      <w:r>
        <w:rPr/>
        <w:t xml:space="preserve"> письменных экзаменов за курс средней школы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19"/>
        <w:gridCol w:w="1071"/>
        <w:gridCol w:w="1623"/>
        <w:gridCol w:w="1739"/>
        <w:gridCol w:w="1739"/>
        <w:gridCol w:w="1249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давало ЕГЭ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равшие минимальное количество баллов по предмет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равшие выше минимального количества баллов по предмет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равшие меньше минимального количества баллов по предмет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езультаты</w:t>
      </w:r>
      <w:r>
        <w:rPr/>
        <w:t xml:space="preserve"> экзаменов по выбору учащихся за курс средней школы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85"/>
        <w:gridCol w:w="1062"/>
        <w:gridCol w:w="1537"/>
        <w:gridCol w:w="1645"/>
        <w:gridCol w:w="1645"/>
        <w:gridCol w:w="1247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давало ЕГЭ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равшие минимальное количество баллов по предмет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равшие выше минимального количества баллов по предмет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равшие меньше минимального количества баллов по предме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англ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учащихся 11-х классов по русскому (обязательный экзамен) средний балл 66,5 (11Б - 77,1 – учитель Мартыненко И.Н.и 11А – 59,3 – учитель Часнык Л.Н.); по математике (обязательный экзамен) средний балл 53 (11А – 47,4 и 11Б – 60,9 - учитель Выговская Т.А.) что свидетельствует о хорошем уровне подготовленности выпускников средне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учащихся 11-х классов при сдаче экзаменов по выбору хорошие результаты: по химии средний балл – 69,8, по биологии – 57,8, по обществознанию – 55,3, по географии – 56, по информатике – 66,9, по английскому языку – 51,7 и по литературе – 62, что также свидетельствует о достаточном уровне подготовленности выпускников средней школ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Всероссийской  олимпиаде школь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1 -2012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и призёры районных олимпиад: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szCs w:val="28"/>
          <w:u w:val="single"/>
        </w:rPr>
        <w:t>по литературе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Волошенко Оксана – 11А – призёр (Часнык Л.Н.)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szCs w:val="28"/>
          <w:u w:val="single"/>
        </w:rPr>
        <w:t>по математике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уденков Владимир – 11Б – победитель (Выговская Т.А.)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аранов Павел – 8В – призёр (Выговская Т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</w:t>
      </w:r>
      <w:r>
        <w:rPr>
          <w:b/>
          <w:sz w:val="28"/>
          <w:szCs w:val="28"/>
          <w:u w:val="single"/>
        </w:rPr>
        <w:t>по пра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>Давыденкова Аделина – 9Б – победитель (Садовникова Л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рачёва Юлия – 10А – призёр (Павлова Е.А.)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  <w:u w:val="single"/>
        </w:rPr>
        <w:t>по биологии</w:t>
      </w:r>
      <w:r>
        <w:rPr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>Потапенко София – 10А – победитель (Шишкова Т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лотова Екатерина – 11Б – призёр (Персианинова Е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мкина Калерия – 11Б – призёр (Персианинова Е.А.)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  <w:u w:val="single"/>
        </w:rPr>
        <w:t>по географии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Щербаков Илья – 8Б - призёр (Шишкова Т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Сиваков Виталий – 10А – призёр (Шишкова Т.Н.)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  <w:u w:val="single"/>
        </w:rPr>
        <w:t>по английскому языку</w:t>
      </w:r>
      <w:r>
        <w:rPr>
          <w:sz w:val="28"/>
          <w:szCs w:val="28"/>
        </w:rPr>
        <w:t>: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Доценко Полина –  11б - призёр (Силаенкова О.И.)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  <w:u w:val="single"/>
        </w:rPr>
        <w:t>по физической культуре</w:t>
      </w:r>
      <w:r>
        <w:rPr>
          <w:sz w:val="28"/>
          <w:szCs w:val="28"/>
        </w:rPr>
        <w:t>: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Шаповалова Дарья – 11А – призёр (Мелешкина В.Н.)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областных олимпиад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Потапенко София (10А)</w:t>
      </w:r>
      <w:r>
        <w:rPr>
          <w:sz w:val="28"/>
          <w:szCs w:val="28"/>
        </w:rPr>
        <w:t xml:space="preserve"> – победитель муниципального этапа Всероссийской олимпиады школьников по биолог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Долотова Екатерина (11Б)</w:t>
      </w:r>
      <w:r>
        <w:rPr>
          <w:sz w:val="28"/>
          <w:szCs w:val="28"/>
        </w:rPr>
        <w:t xml:space="preserve"> – призёр муниципального этапа Всероссийской олимпиады школьников по биолог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Дуденков Владимир (11Б)</w:t>
      </w:r>
      <w:r>
        <w:rPr>
          <w:sz w:val="28"/>
          <w:szCs w:val="28"/>
        </w:rPr>
        <w:t xml:space="preserve"> – победитель муниципального этапа     Всероссийской олимпиады школьников по математике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енкова Аделина (9Б)</w:t>
      </w:r>
      <w:r>
        <w:rPr>
          <w:sz w:val="28"/>
          <w:szCs w:val="28"/>
        </w:rPr>
        <w:t xml:space="preserve"> – победитель муниципального этапа Всероссийской олимпиады школьников по прав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е ведется целенаправленная  работа с одарёнными деть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пешно прошла серия интеллектуальных иг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урнир знатоков сказок в 3-их клас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кторина по краеведению «Знатоки истории Смоленщины» в 9-ых клас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урнир знатоков истории «Бородинское сражение 1812 года» в 8-х клас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язание интеллектуалов «Что? Где? Когда?»</w:t>
      </w:r>
    </w:p>
    <w:p>
      <w:pPr>
        <w:pStyle w:val="Normal"/>
        <w:jc w:val="both"/>
        <w:rPr/>
      </w:pPr>
      <w:r>
        <w:rPr>
          <w:sz w:val="28"/>
          <w:szCs w:val="28"/>
        </w:rPr>
        <w:t>-Конкурс грамматеев для учащихся начальной школы ( педагог-психолог Ковалёва Л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воя игра» по экологии среди старшеклассников</w:t>
      </w:r>
    </w:p>
    <w:p>
      <w:pPr>
        <w:pStyle w:val="Normal"/>
        <w:jc w:val="both"/>
        <w:rPr/>
      </w:pPr>
      <w:r>
        <w:rPr>
          <w:sz w:val="28"/>
          <w:szCs w:val="28"/>
        </w:rPr>
        <w:t>- литературные викторины «Величие народного подвига» в 5-ых классах (классные руковод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этом году интеллектуальному развитию учащихся, их всестороннему развитию были посвящены и тематические недели: «Неделя просвещения, посвящённая 300-летию со Дня рождения М.В.Ломоносова», «Неделя психологии. Интеллектуальный марафон «Этот загадочный склад ума», «Неделя иностранного язы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бота лагеря для одаренных детей «ОЛД» («Общество любознательных десятиклассников») в ию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предпрофильную подготовку и профильное обу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ступень – профориентационн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ступень – предпрофильная подготовка (с 2006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ступень – профильное обучение (с 2007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 1-4-х классах носит общий, развивающий характер, однако в результате профориентационной работы учащиеся становятся более подготовленными к предпрофильному и профильному обуч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ильное обучение в нашей школе в 2011-2012 году было продолжено в соответствии с интересами и потребностями учащихся и их родителей: информационно-технологический профиль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школе разработана система </w:t>
      </w:r>
      <w:r>
        <w:rPr>
          <w:b/>
          <w:bCs/>
          <w:sz w:val="28"/>
          <w:szCs w:val="28"/>
        </w:rPr>
        <w:t>элективных курсов предпрофильной подготовки и элективных предметов профильной подготовки,</w:t>
      </w:r>
      <w:r>
        <w:rPr>
          <w:bCs/>
          <w:sz w:val="28"/>
          <w:szCs w:val="28"/>
        </w:rPr>
        <w:t xml:space="preserve"> позволяющих ученикам получить углубленную подготовку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 различным дисциплинам, раскрыть личностный потенциал, развить свои способности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i/>
          <w:caps/>
          <w:sz w:val="22"/>
          <w:szCs w:val="22"/>
        </w:rPr>
        <w:t>элективные курсы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 класс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396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элективного 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ина Л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«Комплексная работа с текстом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ина Л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 Практическая стилистика русского язы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И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Всемогущий и занимательный синтакси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ин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Алгебраические методы решения расчетных задач по хим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Б,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В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«Функция: просто, сложно, интересно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В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«Квадратный трехчлен и его приложения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Т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Власть над ген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Б,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В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Графики улыбаютс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ивные учебные предмет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 класс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3960"/>
        <w:gridCol w:w="1260"/>
      </w:tblGrid>
      <w:tr>
        <w:trPr>
          <w:trHeight w:val="4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на Л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решения физических задач (1 год обу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дич Ю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стилистики английско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шкова Т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ложных задач по би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ианин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ные вопросы органической хи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ькина Л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и культура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ькина Л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чевые ошибки и приемы их уст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ин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граф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ковская Т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журнали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авово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ридова В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арамет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ридова В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решения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ивные учебные предмет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088"/>
        <w:gridCol w:w="3903"/>
        <w:gridCol w:w="1260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49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на Л.П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номический калейдоск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</w:tr>
      <w:tr>
        <w:trPr>
          <w:trHeight w:val="64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на Л.П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решения физических задач (2 год обу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</w:tr>
      <w:tr>
        <w:trPr>
          <w:trHeight w:val="42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никова Л.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личности в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,Б</w:t>
            </w:r>
          </w:p>
        </w:tc>
      </w:tr>
      <w:tr>
        <w:trPr>
          <w:trHeight w:val="35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никова Л.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государства и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,Б</w:t>
            </w:r>
          </w:p>
        </w:tc>
      </w:tr>
      <w:tr>
        <w:trPr>
          <w:trHeight w:val="34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аенкова О.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ая речь в английском язы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</w:tr>
      <w:tr>
        <w:trPr>
          <w:trHeight w:val="34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енко И.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ы о русской стилистике и культур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</w:tr>
      <w:tr>
        <w:trPr>
          <w:trHeight w:val="32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енко И.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редактирование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</w:tr>
      <w:tr>
        <w:trPr>
          <w:trHeight w:val="34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ианинова Е.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лекательный мир ген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</w:tr>
      <w:tr>
        <w:trPr>
          <w:trHeight w:val="64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ианинова Е.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химических задач  разными спосо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,Б</w:t>
            </w:r>
          </w:p>
        </w:tc>
      </w:tr>
      <w:tr>
        <w:trPr>
          <w:trHeight w:val="34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нык Л.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речевого твор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</w:tr>
      <w:tr>
        <w:trPr>
          <w:trHeight w:val="35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нык Л.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 о тек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</w:tr>
      <w:tr>
        <w:trPr>
          <w:trHeight w:val="34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говская Т.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решения текстов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</w:tr>
      <w:tr>
        <w:trPr>
          <w:trHeight w:val="34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говская Т.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 решения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</w:tr>
      <w:tr>
        <w:trPr>
          <w:trHeight w:val="35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отова О.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ная деятельность через создание </w:t>
            </w:r>
            <w:r>
              <w:rPr>
                <w:lang w:val="en-US"/>
              </w:rPr>
              <w:t>WEB</w:t>
            </w:r>
            <w:r>
              <w:rPr/>
              <w:t>- сай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,Б</w:t>
            </w:r>
          </w:p>
        </w:tc>
      </w:tr>
      <w:tr>
        <w:trPr>
          <w:trHeight w:val="33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антинович Н.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журнали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,Б</w:t>
            </w:r>
          </w:p>
        </w:tc>
      </w:tr>
      <w:tr>
        <w:trPr>
          <w:trHeight w:val="35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антинович Н.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ка и психология семейной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,Б</w:t>
            </w:r>
          </w:p>
        </w:tc>
      </w:tr>
      <w:tr>
        <w:trPr>
          <w:trHeight w:val="33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ова Г.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практических задач повышенной труд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,Б</w:t>
            </w:r>
          </w:p>
        </w:tc>
      </w:tr>
      <w:tr>
        <w:trPr>
          <w:trHeight w:val="31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ина О.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чер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,Б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аким образом, профильное обучение способно удовлетворить образовательные потребности наших учащихся и развить их компетенц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ПИТАНИЕ ЗОЖ, СПОРТИВНО-МАССОВАЯ, ОЗДОРОВИТЕЛЬНАЯ ДЕЯТЕЛЬ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главных остается и работа </w:t>
      </w:r>
      <w:r>
        <w:rPr>
          <w:b/>
          <w:sz w:val="28"/>
          <w:szCs w:val="28"/>
        </w:rPr>
        <w:t>спортивно-оздоровительного</w:t>
      </w:r>
      <w:r>
        <w:rPr>
          <w:sz w:val="28"/>
          <w:szCs w:val="28"/>
        </w:rPr>
        <w:t xml:space="preserve"> направления воспитательной деятельност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>В спортивно-оздоровительной работе</w:t>
      </w:r>
      <w:r>
        <w:rPr>
          <w:sz w:val="28"/>
          <w:szCs w:val="28"/>
        </w:rPr>
        <w:t xml:space="preserve"> сочетаются разнообразные по содержанию и форме виды досуга: соревнования по спортивным играм, практические занятия, дни Здоровья, инструктажи, дискуссии, похо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адиционно  в школе  организуются Дни Здоровья, оздоровительные кроссы, проводятся спортивные праздники: «Сильные, ловкие, смелые» ( в начальной школе), «Малая школьная спартакиада», «Игра принимает всех», военно-спортивная игра «Зарница», спортивная игра «Большие гонки» в старших классах, соревнования по футболу, настольному теннису, волейболу, баскетболу и лёгкой атлети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рко и насыщенно прошли мероприятия, посвященные Всемирному дню здоровья. Пресс-центр выпустил информационные листы «Быть здоровым –здорово!» , которые были размещены на стендах в основной и начальной школе.</w:t>
      </w:r>
    </w:p>
    <w:p>
      <w:pPr>
        <w:pStyle w:val="Normal"/>
        <w:ind w:firstLine="708"/>
        <w:rPr/>
      </w:pPr>
      <w:r>
        <w:rPr>
          <w:sz w:val="28"/>
          <w:szCs w:val="28"/>
        </w:rPr>
        <w:t>Учащиеся 9 «А» класса Антипов Артём и Щёкин Антон подготовили и провели музыкальную радиопередачу об учащихся школы, добившихся высоких результатов в спорте; Совет старшеклассников организовал «Круглый стол» для учащихся 9-10 классов с участием Быкова Н.; во всех классах или параллелях прошли классные часы и беседы: «Я выбираю здоровье!», «Проблемы компьютерной зависимости», «Безвредного табака не бывает» и др.  На уроках ОБЖ учителя Васин Ю.А. и Коржанов Г.А. провели тематические диктанты и викторины : «Азбука безопасности» (5-6 кл), «Опасные и экстремальные ситуации. Помоги себе сам!» (7-8,10 кл). В группе продлённого дня с учащимися 2-3 классов была проведена игровая программа на знание ПДД, а в 5-6 классах центр «Спарта» провёл весёлые старты «Навстречу Олимпийским играм – 2014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я учащихся к занятиям в спортивных секциях, используя нестандартные формы спортивных внеурочных праздников и мероприятий, учителя физкультуры Никитин В.И. и Мелешкина В.Н., а также учитель ОБЖ Васин Ю.А. способствуют повышению интереса к спортивной внеклассной рабо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 нашей школы принимают самое активное участие в школьных, районных и областных соревнова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957"/>
        <w:gridCol w:w="1080"/>
        <w:gridCol w:w="1130"/>
        <w:gridCol w:w="1390"/>
      </w:tblGrid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общем зачёт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личном первенстве</w:t>
            </w:r>
          </w:p>
        </w:tc>
      </w:tr>
      <w:tr>
        <w:trPr>
          <w:trHeight w:val="53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е соревн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ервенство по волейболу  36 чел.</w:t>
            </w:r>
          </w:p>
          <w:p>
            <w:pPr>
              <w:pStyle w:val="Normal"/>
              <w:rPr/>
            </w:pPr>
            <w:r>
              <w:rPr/>
              <w:t>- Первенство по шахматам  10 чел</w:t>
            </w:r>
          </w:p>
          <w:p>
            <w:pPr>
              <w:pStyle w:val="Normal"/>
              <w:rPr/>
            </w:pPr>
            <w:r>
              <w:rPr/>
              <w:t>- Первенство по настольному теннису  14 чел.</w:t>
            </w:r>
          </w:p>
          <w:p>
            <w:pPr>
              <w:pStyle w:val="Normal"/>
              <w:rPr/>
            </w:pPr>
            <w:r>
              <w:rPr/>
              <w:t>- Первенство по баскетболу  30 чел.</w:t>
            </w:r>
          </w:p>
          <w:p>
            <w:pPr>
              <w:pStyle w:val="Normal"/>
              <w:rPr/>
            </w:pPr>
            <w:r>
              <w:rPr/>
              <w:t>- Военно-спортивная игра «Зарница» (5-6 классы) 50 чел</w:t>
            </w:r>
          </w:p>
          <w:p>
            <w:pPr>
              <w:pStyle w:val="Normal"/>
              <w:rPr/>
            </w:pPr>
            <w:r>
              <w:rPr/>
              <w:t>- Первенство по общефизической подготовке среди юношей 9-11 классов   14 чел.</w:t>
            </w:r>
          </w:p>
          <w:p>
            <w:pPr>
              <w:pStyle w:val="Normal"/>
              <w:rPr/>
            </w:pPr>
            <w:r>
              <w:rPr/>
              <w:t>- Товарищеская встреча по волейболу среди юношей школы и техникума  (1 место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есёлые старты (1-4 классы)  120 чел.</w:t>
            </w:r>
          </w:p>
        </w:tc>
      </w:tr>
      <w:tr>
        <w:trPr>
          <w:trHeight w:val="53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е соревнов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инская ми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по ПДД «Красный, жёлтый, зелёный»</w:t>
            </w:r>
          </w:p>
          <w:p>
            <w:pPr>
              <w:pStyle w:val="Normal"/>
              <w:jc w:val="center"/>
              <w:rPr/>
            </w:pPr>
            <w:r>
              <w:rPr/>
              <w:t>(5-е клас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по волейболу среди девочек 8 классов и моложе «Спорт против наркот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района по волейболу в зачёт 26 спартаки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- девушк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место - юнош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енство района по шахматам «Белая лад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Константинович Полина </w:t>
            </w:r>
          </w:p>
          <w:p>
            <w:pPr>
              <w:pStyle w:val="Normal"/>
              <w:jc w:val="center"/>
              <w:rPr/>
            </w:pPr>
            <w:r>
              <w:rPr/>
              <w:t>5 А класс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жные гонки</w:t>
            </w:r>
          </w:p>
          <w:p>
            <w:pPr>
              <w:pStyle w:val="Normal"/>
              <w:jc w:val="center"/>
              <w:rPr/>
            </w:pPr>
            <w:r>
              <w:rPr/>
              <w:t>в зачет 27 спартаки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идентские состяз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IV</w:t>
            </w:r>
            <w:r>
              <w:rPr/>
              <w:t>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  <w:p>
            <w:pPr>
              <w:pStyle w:val="Normal"/>
              <w:jc w:val="center"/>
              <w:rPr/>
            </w:pPr>
            <w:r>
              <w:rPr/>
              <w:t>в зачёт 27 спартаки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в зачёт районной спартаки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района по лёгкой атле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IV</w:t>
            </w:r>
            <w:r>
              <w:rPr/>
              <w:t>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турслёт «Семеро смелы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ые соревнов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енкова А. – 1 место</w:t>
            </w:r>
          </w:p>
          <w:p>
            <w:pPr>
              <w:pStyle w:val="Normal"/>
              <w:rPr/>
            </w:pPr>
            <w:r>
              <w:rPr/>
              <w:t>Сапрыкин Д. – 3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городской турнир по волейболу Ярцево-Дорогобуж-Сафоново-Вяз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льные соревнования по баскетб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области по волейболу среди дево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области по волейболу среди женских кома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ое внимание в школе уделяется </w:t>
      </w:r>
      <w:r>
        <w:rPr>
          <w:b/>
          <w:sz w:val="28"/>
          <w:szCs w:val="28"/>
        </w:rPr>
        <w:t>пропаганде здорового образа жизни.</w:t>
      </w:r>
      <w:r>
        <w:rPr>
          <w:sz w:val="28"/>
          <w:szCs w:val="28"/>
        </w:rPr>
        <w:t xml:space="preserve"> В прошедшем учебном году были организованы встречи с врачом-наркологом и школьной медицинской сестр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воспитательной работы проводились познавательные программы по профилактике вредных привычек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месячник «Нет наркотикам!», который включает в себя тематические классные часы: «Я выбираю здоровье», «Проблемы компьютерной зависимости» (5-е кл.), «Наше здоровье в наших руках»(6-е кл.), «Безвредного табака не бывает» (8-е кл.) «Наркотики: употребление, злоупотребление, болезнь» (10-е кл.), ролевая игра «Учись говорить нет» (7-8-е кл), «Проблема зависимости» (9-е кл) и т.д.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икторины по ЗОЖ, просмотр и обсуждение  мультимедийных презентаций, малые олимпийские игры «Молодёжь ЗА! Здоровый образ жизни», конкурсы рисунков и плакатов.  </w:t>
      </w:r>
    </w:p>
    <w:p>
      <w:pPr>
        <w:pStyle w:val="Normal"/>
        <w:ind w:firstLine="360"/>
        <w:jc w:val="both"/>
        <w:rPr>
          <w:color w:val="33CCCC"/>
        </w:rPr>
      </w:pPr>
      <w:r>
        <w:rPr>
          <w:sz w:val="28"/>
          <w:szCs w:val="28"/>
        </w:rPr>
        <w:t>Важное воспитательное значение имеет экскурсия.</w:t>
      </w:r>
      <w:r>
        <w:rPr>
          <w:color w:val="33CCCC"/>
        </w:rPr>
        <w:t xml:space="preserve"> </w:t>
      </w:r>
      <w:r>
        <w:rPr>
          <w:sz w:val="28"/>
          <w:szCs w:val="28"/>
        </w:rPr>
        <w:t>За прошедший год учащиеся побывали в г.Москве. Посетили Третьяковскую галерею, Оружейную палату. Участвовали в экскурсиях по территории Кремля, Красной площади и на Поклонной горе, в Цирке на Цветном Бульваре (5-8 классы). Ежегодно учащиеся старших классов посещают Дом-музей М.И.Глинки  в селе Новосспаское, и Дом-музей в д.Клушино на Родине первого космонавта, а так же музей в г.Гагарине (10-11 классы) , а ученики начальных классов в прошлом учебном году побывали на обзорных экскурсиях по г.Смоленску с посещением Планетария и кинотеат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ая работа педагогическим коллективом ведётся и по </w:t>
      </w:r>
      <w:r>
        <w:rPr>
          <w:b/>
          <w:sz w:val="28"/>
          <w:szCs w:val="28"/>
        </w:rPr>
        <w:t>трудовому воспитанию школьников</w:t>
      </w:r>
      <w:r>
        <w:rPr>
          <w:sz w:val="28"/>
          <w:szCs w:val="28"/>
        </w:rPr>
        <w:t xml:space="preserve">. Основополагающей идеей этого направления является систематический, совместный, созидательный, творческий, социально значимый труд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школы расположен большой цветник, посаженный руками детей и педагогов. Школьники собирают семена, а потом высаживают  рассад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июне месяце в школе организуется трудовой летний лагерь.  В этом учебном году из учащихся 8-9 классов  была сформирована бригада по ремонту и благоустройству школы в количестве 14 человек. Ребята трудоустроились через центр занятости. Они готовили школу к покраске, ремонтировали  мебель, обновляли коридоры, изготавливали новые стенды, занимались прополкой пришкольного участка. Часть ребят помогали организовывать досуг на летней оздоровительной площадке. Учащимися была проделана большая работа, и за свой труд они получили денежную опла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формировании и развитии личности учащихся школа ведущую роль отводит </w:t>
      </w:r>
      <w:r>
        <w:rPr>
          <w:b/>
          <w:sz w:val="28"/>
          <w:szCs w:val="28"/>
        </w:rPr>
        <w:t>героико-патриотическому воспитанию и краеведению</w:t>
      </w:r>
      <w:r>
        <w:rPr>
          <w:sz w:val="28"/>
          <w:szCs w:val="28"/>
        </w:rPr>
        <w:t xml:space="preserve">, которое способствует становлению социально значимых ценностей у подрастающего поко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едагогическим коллективом была проделана большая работа по этому направлению: изучалась история России и родного края через экскурсии, встречи с интересными людьми, воспитывалось уважение к символам и атрибутам Российского государства, прививалась любовь к Малой Родине, к родной школе через традиционные школьные дел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ки МУЖЕСТВА. Ежегодно 1 сентября многие классные руководители первые уроки посвящают Дню освобождению г.Дорогобужа от немецко-фашистских захватчиков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Неделя права» Учителя истории и обществознания Садовникова Л.В., Богушевски Л.П. и Павлова Е.А. провели цикл мероприятий, посвященных правовой культуре учащихся. Ребята  повышали правовую грамотность и культуру, закрепляли знания законов, нормативных норм, расширяли правовой кругозор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недели школьники стали участниками встреч с представителями Службы занятости Дорогобужского района, посетили открытый судебный процесс в Дорогобужском суде. Учителя истории и права провели с учениками правовые викторины : «Пропущенное слово», «Слово мудрых», «Разгадай анаграмму»,; интерактивные уроки: « Конвенция прав ребёнка» (5-е кл. Павлова Е.А.), «»Жизнь средневекового города» (6-е кл. Богушевски Л.П.), «Вселенная прав человека» (7-е кл.Павлова Е.А.), «»Нужны ли нам мигранты. Лица русской национальности» (9-е кл. Садовникова Л.В.) и др. В течение недели был оформлен стенд с информацией для учащихся «Неделя права»:газеты, викторины, кроссворды, фото-отчё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Дни Воинской Славы». В этом году, в преддверии знаменательной даты учащиеся 8-ых классов участвовали в турнире знатоков истории «Бородинское сражение 1812 года», во всех классах были проведены Уроки Памяти: «900 дней мужества»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«День народного единства». Во всех параллелях прошли тематические классные часы и бесед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«День защитников Отечества». Интересными, эмоционально насыщенными были мероприятия в начальной школе «Вперёд, мальчишки!» и праздник «Богатырская застава», хорошо спланированной и подготовленной была военно-спортивная игра «Зарница» для 5-6 классов и конкурсно-развлекательная программа «Я бы в армию пошёл» для уч-ся 7-8 классов, а старшеклассники смогли продемонстрировать все свои спортивные достижения на «Дне армейских рекордов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ребята приняли активное участие в районной акции «Молодежь и правопорядок»: конкурс сочинений «Я выбираю жизнь», конкурс плакатов «Опасная зона» и «Имею право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тановлению общечеловеческих ценностей в сознании учащихся способствовали мероприятия, посвященные Дню великой Победы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«Вахта Памяти»; конкурс рисунков «Ради жизни на Земле»; акция «Поздравляем ветерана»; конкурсная программа «Колесо истории».</w:t>
      </w:r>
      <w:r>
        <w:rPr/>
        <w:t xml:space="preserve"> </w:t>
      </w:r>
      <w:r>
        <w:rPr>
          <w:sz w:val="28"/>
          <w:szCs w:val="28"/>
        </w:rPr>
        <w:t>В эти дни традиционно состоялись встречи с ветеранами В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тановлении личности учащихся школа большую роль отводит </w:t>
      </w:r>
      <w:r>
        <w:rPr>
          <w:b/>
          <w:sz w:val="28"/>
          <w:szCs w:val="28"/>
        </w:rPr>
        <w:t>нравственно-эстетическому воспитанию,</w:t>
      </w:r>
      <w:r>
        <w:rPr>
          <w:sz w:val="28"/>
          <w:szCs w:val="28"/>
        </w:rPr>
        <w:t xml:space="preserve"> которое способствует духовному формированию личности, развитию творческих задатков, способностей, дарований и талантов. Творческий потенциал учителей, классных руководителей, педагогов дополнительного образования, оснащённые актовый зал и спортивный, учебные кабинеты - все это позволяло проводить мероприятия на высоком профессиональном и эмоциональном уровн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учебного года были сохранены главные традиции школы, которые наполнили воспитательную работу интересной, содержательной деятельностью. </w:t>
      </w:r>
    </w:p>
    <w:p>
      <w:pPr>
        <w:pStyle w:val="Normal"/>
        <w:jc w:val="both"/>
        <w:rPr/>
      </w:pPr>
      <w:r>
        <w:rPr>
          <w:sz w:val="28"/>
          <w:szCs w:val="28"/>
        </w:rPr>
        <w:t>К ним относятся: праздничные концерты, посвященные Дню учителя, Дню матери, 8 марта; тематические праздничные программы: «Осенняя мозаика» (7-е кл.), «Осенний шарм» (6-е кл.), «Тепло сердец для милых мам» (3-и кл.), «Крещенский вечерок», «Материнской любви не объять», «Поэзия доброты», «Вечер встречи выпускников», КТД “Новогодний калейдоскоп”, Праздник  Последнего звонка, Праздник “Прощай, начальная школа!”, Выпускной вечер и д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 целью закрепления основ правил дорожного движения для учащихся школы проводилась Декада безопасности, в период которой были организованы встречи с инспекторами ГИБДД по вопросам профилактики дорожно-транспортного травматизма, проходили беседы по ПДД и противопожарной безопасности, а так же учебно-тренировочные занятия по отработке навыков действий при пожа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уясь на высокие достижения, коллектив школы принимал участие и в район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е мероприятия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о ПДД «Красный, жёлтый, зелёный» 5-е классы (4 че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церт ко Дню 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, посвящённый Дню матери (танц.коллектив «Смайл») в КЦ Хим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нкурс «Мисс Выпускница и мистер Выпускник» в КЦ Хим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Ученик года»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Большую роль в воспитании школьников играет посещение школьной и детской  </w:t>
      </w:r>
      <w:r>
        <w:rPr>
          <w:b/>
          <w:sz w:val="28"/>
          <w:szCs w:val="28"/>
        </w:rPr>
        <w:t>библиотек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нд школьной библиотеки составляет 23460 экземпляров. Из них художественная литература – 12701 экземпляр, методическая литература – 215 экземпляров, учебная литература – 9635 экземпляров. Количество читателей на абонементе – 538, книговыдача составляет – 10771,посещаемость – 6658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и вопросов воспитательной работы большую помощь оказывает </w:t>
      </w:r>
      <w:r>
        <w:rPr>
          <w:b/>
          <w:sz w:val="28"/>
          <w:szCs w:val="28"/>
        </w:rPr>
        <w:t>социально-профилактическая и психолого-педагогическая служб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ведений классных руководителей был составлен социальный паспорт школы.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ый паспорт школы</w:t>
      </w:r>
    </w:p>
    <w:p>
      <w:pPr>
        <w:pStyle w:val="Normal"/>
        <w:jc w:val="center"/>
        <w:rPr/>
      </w:pPr>
      <w:r>
        <w:rPr/>
        <w:t>в 2011-2012 учебном году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1820"/>
      </w:tblGrid>
      <w:tr>
        <w:trPr>
          <w:trHeight w:val="360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сем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12  г</w:t>
            </w:r>
          </w:p>
        </w:tc>
      </w:tr>
      <w:tr>
        <w:trPr>
          <w:trHeight w:val="24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го учащихся в школе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</w:t>
            </w:r>
          </w:p>
        </w:tc>
      </w:tr>
      <w:tr>
        <w:trPr>
          <w:trHeight w:val="24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девоч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</w:tr>
      <w:tr>
        <w:trPr>
          <w:trHeight w:val="24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альчи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</w:t>
            </w:r>
          </w:p>
        </w:tc>
      </w:tr>
      <w:tr>
        <w:trPr>
          <w:trHeight w:val="24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озрасту:     -до 15 л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</w:t>
            </w:r>
          </w:p>
        </w:tc>
      </w:tr>
      <w:tr>
        <w:trPr>
          <w:trHeight w:val="24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-от 15 до 18 л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</w:tr>
      <w:tr>
        <w:trPr>
          <w:trHeight w:val="24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24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 семь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>
          <w:trHeight w:val="24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е семь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 опек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нц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>
          <w:trHeight w:val="24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не имеющие граждан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>
          <w:trHeight w:val="24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неполных семей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</w:tc>
      </w:tr>
      <w:tr>
        <w:trPr>
          <w:trHeight w:val="24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) родители в развод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</w:tr>
      <w:tr>
        <w:trPr>
          <w:trHeight w:val="24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дин родитель ум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trHeight w:val="24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ать-одиноч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24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тец-одиноч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-инвалиды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– участники «горячих точек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«трудных детей» из «Группы риска», которые стоят на ВШ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24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т на учёте в ПДН, КДН и З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не имеющие граждан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>
          <w:trHeight w:val="24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часто болеющ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trHeight w:val="24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хронические заболе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>
          <w:trHeight w:val="24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ующие де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 пропуски без уважительной причины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24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имеющих вредные привычк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24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уря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24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потребляют алкоголь (пиво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>
          <w:trHeight w:val="24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АВ (наркотик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>
          <w:trHeight w:val="24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из семьи безработ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Занимаются в кружках, секциях (неточность числа зависит от учащихся, которые могут посещать несколько кружков, секц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</w:t>
            </w:r>
          </w:p>
        </w:tc>
      </w:tr>
      <w:tr>
        <w:trPr>
          <w:trHeight w:val="24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Школь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</w:tr>
      <w:tr>
        <w:trPr>
          <w:trHeight w:val="24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В спортив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</w:tr>
      <w:tr>
        <w:trPr>
          <w:trHeight w:val="24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В художествен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</w:t>
            </w:r>
          </w:p>
        </w:tc>
      </w:tr>
      <w:tr>
        <w:trPr>
          <w:trHeight w:val="24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проживающих у родственников (без опек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24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роживающие без пропис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обучающиеся индивидуаль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из «Группы риск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филактике безнадзорности и правонарушений проводилась в соответствии с разработанным планом на 2011-12 учебный год по направлениям: профилактическая работа, правовой всеобуч, работа с родителями, организация досуговой деятельности, работа с детьми девиантного поведения. Практически вся запланированная работа была выполн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 учащихся школы, это дети из неблагополучных семей, 5 учащихся – это дети «Группы риска», 13 человек, это, так называемые, дети особого контроля; 6 детей были замечены курящими, 1 человек были замечен в употреблении алког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нутришкольном контроле стояли 13 человек, в комиссии по делам несовершеннолетних – 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каждым из учащихся, состоящих на ВШК и на учёте в ПДН, были составлены индивидуальные программы коррекции поведения и помощи в учёбе. Работу с трудными подростками проводили различные специалисты: завучи школы, социальный педагог, педагог-психолог, школьный медик, классные руководители, учителя-предметники. Педагоги проводили дополнительные занятия для неуспевающих подростков, завучами были разработаны планы ликвидации задолжностей по отдельным предме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учебный год состоялось 8 заседаний Совета профилактики, в ходе которых было рассмотрено поведение и успеваемость 24 учеников, 5 из них рассматривались и обсуждались на заседании СП повтор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административном совещании было рассмотрено 26 учеников (низкая успеваемость, пропуски уроков, девиантное поведени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социально-педагогической работой было охвачено 58 учеников. Проведено профилактических бесед, консультаций с учащимися – 113, из них 84 с учащимися, состоящими на ВШК, на учёте в ПДН; с родителями учащихся, имеющих отклоняющееся поведение – 28. Проведено 9 рейдов в сем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летний период  одной из главных задач является создание благоприятных условий для укрепления здоровья и проведения досуга учащихся во время канику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Основной формой организации летнего отдыха является пришкольный лагерь дневного пребывания «Солнышко» (руководитель Русина Л.Б.), который способствует развитию творческих способностей и коммуникативных навыков детей, формированию здорового образа жизни  и воспитанию культуры поведения, способствует созданию условий для формирования желаний учащихся приносить пользу обществу, добросовестно относиться к своему тру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детей в лагере «Солнышко»</w:t>
      </w:r>
    </w:p>
    <w:tbl>
      <w:tblPr>
        <w:tblW w:w="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476"/>
        <w:gridCol w:w="1316"/>
      </w:tblGrid>
      <w:tr>
        <w:trPr>
          <w:trHeight w:val="328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г.</w:t>
            </w:r>
          </w:p>
        </w:tc>
      </w:tr>
      <w:tr>
        <w:trPr/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мен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мен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> 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Разработанная нормативно-правовая база (Конституция РФ, конвенция  ООН о правах ребенка,  закон «Об образовании РФ», концепция модернизации образования, санитарно - гигиенические правила и нормы (извлечения), т</w:t>
      </w:r>
      <w:r>
        <w:rPr>
          <w:sz w:val="28"/>
          <w:szCs w:val="28"/>
          <w:lang w:val="en-US"/>
        </w:rPr>
        <w:t xml:space="preserve">иповое положение о </w:t>
      </w:r>
      <w:r>
        <w:rPr>
          <w:sz w:val="28"/>
          <w:szCs w:val="28"/>
        </w:rPr>
        <w:t>пришкольном  лагере  с  дневным  пребыванием, п</w:t>
      </w:r>
      <w:r>
        <w:rPr>
          <w:sz w:val="28"/>
          <w:szCs w:val="28"/>
          <w:lang w:val="en-US"/>
        </w:rPr>
        <w:t xml:space="preserve">равила внутреннего </w:t>
      </w:r>
      <w:r>
        <w:rPr>
          <w:sz w:val="28"/>
          <w:szCs w:val="28"/>
        </w:rPr>
        <w:t xml:space="preserve">трудового </w:t>
      </w:r>
      <w:r>
        <w:rPr>
          <w:sz w:val="28"/>
          <w:szCs w:val="28"/>
          <w:lang w:val="en-US"/>
        </w:rPr>
        <w:t>распорядка</w:t>
      </w:r>
      <w:r>
        <w:rPr>
          <w:sz w:val="28"/>
          <w:szCs w:val="28"/>
        </w:rPr>
        <w:t>, должностные инструкции и инструкции по ОТ и т.д.) способствовала чёткой организации летнего отдыха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пришкольного лагеря был составлен с учётом возрастной категории и интересов ребят. Мероприятия были построены исходя из целей и задач программы «Гармо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физического и психического здоровь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теллектуальное развит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ое воспит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ного уровня развит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сное сотрудничество с ДК «Лира», детской библиотекой, школой искусств, КЦ «Химик» помогло достигнуть этих целей и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Ежегодно в школе работают </w:t>
      </w:r>
      <w:r>
        <w:rPr>
          <w:b/>
          <w:sz w:val="28"/>
          <w:szCs w:val="28"/>
        </w:rPr>
        <w:t>спортивные секции и круж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интересам,</w:t>
      </w:r>
      <w:r>
        <w:rPr>
          <w:sz w:val="28"/>
          <w:szCs w:val="28"/>
        </w:rPr>
        <w:t xml:space="preserve"> которые решают задачу дополнительного образования, занятости детей в свободное время, развитие творчества и духовных интересов, ведения здорового образа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ват обучающихся дополнительным образованием в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2"/>
        <w:gridCol w:w="2428"/>
      </w:tblGrid>
      <w:tr>
        <w:trPr>
          <w:trHeight w:val="1006" w:hRule="atLeast"/>
        </w:trPr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/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  год</w:t>
            </w:r>
          </w:p>
        </w:tc>
      </w:tr>
      <w:tr>
        <w:trPr>
          <w:trHeight w:val="235" w:hRule="atLeast"/>
        </w:trPr>
        <w:tc>
          <w:tcPr>
            <w:tcW w:w="6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ружко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ных в ОУ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6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бучающихс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вачен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м образованием в ОУ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 (23%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учащиеся школы посещают кружки и спортивные секции при КЦ «Химик», ДК «Энергетик», ДК «Лира», ДШИ, ДЮСШ и Ф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удовлетворённости жизнедеятельностью в ОУ за три последних года выявил следующие результа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ровень удовлетворённости детей и подростков организацией жизнедеятельности в МБОУ Верхнеднепровская СОШ№2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2960"/>
      </w:tblGrid>
      <w:tr>
        <w:trPr/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ми услугами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ассной работой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%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уч.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%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уч.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%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jc w:val="center"/>
        <w:rPr/>
      </w:pPr>
      <w:r>
        <w:rPr/>
        <w:t>Удовлетворенность родителей внеклассной работой</w:t>
      </w:r>
    </w:p>
    <w:tbl>
      <w:tblPr>
        <w:tblW w:w="6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142"/>
        <w:gridCol w:w="2142"/>
      </w:tblGrid>
      <w:tr>
        <w:trPr/>
        <w:tc>
          <w:tcPr>
            <w:tcW w:w="25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 учебный 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0-2011 учебный 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1-2012 учебный год</w:t>
            </w:r>
          </w:p>
        </w:tc>
      </w:tr>
      <w:tr>
        <w:trPr/>
        <w:tc>
          <w:tcPr>
            <w:tcW w:w="25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ровень удовлетворённости родителей работой образовательного учреждения</w:t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143"/>
        <w:gridCol w:w="2143"/>
      </w:tblGrid>
      <w:tr>
        <w:trPr/>
        <w:tc>
          <w:tcPr>
            <w:tcW w:w="25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 учебный го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0-2011 учебный  го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1-20112 учебный  год</w:t>
            </w:r>
          </w:p>
        </w:tc>
      </w:tr>
      <w:tr>
        <w:trPr/>
        <w:tc>
          <w:tcPr>
            <w:tcW w:w="25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0</wp:posOffset>
                </wp:positionH>
                <wp:positionV relativeFrom="paragraph">
                  <wp:posOffset>66675</wp:posOffset>
                </wp:positionV>
                <wp:extent cx="5257800" cy="1714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8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7.5pt;margin-top:5.25pt;width:413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школе работает Управляющий совет, который собирается по мере необходимости, но не менее 1 раза в 3 месяца.</w:t>
      </w:r>
    </w:p>
    <w:p>
      <w:pPr>
        <w:pStyle w:val="Normal"/>
        <w:ind w:right="43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 Управляющего совета 2010-2011: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еверухина Алла Геннадьевна – </w:t>
      </w:r>
      <w:r>
        <w:rPr>
          <w:b/>
          <w:bCs/>
          <w:i/>
          <w:iCs/>
          <w:sz w:val="28"/>
          <w:szCs w:val="28"/>
        </w:rPr>
        <w:t>представитель Учредителя школы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стантинович Надежда Анатольевна– </w:t>
      </w:r>
      <w:r>
        <w:rPr>
          <w:b/>
          <w:bCs/>
          <w:i/>
          <w:iCs/>
          <w:sz w:val="28"/>
          <w:szCs w:val="28"/>
        </w:rPr>
        <w:t>директор школы (входит в состав УС по должности)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оптированные члены: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аринова Ирина Михайловна – </w:t>
      </w:r>
      <w:r>
        <w:rPr>
          <w:b/>
          <w:bCs/>
          <w:i/>
          <w:iCs/>
          <w:sz w:val="28"/>
          <w:szCs w:val="28"/>
        </w:rPr>
        <w:t>председатель УС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чериков Виктор Владимирович 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лдатенко Владимир Федорович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ков Юрий Васильевич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ухина Зоя Евгеньевна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ители родительской общественности: 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Андреев Андрей Валерьевич,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 Журавская Татьяна Викторовна,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Испанюк Татьяна Николаевна,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осцова Наталья Степановна,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улагина Жанна Николаевна,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Щекина Елена Михайловна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ставители старшеклассников: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Силаенков Никита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Чуракова Анна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Доценко Полина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ители педагогического коллектива 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 работников школы: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Азольева Елена Николаевна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Шорина Наталья Николаевна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Александрова Светлана Михайловна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ерсианинова Елена Александровна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Горюнова Инна Ивановн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 целях безопасности образовательного учреждения и повышения профессионального уровня работников знаний требований охраны труда, в октябре-ноябре,  было организовано обучение и проведён экзамен по проверке знаний требований по ОТ, на котором работники показали хорошие зна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отяжении всего учебного года администрацией осуществлялся контроль за состоянием санитарно-гигиенического режима и ОТ в школе. Он был направлен на улучшение условий УВ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течение года проверялос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олнение листков здоровь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физкультминут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инструктажа на уроках технологии, физической культуры, физики, химии, биологии, информати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спортивных часов в ГП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режима проветривания кабине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тематических классных часов по вопросам ЗОЖ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уделялось вопросам ОТ в учебный период, работы летней оздоровительной площадки, работы с одарёнными детьми, работы на пришкольном участке и проведения промежуточной и итоговой аттестации. Со всеми  учащимися были проведены соответствующие инструктажи. Всё это способствовало отсутствию детского травматизма в период учебных занятий и организации внеклассной работы с учащими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ся   акты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и соблюдения пожарной безопасности (без существенных замечаний) 18 апреля 2012 года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 проведении учебной эвакуации (один раз в четверть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пытаний пожарных лестниц (один раз в год) от 11 июля 2012 года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оверки сопротивления изоляционных проводов и заземления (2 июня 2012 года</w:t>
      </w:r>
      <w:r>
        <w:rPr>
          <w:color w:val="FF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а лицензированная противопожарная дверь в электрощито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по охране труда выполняются в соответствии с требованиями норматив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-техническая база школы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школы позволяет организованно, на современном уровне проводить учебно-воспитательную работу с учащимися. Кабинеты в основном оборудованы школьной мебелью, учебно-наглядными пособиями, ТС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ют две библиотеки, обеспечивающие учащихся и учителей учебниками, методической, справочной и художественной литературой, периодическими издан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годно материально-техническая база школы укрепляется и совершенств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техническая база за  последнее время пополнилас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о компьютерное оборудование  и медиапроектор для кабинета ОБ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 за счет средств областного бюджета ноутбук для воспитате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 комплектов мебели для начальной школы за счет средств обла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ьно-техническая база улучшалась также за счёт побед в различных конкурсах (районных и областны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апроектор за счет средств субв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обусы (2 шт.) за счет средств, полученных за 2 место в районном конкурсе «Лучший информационный стенд по противопожарной 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бинет начальной школы (пилотный клас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о за счет средств областного бюджета оборудование для кабинета начальной школы (14 ноутбуков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активные пособия по химии, биологии, математике и физ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настенные доски за счет средств депут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т мебели для класса за счет депутатских средст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ы учебники на сумму 70 тыс. руб. из средств субвенции, 20 тыс. рублей – из депутатских средств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Учебные кабинеты и школьные рекреации  отремонтированы и эстетически оформлены. Вестибюль школы отремонтирован за счет средств депутата В.В.Бочерикова.: установлен потолок  «Армстронг», отремонтированы стены и панно.</w:t>
      </w:r>
    </w:p>
    <w:p>
      <w:pPr>
        <w:pStyle w:val="Normal"/>
        <w:rPr/>
      </w:pPr>
      <w:r>
        <w:rPr>
          <w:sz w:val="28"/>
          <w:szCs w:val="28"/>
        </w:rPr>
        <w:t>- заменён линолеум в 4-х классных помещ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еден  косметический ремонт кабинетов №18, №32, кабинета заместителя директора по УВ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лены тепловые счетчики и счетчики на горячую воду;</w:t>
      </w:r>
    </w:p>
    <w:p>
      <w:pPr>
        <w:pStyle w:val="Normal"/>
        <w:rPr/>
      </w:pPr>
      <w:r>
        <w:rPr>
          <w:sz w:val="28"/>
          <w:szCs w:val="28"/>
        </w:rPr>
        <w:t>- приобретен насос для системы отопления за счет депутатски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емонтирован кабинет технологии за счет муниципального бюдж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ден  косметический ремонт кабинета ОБЖ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чет средств депутата областной Думы заменены окна на стеклопакеты в 2 классных помещения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ы тепловые счетчи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ена электропроводка в актовом за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финансовых средствах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980"/>
      </w:tblGrid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средства О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Ресурсная база  О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/20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средств, выделенных по смете доходов и расход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5951,9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заработной пла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2891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едпринимательской или  другой 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приобретение учебной, методической литературы, учебно-лабораторного оборудовани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счет муниципального (республиканского)  бюдж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понсоров и родительской 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79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итание на 1 обучающегося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новление материально-технической ба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82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567" w:firstLine="15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  <w:color w:val="000000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567" w:firstLine="153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747" w:firstLine="153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u w:val="non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18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23:00Z</dcterms:created>
  <dc:creator>школа</dc:creator>
  <dc:description/>
  <cp:keywords/>
  <dc:language>en-US</dc:language>
  <cp:lastModifiedBy>Школа №2</cp:lastModifiedBy>
  <dcterms:modified xsi:type="dcterms:W3CDTF">2012-09-21T13:59:00Z</dcterms:modified>
  <cp:revision>4</cp:revision>
  <dc:subject/>
  <dc:title> </dc:title>
</cp:coreProperties>
</file>