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2011-2012 годах школьного и муниципального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далее - Президентские состязания) и Всероссийские спортивные игры школьников «Президентские спортивные игры» (далее -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разработаны в целях разъяснения подходов к проведению школьного и муниципального этапов Президентских состязаний и Президентских спортивных игр 2011-2012 г.г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зидентские состязания и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 устанавливаются следующие </w:t>
      </w:r>
      <w:r>
        <w:rPr>
          <w:b/>
          <w:bCs/>
          <w:sz w:val="28"/>
          <w:szCs w:val="28"/>
        </w:rPr>
        <w:t xml:space="preserve">сроки проведения школьного и муниципального этапов Президентских состязаний и Президентских спортивных игр в 2011-2012 года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этап – сентябрь - декабрь 2011 г.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– январь- апрель 2012 г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муниципальном этапе в крупных муниципальных образованиях может дополнительно проводиться территориальный этап.</w:t>
      </w:r>
      <w:r>
        <w:rPr>
          <w:sz w:val="23"/>
          <w:szCs w:val="23"/>
        </w:rPr>
        <w:t xml:space="preserve">2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школьного и муниципального этапов Президентских состязаний и Президентских спортивных игр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школьные и муниципальные организационные комитеты, состав которых утверждается организаторами этап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еров, обеспечение безопасности участников и зрителей, порядок подачи заявок на участи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здаются Судейская коллегия и жюри творческого конкурса, которые осуществляют определяют систему проведения и организуют соревнования и творческий конкурс; определяют победителей и призеров соответствующих этапов; рассматривают протесты участников соревнований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ские состязания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В школьном этапе Президентских состязаний принимают участие команды с 1 по 11 классы</w:t>
      </w:r>
      <w:r>
        <w:rPr>
          <w:sz w:val="28"/>
          <w:szCs w:val="28"/>
        </w:rPr>
        <w:t xml:space="preserve">, сформированные из обучающихся одного класса (далее – класс-команда)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 - 10 классов раздельно среди городских классов-команд и сельских классов-команд. Количество участников городских классов-команд и сельских классов-команд в каждой параллели, включая количество мальчиков и девочек (юношей и девушек) в класс-команде, определяет муниципальный оргкомитет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елые старты и творческий конкурс.</w:t>
      </w:r>
      <w:r>
        <w:rPr>
          <w:sz w:val="23"/>
          <w:szCs w:val="23"/>
        </w:rPr>
        <w:t xml:space="preserve">3 </w:t>
      </w:r>
      <w:r>
        <w:br w:type="page"/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рамма спортивного многоборья, форма проведения, содержание веселых стартов и творческого конкурса на каждом этапе определяются соответствующим организационным комитетом </w:t>
      </w:r>
      <w:r>
        <w:rPr>
          <w:sz w:val="28"/>
          <w:szCs w:val="28"/>
        </w:rPr>
        <w:t xml:space="preserve">с учето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х особенностей обучающих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климатических и национальных особенностей рег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спортивной материально-технической базы общеобразовательных учреждений и муниципальных образов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 программе спортивного многоборья предусмотреть тесты, определяющие развитие основных физических качеств обучаю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стафет, включенных в веселые старты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ворческий конкурс рекомендуется включать музыкально-художественную композицию и теоретический конкурс по олимпийской тематике. Творческий конкурс может проводиться в различных формах (клуб весе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, интеллектуальная игра, компьютерное тестирование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пределение победителей муниципального этапа Президентских состязаний проводится отдельно среди городских классов-команд и сельских классов-команд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ские спортивные игры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В школьном этапе Президентских спортивных игр принимают участие обучающиеся с 5 по 11 классы. </w:t>
      </w:r>
      <w:r>
        <w:rPr>
          <w:sz w:val="28"/>
          <w:szCs w:val="28"/>
        </w:rPr>
        <w:t xml:space="preserve">Система проведения соревнований определяется организаторами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В муниципальном этапе Президентских спортивных игр принимают участие команды-школы</w:t>
      </w:r>
      <w:r>
        <w:rPr>
          <w:sz w:val="28"/>
          <w:szCs w:val="28"/>
        </w:rPr>
        <w:t xml:space="preserve">, сформированные из обучающихся, добившихся наилучших результатов в школьном этапе, </w:t>
      </w:r>
      <w:r>
        <w:rPr>
          <w:b/>
          <w:bCs/>
          <w:sz w:val="28"/>
          <w:szCs w:val="28"/>
        </w:rPr>
        <w:t>по следующим возрастным группам: 1995-1996, 1997-1998, 1999-2000 г.г. рождения</w:t>
      </w:r>
      <w:r>
        <w:rPr>
          <w:sz w:val="28"/>
          <w:szCs w:val="28"/>
        </w:rPr>
        <w:t>, раздельно среди городских команд-школ и сельских команд-школ.</w:t>
      </w:r>
      <w:r>
        <w:rPr>
          <w:sz w:val="23"/>
          <w:szCs w:val="23"/>
        </w:rPr>
        <w:t xml:space="preserve">4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школьного и муниципального этапов Президентских спортивных игр определяется соответствующими организационными комитетами. </w:t>
      </w:r>
      <w:r>
        <w:rPr>
          <w:b/>
          <w:bCs/>
          <w:sz w:val="28"/>
          <w:szCs w:val="28"/>
        </w:rPr>
        <w:t xml:space="preserve">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</w:t>
      </w:r>
      <w:r>
        <w:rPr>
          <w:b/>
          <w:bCs/>
          <w:sz w:val="28"/>
          <w:szCs w:val="28"/>
        </w:rPr>
        <w:t xml:space="preserve">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школьного и муниципального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бразцов дипломов и медалей победителей и призеров школьного и муниципального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ого и муниципального этапов Президентских состязаний и Президентских спортивных игр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проведении школьного этапа Президентских состязаний и школьного этапа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. </w:t>
      </w:r>
      <w:r>
        <w:rPr>
          <w:sz w:val="23"/>
          <w:szCs w:val="23"/>
        </w:rPr>
        <w:t xml:space="preserve">5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ми за проведение школьного этапа Президентских состязаний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и в области физической культуры и спорта. Контроль осуществляют органы исполнительной власти субъектов Российской Федерации, осуществляющие управление в сфере образования и в области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и Минспорттуризм России </w:t>
      </w:r>
      <w:r>
        <w:rPr>
          <w:b/>
          <w:bCs/>
          <w:sz w:val="28"/>
          <w:szCs w:val="28"/>
        </w:rPr>
        <w:t xml:space="preserve">отчеты о проведении школьного этапа Президентских состязаний и школьного этапа Президентских спортивных игр до 15 февраля 2012 года, о проведении муниципального этапа - до 20 мая 2012 года. 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1"/>
      </w:tblGrid>
      <w:tr>
        <w:trPr>
          <w:trHeight w:val="989" w:hRule="atLeast"/>
        </w:trPr>
        <w:tc>
          <w:tcPr>
            <w:tcW w:w="51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всероссийском этапе Президентских состязаний и Положение о всероссийском этапе Президентских спортивных игр 2011-2012 учебного года, будут направлены Минобрнауки России и Минспорттуризмом России в субъекты Российской Федерации до 15 ноября 2011 года. Директор Департамен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физкультурно-спортивного воспит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А.Т. Паршиков </w:t>
            </w:r>
          </w:p>
        </w:tc>
        <w:tc>
          <w:tcPr>
            <w:tcW w:w="51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литики в сфере физической культуры и спор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а Росс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М.В. Томил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0:00Z</dcterms:created>
  <dc:creator>Северухина</dc:creator>
  <dc:description/>
  <cp:keywords/>
  <dc:language>en-US</dc:language>
  <cp:lastModifiedBy>Северухина</cp:lastModifiedBy>
  <dcterms:modified xsi:type="dcterms:W3CDTF">2012-03-19T12:12:00Z</dcterms:modified>
  <cp:revision>1</cp:revision>
  <dc:subject/>
  <dc:title> Методические рекомендации </dc:title>
</cp:coreProperties>
</file>