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79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left="5803" w:right="499" w:hanging="0"/>
        <w:rPr/>
      </w:pPr>
      <w:r>
        <w:rPr>
          <w:color w:val="000000"/>
          <w:spacing w:val="1"/>
          <w:sz w:val="28"/>
          <w:szCs w:val="28"/>
        </w:rPr>
        <w:t xml:space="preserve">постановлением Администрации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</w:t>
      </w:r>
      <w:r>
        <w:rPr>
          <w:color w:val="000000"/>
          <w:spacing w:val="3"/>
          <w:sz w:val="28"/>
          <w:szCs w:val="28"/>
        </w:rPr>
        <w:t>«Дорогобужский район» Смоленской области</w:t>
      </w:r>
    </w:p>
    <w:p>
      <w:pPr>
        <w:pStyle w:val="Normal"/>
        <w:shd w:fill="FFFFFF" w:val="clear"/>
        <w:spacing w:lineRule="exact" w:line="317"/>
        <w:ind w:left="5803" w:right="499" w:hanging="0"/>
        <w:rPr/>
      </w:pPr>
      <w:r>
        <w:rPr>
          <w:sz w:val="28"/>
          <w:szCs w:val="28"/>
        </w:rPr>
        <w:t>от «____» _______ 2011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непровская СО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буж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98"/>
        <w:jc w:val="both"/>
        <w:rPr/>
      </w:pPr>
      <w:r>
        <w:rPr>
          <w:sz w:val="28"/>
          <w:szCs w:val="28"/>
        </w:rPr>
        <w:t>Настоящие правила разработаны в соответствии с п. 1.1. ст.  16 Закона РФ «Об образован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98"/>
        <w:jc w:val="both"/>
        <w:rPr/>
      </w:pPr>
      <w:r>
        <w:rPr>
          <w:sz w:val="28"/>
          <w:szCs w:val="28"/>
        </w:rPr>
        <w:t>Правила регламентируют условия приёма граждан в муниципальные бюджетные общеобразовательные учреждения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98"/>
        <w:jc w:val="both"/>
        <w:rPr/>
      </w:pPr>
      <w:r>
        <w:rPr>
          <w:sz w:val="28"/>
          <w:szCs w:val="28"/>
        </w:rPr>
        <w:t>Правовое регулирование приёма осуществляется в соответствии с Конституцией РФ, законами РФ «Об образовании» от 10.07.1992г. № 3266-1, «О вынужденных переселенцах» от 19.02.1993г. № 4530-1, федеральными законами «О гражданстве в Российской Федерации» от 31.05.2002г. № 62-ФЗ, «О беженцах» от 07.11.2000г. № 135-ФЗ, «О правовом положении иностранных граждан в Российской Федерации» от 25.07.2002г. № 115-ФЗ, а также Типовым положением об общеобразовательном учреждении, утверждённым постановлением Правительства РФ от 19.03.2001г. № 196 и Уставом обще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общеобразовательных учреждениях, реализующих программы начального общего образования, начинается с достижения ими на 1 сентября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ем в первый класс всех, подлежащих обучению и имеющих право на получение образования детей, проживающих на территории микрорайона, обеспечивает общеобразовательное учреждение, расположенное на территории данного микро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ого учреждения может отказать гражданам (в том числе, не проживающим на данной территории) в приеме их детей в первый класс только по причине отсутствия свободных мест в учреждении.</w:t>
        <w:br/>
        <w:t>В этом случае Отдел по образованию и молодежной политике МО «Дорогобужский район» (далее — Отдел по образованию) предоставляет родителям (законным представителям) информацию о наличии свободных мест в общеобразовательном учреждении на территории другого микрорайона и обеспечивает прием детей в первый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По заявлению родителей (законных представителей) Учредитель  вправе разрешить приём детей в общеобразовательное учреждение для получения образования в более раннем и в более поздне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Дети, не достигшие возраста 6 лет 6 месяцев по состоянию на начало учебного года, принимаются при наличии ходатайства учреждения, подтверждающего наличие необходимых условий и соблюдение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се дети, достигшие школьного возраста, зачисляются в первый класс общеобразовательного учреждения независимо от уровн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(экзаменов, тестов, конкурсов, собеседований и т.п.), направленных на выявление уровня знаний ребёнка по различным учебным дисциплинам и предметам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учителя с ребёнком возможно проводить в сентябре с целью планирования учебной работы с каждым уча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Для зачисления ребёнка в первый класс общеобразовательной школы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явление о приём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ребён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свидетельства о рождении ребён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свидетельства о регистрации ребёнка по месту жительств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ё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пись детей в первый класс общеобразовательной школы для закреплённых лиц начинается не позднее 10 марта по мере поступления заявлений родителей и завершается не позднее 31 ию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зарегистрированных на  закреплённой территории, но зарегистрированных на территории муниципалитета приём заявлений в 1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закончившее приём в первый класс всех детей, зарегистрированных на закреплённой территории, вправе осуществлять приём детей не зарегистрированных на закреплённой территории,  ранее 1 авгу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При приеме обучающихся (независимо от места жительства) на третью ступень обучения (10-11 классы) родители (законные представители) или обучающиеся представляют в школ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игинал и ксерокопию свидетельства о рождении (паспор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арту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профильные классы осуществляется по заявлению обучающихся и их родителей (законных представителей) с учетом итогов государственной (итоговой) аттестации за курс основного общего образования по профиль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ием документов для поступления в 10 класс общеобразовательной школы начинается с 1 ию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Документы, представленные для приема в общеобразовательное учреждение регистрируются через секретариат общеобразовательного учреждения в журнале приема заявлений в ш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ле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, перечень представленных документов, заверенный подписью секретаря или ответственного за прием документов и печатью общеобразовательного учреждения, сведения о сроках уведомления о зачислении в 1, 10 класс, контактные телефоны для получения информации, телефон вышестоящей организации – Отдела по образо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firstLine="81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числение детей в школу оформляется приказом директора не позднее 30 </w:t>
      </w:r>
      <w:r>
        <w:rPr>
          <w:color w:val="000000"/>
          <w:spacing w:val="4"/>
          <w:sz w:val="28"/>
          <w:szCs w:val="28"/>
        </w:rPr>
        <w:t>августа текущего года и доводится до сведения заявителя в форме письменного уве</w:t>
      </w:r>
      <w:r>
        <w:rPr>
          <w:color w:val="000000"/>
          <w:spacing w:val="2"/>
          <w:sz w:val="28"/>
          <w:szCs w:val="28"/>
        </w:rPr>
        <w:t>дом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firstLine="81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зачисления детей в 1 - 11 классы в порядке перевода из других обще</w:t>
      </w:r>
      <w:r>
        <w:rPr>
          <w:color w:val="000000"/>
          <w:spacing w:val="3"/>
          <w:sz w:val="28"/>
          <w:szCs w:val="28"/>
        </w:rPr>
        <w:t xml:space="preserve">образовательных учреждений родители (законные представители) представляют в </w:t>
      </w:r>
      <w:r>
        <w:rPr>
          <w:color w:val="000000"/>
          <w:spacing w:val="4"/>
          <w:sz w:val="28"/>
          <w:szCs w:val="28"/>
        </w:rPr>
        <w:t>школу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игинал и ксерокопию свидетельства о рождении (паспор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арту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/>
      </w:pPr>
      <w:r>
        <w:rPr>
          <w:color w:val="000000"/>
          <w:spacing w:val="11"/>
          <w:sz w:val="28"/>
          <w:szCs w:val="28"/>
        </w:rPr>
        <w:t>личное дело обучающегося с годовыми отметками, заверенными пе</w:t>
      </w:r>
      <w:r>
        <w:rPr>
          <w:color w:val="000000"/>
          <w:spacing w:val="3"/>
          <w:sz w:val="28"/>
          <w:szCs w:val="28"/>
        </w:rPr>
        <w:t>чатью общеобразовательного учреждения, в котором он обучался ране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домость текущих отметок (при переходе обучающегося в течение учеб</w:t>
      </w:r>
      <w:r>
        <w:rPr>
          <w:color w:val="000000"/>
          <w:spacing w:val="2"/>
          <w:sz w:val="28"/>
          <w:szCs w:val="28"/>
        </w:rPr>
        <w:t>ного год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43" w:firstLine="7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щеобразовательное учреждение обязано ознакомить поступающего и </w:t>
      </w:r>
      <w:r>
        <w:rPr>
          <w:color w:val="000000"/>
          <w:spacing w:val="8"/>
          <w:sz w:val="28"/>
          <w:szCs w:val="28"/>
        </w:rPr>
        <w:t xml:space="preserve">(или) его родителей (законных представителей) с Уставом общеобразовательного </w:t>
      </w:r>
      <w:r>
        <w:rPr>
          <w:color w:val="000000"/>
          <w:spacing w:val="4"/>
          <w:sz w:val="28"/>
          <w:szCs w:val="28"/>
        </w:rPr>
        <w:t>учреждения, лицензией на право ведения образовательной деятельности, свидетель</w:t>
      </w:r>
      <w:r>
        <w:rPr>
          <w:color w:val="000000"/>
          <w:spacing w:val="6"/>
          <w:sz w:val="28"/>
          <w:szCs w:val="28"/>
        </w:rPr>
        <w:t xml:space="preserve">ством о государственной аккредитации учреждения, основными образовательными </w:t>
      </w:r>
      <w:r>
        <w:rPr>
          <w:color w:val="000000"/>
          <w:spacing w:val="3"/>
          <w:sz w:val="28"/>
          <w:szCs w:val="28"/>
        </w:rPr>
        <w:t>программами, реализуемыми этим учреждением, и другими документами, регламен</w:t>
      </w:r>
      <w:r>
        <w:rPr>
          <w:color w:val="000000"/>
          <w:spacing w:val="4"/>
          <w:sz w:val="28"/>
          <w:szCs w:val="28"/>
        </w:rPr>
        <w:t>тирующими организацию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43" w:firstLine="7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остранные граждане, лица без гражданства, лица, признанные бежен</w:t>
      </w:r>
      <w:r>
        <w:rPr>
          <w:color w:val="000000"/>
          <w:spacing w:val="6"/>
          <w:sz w:val="28"/>
          <w:szCs w:val="28"/>
        </w:rPr>
        <w:t>цами, и прибывшие с ними члены семьи пользуются в Российской Федерации пра</w:t>
      </w:r>
      <w:r>
        <w:rPr>
          <w:color w:val="000000"/>
          <w:spacing w:val="3"/>
          <w:sz w:val="28"/>
          <w:szCs w:val="28"/>
        </w:rPr>
        <w:t>вом на получение образования наравне с гражданам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43" w:firstLine="7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,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43" w:firstLine="7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еобразовательное учреждение осуществляет учёт детей в закреплен</w:t>
      </w:r>
      <w:r>
        <w:rPr>
          <w:color w:val="000000"/>
          <w:spacing w:val="3"/>
          <w:sz w:val="28"/>
          <w:szCs w:val="28"/>
        </w:rPr>
        <w:t>ном за ним микрорайоне в возрасте от 0 до 18 лет.</w:t>
      </w:r>
    </w:p>
    <w:p>
      <w:pPr>
        <w:pStyle w:val="Normal"/>
        <w:shd w:fill="FFFFFF" w:val="clear"/>
        <w:spacing w:lineRule="exact" w:line="322"/>
        <w:ind w:left="77" w:right="154" w:firstLine="71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2.Общеобразовательное учреждение обеспечивает приём всех подлежащих обучению граждан, проживающих в микрорайоне, закрепленном за школой (приложение), и имеющих право на получение образования соответствующего уров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77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ражданам, не проживающим на территории, закрепленной за общеобра</w:t>
      </w:r>
      <w:r>
        <w:rPr>
          <w:color w:val="000000"/>
          <w:spacing w:val="4"/>
          <w:sz w:val="28"/>
          <w:szCs w:val="28"/>
        </w:rPr>
        <w:t>зовательным учреждением, может быть отказано в приеме только по причине отсутствия свободных мест в учре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77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приеме граждан в общеобразовательное учреждение последнее обяза</w:t>
      </w:r>
      <w:r>
        <w:rPr>
          <w:color w:val="000000"/>
          <w:spacing w:val="3"/>
          <w:sz w:val="28"/>
          <w:szCs w:val="28"/>
        </w:rPr>
        <w:t>но ознакомить его и (или) его родителей (законных представителей) с Уставом обра</w:t>
      </w:r>
      <w:r>
        <w:rPr>
          <w:color w:val="000000"/>
          <w:spacing w:val="5"/>
          <w:sz w:val="28"/>
          <w:szCs w:val="28"/>
        </w:rPr>
        <w:t>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</w:t>
      </w:r>
      <w:r>
        <w:rPr>
          <w:color w:val="000000"/>
          <w:spacing w:val="6"/>
          <w:sz w:val="28"/>
          <w:szCs w:val="28"/>
        </w:rPr>
        <w:t>реждения, основными общеобразовательными программами и другими документа</w:t>
      </w:r>
      <w:r>
        <w:rPr>
          <w:color w:val="000000"/>
          <w:spacing w:val="4"/>
          <w:sz w:val="28"/>
          <w:szCs w:val="28"/>
        </w:rPr>
        <w:t>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На основании Закона «Об образовании» и п. 59 Типового положения об </w:t>
      </w:r>
      <w:r>
        <w:rPr>
          <w:color w:val="000000"/>
          <w:spacing w:val="4"/>
          <w:sz w:val="28"/>
          <w:szCs w:val="28"/>
        </w:rPr>
        <w:t>общеобразовательном учреждении родители (законные представители) обучающих</w:t>
      </w:r>
      <w:r>
        <w:rPr>
          <w:color w:val="000000"/>
          <w:spacing w:val="7"/>
          <w:sz w:val="28"/>
          <w:szCs w:val="28"/>
        </w:rPr>
        <w:t>ся имеют право выбирать общеобразовательное учреждение, форму получения об</w:t>
      </w:r>
      <w:r>
        <w:rPr>
          <w:color w:val="000000"/>
          <w:spacing w:val="6"/>
          <w:sz w:val="28"/>
          <w:szCs w:val="28"/>
        </w:rPr>
        <w:t xml:space="preserve">разования, однако не могут настаивать на реализации каких-либо образовательных </w:t>
      </w:r>
      <w:r>
        <w:rPr>
          <w:color w:val="000000"/>
          <w:spacing w:val="5"/>
          <w:sz w:val="28"/>
          <w:szCs w:val="28"/>
        </w:rPr>
        <w:t>программ, услуг, форм получения образования, не включенных в устав данного учреждения.</w:t>
      </w:r>
    </w:p>
    <w:p>
      <w:pPr>
        <w:pStyle w:val="Normal"/>
        <w:shd w:fill="FFFFFF" w:val="clear"/>
        <w:spacing w:lineRule="exact" w:line="317" w:before="10" w:after="0"/>
        <w:ind w:left="5" w:firstLine="734"/>
        <w:jc w:val="both"/>
        <w:rPr/>
      </w:pPr>
      <w:r>
        <w:rPr>
          <w:color w:val="000000"/>
          <w:spacing w:val="4"/>
          <w:sz w:val="28"/>
          <w:szCs w:val="28"/>
        </w:rPr>
        <w:t>26. Подвоз к общеобразовательным учреждениям муниципального образова</w:t>
      </w:r>
      <w:r>
        <w:rPr>
          <w:color w:val="000000"/>
          <w:spacing w:val="6"/>
          <w:sz w:val="28"/>
          <w:szCs w:val="28"/>
        </w:rPr>
        <w:t xml:space="preserve">ния "Дорогобужский район" учащихся, постоянно проживающих на территории </w:t>
      </w:r>
      <w:r>
        <w:rPr>
          <w:color w:val="000000"/>
          <w:spacing w:val="5"/>
          <w:sz w:val="28"/>
          <w:szCs w:val="28"/>
        </w:rPr>
        <w:t xml:space="preserve">других муниципальных районов, не осуществляется. Ответственность за доставку </w:t>
      </w:r>
      <w:r>
        <w:rPr>
          <w:color w:val="000000"/>
          <w:spacing w:val="3"/>
          <w:sz w:val="28"/>
          <w:szCs w:val="28"/>
        </w:rPr>
        <w:t xml:space="preserve">этих детей в общеобразовательные учреждения и обратно несут родители (законные </w:t>
      </w:r>
      <w:r>
        <w:rPr>
          <w:color w:val="000000"/>
          <w:spacing w:val="4"/>
          <w:sz w:val="28"/>
          <w:szCs w:val="28"/>
        </w:rPr>
        <w:t>представители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2:00Z</dcterms:created>
  <dc:creator>Школа</dc:creator>
  <dc:description/>
  <cp:keywords/>
  <dc:language>en-US</dc:language>
  <cp:lastModifiedBy>Школа</cp:lastModifiedBy>
  <cp:lastPrinted>2012-05-10T16:10:00Z</cp:lastPrinted>
  <dcterms:modified xsi:type="dcterms:W3CDTF">2013-04-11T10:50:00Z</dcterms:modified>
  <cp:revision>6</cp:revision>
  <dc:subject/>
  <dc:title>Утверждены</dc:title>
</cp:coreProperties>
</file>