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риня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4 от 17.05.1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Принят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4 от 17.05.1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200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 Константинович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_____от _______________2013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 Константинович Н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______от _______________2013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ШКОЛЬНОЙ ФОР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ВНЕШНЕМ ВИДЕ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Верхнеднепров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</w:t>
      </w:r>
      <w:r>
        <w:rPr>
          <w:rFonts w:cs="Times New Roman" w:ascii="Times New Roman" w:hAnsi="Times New Roman"/>
          <w:color w:val="000000"/>
          <w:sz w:val="28"/>
          <w:szCs w:val="28"/>
        </w:rPr>
        <w:t>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м Положением устанавливаются определения школьной формы и устанавливается  порядок ее ношения для обучающихся 1 – 11-х  классов МБОУ Верхнеднепровская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разцы моделей формы и варианты одежды, соответствующие деловому стилю, утверждаются Управляющим советом и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перехода школы на единую школьную форму свидетельству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ий стиль одежды создает в школе деловую атмосферу, необходимую дл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дисциплинирует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школьная форма позволяет избежать соревновательности между детьми в одеж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 проблемы «в чем пойти в школ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возникает позитивный настрой, спокойное состояние активизирует желание идти в шк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ая форма помогает ребенку почувствовать себя учеником и членом определенн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возможность учащемуся ощутить свою причастность именно к этой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ая форма экономит деньг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создания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куратность и опрят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держ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прещается использовать для ношения в учебное время следующие варианты одежды и обу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одежда (спортивный костюм или его дета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яжная одеж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а бельевого ст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льтированные платья и блузки (открыт вырез груди, заметно нижнее белье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черние туал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ья, майки и блузки без рукавов (без пиджака или жа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-юбки (длина юбки выше 10см от кол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а из кожи (кожзаменителя), плащевой тка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ьно облегающие (обтягивающие) фигуру брюки, платья, ю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ая обувь (в том числе для экстремальных видов спорта и развле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яжная обувь (шлепанцы и тапоч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ивная обувь на высокой плат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фли на чрезмерно высоком каблуке: допустимая высота каблука для девочек не более 5см (5-9 кл.), не более 7см (10-11 к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ол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никюр и макия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 маникюр гигиенический, бесцветный. Неяркий макияж и маникюр разрешен девушкам 9-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ративный маникю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ративный маникюр с дизайном в ярких тонах (рисунки, страз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прещено использовать в качестве деталей одежды массивные кулоны, кольца, сер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рещено ношение пирс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е требования к шк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 – деловой, класс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арад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и 1-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ая блуза рубашечного покроя, жакет,  юбка, брюки, колготки белого или телесного цвета, туф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и 1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ая мужская (мальчиковая) сорочка, пиджак, брюки, туфли. Галстук, бабочка  (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     </w:t>
      </w:r>
      <w:r>
        <w:rPr>
          <w:rFonts w:cs="Times New Roman" w:ascii="Times New Roman" w:hAnsi="Times New Roman"/>
          <w:b/>
          <w:sz w:val="28"/>
          <w:szCs w:val="28"/>
        </w:rPr>
        <w:t>Повседневная 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льчики, юно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 «двойка» или «тройка» темно-синего (1-4 классы), темно-серого (5-11классы) цвета; мужская сорочка (рубашка) однотонная или неярких тонов; - однотонный без надписей пуловер, свитер, жи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ф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очки, девуш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 темно-синего (1-4 классы), темно-серого (5-11 классы), включающий пиджак, жакет или жилет, юбку или брюки, платье или сараф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тонная белая блуза или блуза неярких т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кет (приталенный силуэт, отложной воротник) без вызывающих отделок, аксессуаров и деталей, брюки, юбка или сарафан (длина юбки не выше 10см от коле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тонный без надписей пуловер, свитер, жи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готки однотонные (телесного, черного цве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форма включает футболку (для участия в массовых спортивных мероприятиях рекомендуется приобретение футболок единого цвета для каждого класса), спортивные трусы или шорты, спортивный костюм, кроссовки.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щийся имеет право выбирать школьную форму в соответствии с предложенными вариантами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 носить повседневную школьную форму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пришедшим на занятия без школьной формы, делается устное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Данный локальный акт является приложением к Уставу школы и подлежит обязательному исполнению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нарушение данного Положения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ассмотрено, обсуждено и одобр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м советом школы (протокол № 10 от 07.05.13г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м родительским комитетом (протокол №5 от 16.05.1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ом старшеклассников (№14 от 13.05.1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о до сведения учащихся 1-10 классов и их родителей, а также до сведения родителей будущих первоклассников на классных часах и родительских собраниях в мае - июне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5:00Z</dcterms:created>
  <dc:creator>Оля</dc:creator>
  <dc:description/>
  <cp:keywords/>
  <dc:language>en-US</dc:language>
  <cp:lastModifiedBy>dolotovi</cp:lastModifiedBy>
  <cp:lastPrinted>2013-06-24T10:05:00Z</cp:lastPrinted>
  <dcterms:modified xsi:type="dcterms:W3CDTF">2013-06-24T20:31:00Z</dcterms:modified>
  <cp:revision>15</cp:revision>
  <dc:subject/>
  <dc:title/>
</cp:coreProperties>
</file>