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ОТЧЕТ ПО САМООБСЛЕДОВАНИЮ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униципального бюджетного образовательного учреждения Верхнднепровская средняя общеобразовательная школа №2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Смоленская область, </w:t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дорогобужский район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.г.т. ВЕРХНЕДНЕПРОВСКИЙ,</w:t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л. КОМСОМОЛЬСКАЯ, д.18</w:t>
      </w:r>
    </w:p>
    <w:p>
      <w:pPr>
        <w:pStyle w:val="Normal"/>
        <w:rPr>
          <w:caps/>
          <w:color w:val="00FFFF"/>
          <w:sz w:val="40"/>
          <w:szCs w:val="24"/>
        </w:rPr>
      </w:pPr>
      <w:r>
        <w:rPr>
          <w:caps/>
          <w:color w:val="00FFFF"/>
          <w:sz w:val="40"/>
          <w:szCs w:val="24"/>
        </w:rPr>
      </w:r>
    </w:p>
    <w:p>
      <w:pPr>
        <w:pStyle w:val="Normal"/>
        <w:rPr>
          <w:caps/>
          <w:color w:val="00FFFF"/>
          <w:szCs w:val="24"/>
        </w:rPr>
      </w:pPr>
      <w:r>
        <w:rPr>
          <w:caps/>
          <w:color w:val="00FFFF"/>
          <w:szCs w:val="24"/>
        </w:rPr>
      </w:r>
    </w:p>
    <w:p>
      <w:pPr>
        <w:pStyle w:val="Normal"/>
        <w:rPr>
          <w:caps/>
          <w:color w:val="00FFFF"/>
          <w:szCs w:val="24"/>
        </w:rPr>
      </w:pPr>
      <w:r>
        <w:rPr>
          <w:caps/>
          <w:color w:val="00FF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 (указать документ, дата, №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. Решение Исполнительного комитета Дорогобужского района №237 от 30 сентября 1967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Уставу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rPr>
                <w:szCs w:val="24"/>
                <w:u w:val="single"/>
              </w:rPr>
            </w:pPr>
            <w:r>
              <w:rPr/>
              <w:t>муниципального бюджетного образовательного учреждения Верхнеднепровская средняя общеобразовательная школа №2</w:t>
            </w:r>
          </w:p>
        </w:tc>
      </w:tr>
      <w:tr>
        <w:trPr>
          <w:trHeight w:val="566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Место нахождения ОУ:</w:t>
            </w:r>
            <w:r>
              <w:rPr>
                <w:caps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Смоленская область, Дорогобужский район, п.г.т. Верхнеднепровский, ул. Комсомольская, д.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Уставу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оленская область, Дорогобужский район, п.г.т. Верхнеднепровский, ул. Комсомольская, д.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моленская область, Дорогобужский район, п.г.т. Верхнеднепровский, ул. Комсомольская, д.18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оленская область, Дорогобужский район, п.г.т. Верхнеднепровский, пр.Химиков, д.1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4)5-34-03, 5-32-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4)5-34-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рес электронной почты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wd2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dsosh2.narod.ru</w:t>
            </w:r>
          </w:p>
        </w:tc>
      </w:tr>
    </w:tbl>
    <w:p>
      <w:pPr>
        <w:pStyle w:val="Normal"/>
        <w:jc w:val="center"/>
        <w:rPr>
          <w:b/>
          <w:b/>
          <w:color w:val="00FFFF"/>
          <w:szCs w:val="24"/>
        </w:rPr>
      </w:pPr>
      <w:r>
        <w:rPr>
          <w:b/>
          <w:color w:val="00FFFF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FFFF"/>
          <w:szCs w:val="24"/>
        </w:rPr>
      </w:pPr>
      <w:r>
        <w:rPr>
          <w:b/>
          <w:color w:val="00FFFF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  Нормативное правовое обеспечение деятельности образовательного учреждения</w:t>
            </w:r>
          </w:p>
          <w:p>
            <w:pPr>
              <w:pStyle w:val="Normal"/>
              <w:rPr>
                <w:b/>
                <w:b/>
                <w:color w:val="00FFFF"/>
                <w:szCs w:val="24"/>
              </w:rPr>
            </w:pPr>
            <w:r>
              <w:rPr>
                <w:color w:val="000000"/>
                <w:szCs w:val="24"/>
              </w:rPr>
              <w:t xml:space="preserve">2.1. </w:t>
            </w:r>
            <w:r>
              <w:rPr>
                <w:bCs/>
                <w:color w:val="000000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новая редакци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октября 2011 года №529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несены и зарегистрированы Постановлением Администрации МО «Дорогобужский район» от 24.02.2012г. №120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ены и зарегистрированы Постановлением Администрации МО «Дорогобужский район» от 09.07.2012г. №4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образование «Дорогобужский район» Смолен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ой ИФНС России №4 по Смоле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02670053885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7 №001819343, 17 июля 2012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ой ИФНС России №4 по Смоле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67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174429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70400666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и  название,  дату, № докумен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бственности (оперативном управлении): реквизиты свидетельства о регистрации права собственности (оперативного управления):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оперативное управление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ава: здания МБОУ Верхнеднепровская СОШ №2, ул. Комсомольская, д.18; пр. Химиков, д. 10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4 февраля 2012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7-АБ №756351; 67-АБ №75635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февраля 2008 № 0097-УГПН «О соблюдении на объектах соискателя лицензии требований пожарной безопасност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нк с голограммо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СА.09.000.М.000016.04.12 от 02.04.201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а 20778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 июля 2012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4524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 апреля 2012 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. Свидетельство о государственной аккредитации с приложением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7ОП №0013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 июля 2012 го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03.11.2012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Программа развития  О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 Управляющим сове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8.03.2011 года, протокол №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общее образ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(полное)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им советом О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30 августа 2012 года  протокол №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FFFF"/>
          <w:szCs w:val="24"/>
        </w:rPr>
      </w:pPr>
      <w:r>
        <w:rPr>
          <w:b/>
          <w:color w:val="00FFFF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Характеристика здания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 здания (подчеркнуть):  </w:t>
      </w:r>
      <w:r>
        <w:rPr>
          <w:rFonts w:cs="Times New Roman" w:ascii="Times New Roman" w:hAnsi="Times New Roman"/>
          <w:sz w:val="24"/>
          <w:szCs w:val="24"/>
          <w:u w:val="single"/>
        </w:rPr>
        <w:t>типовое</w:t>
      </w:r>
      <w:r>
        <w:rPr>
          <w:rFonts w:cs="Times New Roman" w:ascii="Times New Roman" w:hAnsi="Times New Roman"/>
          <w:sz w:val="24"/>
          <w:szCs w:val="24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 ввода в эксплуатацию </w:t>
      </w:r>
      <w:r>
        <w:rPr>
          <w:rFonts w:cs="Times New Roman" w:ascii="Times New Roman" w:hAnsi="Times New Roman"/>
          <w:sz w:val="24"/>
          <w:szCs w:val="24"/>
          <w:u w:val="single"/>
        </w:rPr>
        <w:t>1967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оследнего капитального ремонта 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водил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площадь </w:t>
      </w:r>
      <w:r>
        <w:rPr>
          <w:rFonts w:cs="Times New Roman" w:ascii="Times New Roman" w:hAnsi="Times New Roman"/>
          <w:sz w:val="24"/>
          <w:szCs w:val="24"/>
          <w:u w:val="single"/>
        </w:rPr>
        <w:t>4036,7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sz w:val="24"/>
          <w:szCs w:val="24"/>
          <w:u w:val="single"/>
        </w:rPr>
        <w:t>840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sz w:val="24"/>
          <w:szCs w:val="24"/>
          <w:u w:val="single"/>
        </w:rPr>
        <w:t>327</w:t>
      </w:r>
      <w:r>
        <w:rPr>
          <w:rFonts w:cs="Times New Roman" w:ascii="Times New Roman" w:hAnsi="Times New Roman"/>
          <w:sz w:val="24"/>
          <w:szCs w:val="24"/>
        </w:rPr>
        <w:t xml:space="preserve"> челове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бывшего детского сада, приспособленное под начальную школ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здания (подчеркнуть):  типовое,   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ное</w:t>
      </w:r>
      <w:r>
        <w:rPr>
          <w:rFonts w:cs="Times New Roman" w:ascii="Times New Roman" w:hAnsi="Times New Roman"/>
          <w:sz w:val="24"/>
          <w:szCs w:val="24"/>
        </w:rPr>
        <w:t xml:space="preserve">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 ввода в эксплуатацию </w:t>
      </w:r>
      <w:r>
        <w:rPr>
          <w:rFonts w:cs="Times New Roman" w:ascii="Times New Roman" w:hAnsi="Times New Roman"/>
          <w:sz w:val="24"/>
          <w:szCs w:val="24"/>
          <w:u w:val="single"/>
        </w:rPr>
        <w:t>1970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я площадь </w:t>
      </w:r>
      <w:r>
        <w:rPr>
          <w:rFonts w:cs="Times New Roman" w:ascii="Times New Roman" w:hAnsi="Times New Roman"/>
          <w:sz w:val="24"/>
          <w:szCs w:val="24"/>
          <w:u w:val="single"/>
        </w:rPr>
        <w:t>1923,1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sz w:val="24"/>
          <w:szCs w:val="24"/>
          <w:u w:val="single"/>
        </w:rPr>
        <w:t>280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sz w:val="24"/>
          <w:szCs w:val="24"/>
          <w:u w:val="single"/>
        </w:rPr>
        <w:t>218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880"/>
        <w:gridCol w:w="273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7</w:t>
            </w:r>
          </w:p>
        </w:tc>
      </w:tr>
      <w:tr>
        <w:trPr>
          <w:trHeight w:val="3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мнаты для учебных занятий в начальной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мнаты для учеб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</w:tr>
      <w:tr>
        <w:trPr>
          <w:trHeight w:val="3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,8 </w:t>
            </w:r>
          </w:p>
        </w:tc>
      </w:tr>
      <w:tr>
        <w:trPr>
          <w:trHeight w:val="35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мещения для ГП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оспитате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таблице указываются  учебники, используемые  в текущем учеб</w:t>
      </w:r>
      <w:r>
        <w:rPr/>
        <w:t>ном году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Cs w:val="24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4.1. Компьютерное обеспечение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7"/>
        <w:gridCol w:w="1690"/>
        <w:gridCol w:w="1313"/>
        <w:gridCol w:w="1647"/>
        <w:gridCol w:w="1324"/>
        <w:gridCol w:w="1080"/>
      </w:tblGrid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Медиатека (видео, аудио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43"/>
        <w:gridCol w:w="306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-образовательного рес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Электронные уроки и тесты «Физика в школе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при проведении элективных курсов и предметов, факультативов и внеклассной работе (предметные недели, кружки, олимпиады и т.п.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Работа. Мощность. Энергия и Гравитация. Закон сохранения энер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Молекулярная структура материи и внутренняя энерг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Электрический ток и получение и передача электроэнерг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Электрические поля и магнитные по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ет. Оптические явления и Колебания и волн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Земля и ее место во Вселенной и Элементы атомной физи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Виртуальная физическая лаборатория. Электронные учебное изд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7класс лабораторные работы по физик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10 класс лабораторные работы по физик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Открытая физ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зикон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Часть 1.Механика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Механические колебания и волны, Термодинамика и молекулярная физ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Часть 2. Электродинами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Электромагнитные колебания и волны, Оптика, Основы специальной теории относительности, Квантовая физика, Физика атома и атомного ядр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Просвещение. Физика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сновная школа 7-9 класс часть 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 Живая физика. Институт новых технологий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овых технологий образован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Учебное электронное издания. Физ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зикон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11 класс. Практику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. Мир ПК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терактивная энциклопедия Наука и  техни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. Репетитор. Физ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1С: Образование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ханика, молекулярная физика, электричество и магнетизм, электромагнитные волны и оптика, теория относительности и квантовая физ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. Библиотека электронных наглядных пособий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ка 7-11 Класс 1</w:t>
            </w:r>
            <w:r>
              <w:rPr>
                <w:szCs w:val="24"/>
                <w:lang w:val="en-US"/>
              </w:rPr>
              <w:t>CD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. Физика + Варианты ЕГЭ 200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. Физика 10-11 классы. Подготовка к ЕГЭ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. Физика Библиотека наглядных пособий 7-11 клас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. Образовательная коллекци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зикон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ая физика 1.1+ Электронный справочни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CD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 академи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х опыт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редней образовательной школы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эксперимен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Основная школа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Гидроаэростатика часть 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Гидроаэростатика часть 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- Постоянный электрический т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Магнитное пол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- Геометрическая оптика часть 1. Зеркала и призм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- Геометрическая оптика часть 2. Лин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Средняя (полная) школ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Молекулярная физ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Основы МКТ часть 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Основы МКТ часть 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- Основы термодинами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Электростат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- Электрический ток в различных средах часть 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- Электрический ток в различных средах часть 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Электромагнитная индукц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- Электромагнитные колебания часть 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- Электромагнитные колебания часть 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Электромагнитные волн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Волновая опт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Излучения и спектр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- Квантовые яв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-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ФИЗИКОН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епловые яв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сновы кинемати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электрические яв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гнетизм часть 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гнетизм часть 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Механика и термодинамика 10 клас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Электродинамика, оптика и квантовая физика 10-11 класс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терактивные учебные пособия по курсу физ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Медиа»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ам 10 и 11 клас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Образование-медиа»</w:t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дифференцированных заданий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Учител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ые карточки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Учител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вариантные контрольные работы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Учител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русского языка. Орф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Айрис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русского языка. Пункту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Айрис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русского язы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ое планирование. Русский язык 5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Учител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ам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ое планирование. Литература 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Учител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ам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 и стандарты. Тематическое планирование  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Учител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ам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 и стандарты. Тематическое планирование. 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Учител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ам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ий комплекс «Русский язык» (начальная шко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с/Соф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, факультативных курсах, во внеклассной работе (предметные недели, олимпиады, кружки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ий комплекс «Математика» (начальная шко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с/Соф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, факультативных курсах, во внеклассной работе (предметные недели, олимпиады, кружки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ые учебные пособия по курсу ма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Меди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Учимся решать задачи» по учебнику Истоминой Н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нка-Пресс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ам, на уроках, на МО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Подшивка газеты «Первое сентября»  (начальная шко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 дом «Первое сентябр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ам, на уроках, факультативных курсах, во внеклассной работе (предметные недели, олимпиады, кружки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 «Родная реч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Дом Островског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ам, на уроках, факультативных курсах, во внеклассной работе (предметные недели, олимпиады, кружки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8 клас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С:образовательная коллекция», Москва, Просвещение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при проведении элективных курсов, факультативов и внеклассной работе (предметные недели, кружки, олимпиады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ческие опыты со взрывами и бе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ая и неорганическая химия 10-11 класс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ческая химия 10-11 класс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базовый уровень 8-9 класс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ые учебные пособия по курсу хи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Меди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каны и землетряс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ласс  </w:t>
            </w:r>
            <w:r>
              <w:rPr>
                <w:szCs w:val="24"/>
                <w:lang w:val="en-US"/>
              </w:rPr>
              <w:t>CDR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1С» «География России (Хозяйство и регионы) мультимедийные разработ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ные породы 6 класс</w:t>
            </w:r>
            <w:r>
              <w:rPr>
                <w:szCs w:val="24"/>
                <w:lang w:val="en-US"/>
              </w:rPr>
              <w:t xml:space="preserve">  CDR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ология  21 века </w:t>
            </w: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виде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емля, происхождение челов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элективных курса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на олимпиадах       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Мультимедийное приложение к урокам по географ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иск – уроки  географии                                            6  класс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тельство: « Глобус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элективных курса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иродоведение 5 класс (мультимедийное  приложение                           к учебнику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 6 – 10 классы                                                               (слайды, фото, интерактивные карты, видеофрагменты и анимации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Мультимедийное приложение к урокам по географ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ск – уроки  географии                                      10 - 11 класс.                                            Издательство: « Глобус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 уроках, элективных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курсах, на олимпиадах       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я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природа и население) 8 клас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На урок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географии Кирилла и Мефодия 9 клас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числительная математика и программирование 10-11 к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ия: 1С: Школа; платформа: 1С: Образование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при проведении элективных курсов и предметов, факультативов и внеклассной работе (предметные  недели, кружки и т.п.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збука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 «Новый диск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ий курс </w:t>
            </w:r>
            <w:r>
              <w:rPr>
                <w:szCs w:val="24"/>
                <w:lang w:val="en-US"/>
              </w:rPr>
              <w:t>Acc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ирилл и Мефодий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ы работы в </w:t>
            </w:r>
            <w:r>
              <w:rPr>
                <w:szCs w:val="24"/>
                <w:lang w:val="en-US"/>
              </w:rPr>
              <w:t>Dreamweav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О «Полибук Мультимедиа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ые учебные пособия по курсу би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замен-Меди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емонстрационный </w:t>
            </w:r>
            <w:r>
              <w:rPr>
                <w:szCs w:val="24"/>
                <w:lang w:val="en-US"/>
              </w:rPr>
              <w:t xml:space="preserve">DWD </w:t>
            </w:r>
            <w:r>
              <w:rPr>
                <w:szCs w:val="24"/>
              </w:rPr>
              <w:t>компле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Panasonic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физик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Мультимедиа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BENQ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верхед-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VEGA </w:t>
            </w:r>
            <w:r>
              <w:rPr>
                <w:szCs w:val="24"/>
              </w:rPr>
              <w:t>Квадра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пи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он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утбук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ьютеры в комплекте 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КНЦ МС02-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и №37,3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терактивная доска с мультимедийным проектор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tachi FX-82W Star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и №3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емонстрационный </w:t>
            </w:r>
            <w:r>
              <w:rPr>
                <w:szCs w:val="24"/>
                <w:lang w:val="en-US"/>
              </w:rPr>
              <w:t xml:space="preserve">DWD </w:t>
            </w:r>
            <w:r>
              <w:rPr>
                <w:szCs w:val="24"/>
              </w:rPr>
              <w:t>компле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а</w:t>
            </w:r>
            <w:r>
              <w:rPr>
                <w:szCs w:val="24"/>
                <w:lang w:val="en-US"/>
              </w:rPr>
              <w:t>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б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ью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хим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ОБ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каме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Panaso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заместителя директора по 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секретар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те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 социального педаго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EROX Phaser31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тодический кабинет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Samsu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aser MFP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емонстрационный </w:t>
            </w:r>
            <w:r>
              <w:rPr>
                <w:szCs w:val="24"/>
                <w:lang w:val="en-US"/>
              </w:rPr>
              <w:t xml:space="preserve">DWD </w:t>
            </w:r>
            <w:r>
              <w:rPr>
                <w:szCs w:val="24"/>
              </w:rPr>
              <w:t>компле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СЕ</w:t>
            </w:r>
            <w:r>
              <w:rPr>
                <w:szCs w:val="24"/>
                <w:lang w:val="en-US"/>
              </w:rPr>
              <w:t>R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№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чальной школ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утбук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ntel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elero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G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ская начальной школ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серокс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емонстрационный </w:t>
            </w:r>
            <w:r>
              <w:rPr>
                <w:szCs w:val="24"/>
                <w:lang w:val="en-US"/>
              </w:rPr>
              <w:t xml:space="preserve">DWD </w:t>
            </w:r>
            <w:r>
              <w:rPr>
                <w:szCs w:val="24"/>
              </w:rPr>
              <w:t>компле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начальной школы (пилотный клас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DWD </w:t>
            </w:r>
            <w:r>
              <w:rPr>
                <w:szCs w:val="24"/>
              </w:rPr>
              <w:t>проигрыв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inc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рганизаторска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нито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ny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нито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nasonic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na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вишный синтеза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rg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G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психолог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msung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msung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nius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а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Eps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B-84L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инет информатики №3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ФУ (многофункциональное устройств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on MF32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ФУ (многофункциональное устройств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anon MF44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за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эстет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ind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Наличие и использование земельного участка (нужное подчеркнуть)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дион/футбольное поле/баскетбольная площадка</w:t>
      </w:r>
      <w:r>
        <w:rPr>
          <w:rFonts w:cs="Times New Roman" w:ascii="Times New Roman" w:hAnsi="Times New Roman"/>
          <w:sz w:val="24"/>
          <w:szCs w:val="24"/>
        </w:rPr>
        <w:t>/волейбольная площад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/огород/опытный участок/зеленая з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>
          <w:trHeight w:val="207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2634"/>
        <w:gridCol w:w="2413"/>
        <w:gridCol w:w="1310"/>
      </w:tblGrid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о диплом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ая работа в 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ександрова Светлана Михай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айкова Галина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огушевски Людмила Пет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тская педагогика и психолог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истории и общество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ородич Юлия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английского и немецкого язы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ькина Лариса Пет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н Юрий Александ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ики и мате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-организатор ОБ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ыговская Тамара Алексе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амбарова Людмила Пет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рцен Татьяна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юнова Инна Ив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, педагог-психо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лотова  Ольг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математики и инфор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инфор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юбанова Лариса Фёдо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емецк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емецкого язы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ванова Марин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биологии с правом преподавания хим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стантинович Надежда Анатол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школ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сорыгина Лариса Михай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истории и английск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ржанов Геннадий Анатоль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арина Людмила Пав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. директора по О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ина Ольга Анатол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математики и инфор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изобразительного искус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артыненко Ирина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. директора по ИМ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лешкина Валентина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-трен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евмержицкая Ольга Михай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м. директора по УВР, учитель мате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ититин Владимир Иван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нер-преподав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авлова Елена Андро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истории и обществ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истории и общество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сианинова Елена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химии и биолог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биологии и хим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виридова Валентина Ив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адовникова  Ларис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ист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истории и общество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азонова Елена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оспитатель детей дошкольного возрас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технологии и изобразительного искус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вятченко Наталья Евген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 биологии и хим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лаенкова Ольга Ив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ишкова Галин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огопедия и олигофренопедагог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аснык Лариса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Шилкина Валентина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Шишкова Татьяна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географии и биолог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географии и би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зольева Галина Васил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ь ГП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ртеменкова Екатерина Ив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ачева Галина Его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иноградова Ольга Анатол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уденкова Наталья Александ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ленок Лариса Михай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охова Зинаида Леонид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ь техн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валева Людмила Георги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дагогика и псих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ринская Татьяна Алексе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итель начальных классов, зам. директора по УВ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ляченкова Надежда Дмитри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биологии, 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ина Лариса Борис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афронова Наталья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оспитатель в ГП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ефаненко Тамара Герасим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оспитатель в ГП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имошкина Галина Анатол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лина Наталья Михай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биологии и хим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Шорина Наталья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Юрченко Людмила Анатол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ь в ГП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баева Татьяна Ивановна (совместитель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ист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узы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бановская Марина Валентиновна (совместитель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узы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узы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371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/200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/200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/201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1112"/>
        <w:gridCol w:w="1689"/>
        <w:gridCol w:w="1644"/>
        <w:gridCol w:w="1704"/>
        <w:gridCol w:w="1443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ичества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 педагог-организато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39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45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6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333"/>
        <w:gridCol w:w="1498"/>
        <w:gridCol w:w="1498"/>
        <w:gridCol w:w="1498"/>
        <w:gridCol w:w="1498"/>
        <w:gridCol w:w="1498"/>
      </w:tblGrid>
      <w:tr>
        <w:trPr>
          <w:trHeight w:val="118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Имеют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рии</w:t>
            </w:r>
          </w:p>
        </w:tc>
      </w:tr>
      <w:tr>
        <w:trPr>
          <w:trHeight w:val="531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9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>0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 xml:space="preserve">звания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8/15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11/20%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7</w:t>
      </w:r>
      <w:r>
        <w:rPr/>
        <w:t>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8.  Использование педагогами современных педагогических образовательных технологий*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051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дагогические образовательные технолог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сотрудничеств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гровые технолог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одульное обуче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индивидуализации обуч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ейс-технолог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йсинг - скалярна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200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201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201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201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 Сведения о структуре класс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3832"/>
        <w:gridCol w:w="939"/>
        <w:gridCol w:w="940"/>
        <w:gridCol w:w="940"/>
        <w:gridCol w:w="937"/>
        <w:gridCol w:w="8"/>
        <w:gridCol w:w="928"/>
        <w:gridCol w:w="12"/>
        <w:gridCol w:w="929"/>
        <w:gridCol w:w="11"/>
        <w:gridCol w:w="941"/>
        <w:gridCol w:w="941"/>
        <w:gridCol w:w="941"/>
        <w:gridCol w:w="941"/>
      </w:tblGrid>
      <w:tr>
        <w:trPr>
          <w:trHeight w:val="271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40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среднего (полного)  общего образова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профиля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математического профиля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го профил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40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color w:val="00FF00"/>
          <w:szCs w:val="24"/>
        </w:rPr>
      </w:pPr>
      <w:r>
        <w:rPr>
          <w:b/>
          <w:color w:val="00FF00"/>
          <w:szCs w:val="24"/>
        </w:rPr>
      </w:r>
    </w:p>
    <w:p>
      <w:pPr>
        <w:pStyle w:val="Normal"/>
        <w:rPr/>
      </w:pPr>
      <w:r>
        <w:rPr>
          <w:b/>
          <w:szCs w:val="24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 Надежда Анатоль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ержицкая Ольга Михайл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Татьяна Алексе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информационно-методической работе (0,5 ст.) внутренний совместител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Ирина Никола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Инна Иван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административно-хозяйствен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льева Елена Никола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безопасности (0,5 ст.) внутренний совместител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юдмила Павло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5</w:t>
      </w:r>
      <w:r>
        <w:rPr/>
        <w:t>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ференция ОУ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б общешкольной конференции приказ №12 от 09.02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б Управляющем совете, приказ №37 от 03 марта 2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ожение об общем собрании трудового коллектива, 20 мая 2010 года, протокол №6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 педагогическом совете, приказ №183 от 29.12.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 методическом совете, приказ №11 от 09.02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б общешкольном родительском комитете, приказ №11 от 09.02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 самоуправлении, приказ №37 от 28.03.20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 совете старшеклассников, приказ №37 от 28.03.20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 совете профилактики правонарушений, приказ №38 от 27.03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ложение о дежурстве учащихся по школе, приказ №38 от 27.03.2012</w:t>
            </w:r>
          </w:p>
        </w:tc>
      </w:tr>
    </w:tbl>
    <w:p>
      <w:pPr>
        <w:pStyle w:val="Normal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Normal"/>
        <w:rPr/>
      </w:pPr>
      <w:r>
        <w:rPr>
          <w:b/>
          <w:szCs w:val="24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496"/>
        <w:gridCol w:w="1497"/>
        <w:gridCol w:w="1497"/>
      </w:tblGrid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ые средства ОУ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(Ресурсная база  ОУ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 /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/20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113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59829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35951,9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нд заработной пл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47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52644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12891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предпринимательской или  другой 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счет спонсоров и родительской пл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66,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12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279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итание на 1 обучающегося в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7,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4,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новление материально-технической ба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72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81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2382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44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84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6.1. Сведения о реализуемых образовательных программах</w:t>
      </w:r>
      <w:r>
        <w:rPr>
          <w:i/>
          <w:color w:val="000000"/>
          <w:szCs w:val="24"/>
        </w:rPr>
        <w:t xml:space="preserve">   (</w:t>
      </w:r>
      <w:r>
        <w:rPr>
          <w:i/>
          <w:iCs/>
          <w:color w:val="000000"/>
          <w:szCs w:val="24"/>
        </w:rPr>
        <w:t>по приложению к лицензии</w:t>
      </w:r>
      <w:r>
        <w:rPr>
          <w:i/>
          <w:color w:val="000000"/>
          <w:szCs w:val="24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ое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ая образовательная программа среднего (полного)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е (полное)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ы дополнительно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7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и воспитание воспитанников (ГПД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6.2. Сведения о реализуемых филиалом образовательных программах  </w:t>
      </w:r>
      <w:r>
        <w:rPr>
          <w:color w:val="000000"/>
          <w:szCs w:val="24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Cs w:val="24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Cs w:val="24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Cs w:val="24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D9D9D9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/>
      </w:pPr>
      <w:r>
        <w:rPr>
          <w:b/>
          <w:color w:val="000000"/>
          <w:szCs w:val="24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shd w:fill="D9D9D9" w:val="clea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(особенности образовательной программы) 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2. Гимназические классы (для гимназий) 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(особенности образовательной программы) 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(особенности образовательной программы) 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4. Профильные  классы </w:t>
      </w:r>
    </w:p>
    <w:p>
      <w:pPr>
        <w:pStyle w:val="Normal"/>
        <w:shd w:fill="D9D9D9" w:val="clear"/>
        <w:rPr/>
      </w:pPr>
      <w:r>
        <w:rPr>
          <w:szCs w:val="24"/>
        </w:rPr>
        <w:t xml:space="preserve">(особенности образовательной программы) </w:t>
      </w:r>
    </w:p>
    <w:p>
      <w:pPr>
        <w:pStyle w:val="Normal"/>
        <w:shd w:fill="D9D9D9" w:val="clear"/>
        <w:rPr>
          <w:szCs w:val="24"/>
          <w:u w:val="single"/>
        </w:rPr>
      </w:pPr>
      <w:r>
        <w:rPr>
          <w:szCs w:val="24"/>
          <w:u w:val="single"/>
        </w:rPr>
        <w:t>химико-математический</w:t>
      </w:r>
    </w:p>
    <w:p>
      <w:pPr>
        <w:pStyle w:val="Normal"/>
        <w:shd w:fill="D9D9D9" w:val="clear"/>
        <w:rPr>
          <w:i/>
          <w:i/>
          <w:iCs/>
          <w:szCs w:val="24"/>
        </w:rPr>
      </w:pPr>
      <w:r>
        <w:rPr>
          <w:i/>
          <w:iCs/>
          <w:szCs w:val="24"/>
        </w:rPr>
        <w:t>5. Классы компенсирующего обучения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(особенности образовательной программы) 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(особенности образовательной программы) __________________________________________________________________________________</w:t>
      </w:r>
    </w:p>
    <w:p>
      <w:pPr>
        <w:pStyle w:val="Normal"/>
        <w:shd w:fill="D9D9D9" w:val="clear"/>
        <w:rPr>
          <w:iCs/>
          <w:szCs w:val="24"/>
        </w:rPr>
      </w:pPr>
      <w:r>
        <w:rPr>
          <w:i/>
          <w:iCs/>
          <w:szCs w:val="24"/>
        </w:rPr>
        <w:t xml:space="preserve">7. Формы освоения общеобразовательных программ  </w:t>
      </w:r>
      <w:r>
        <w:rPr>
          <w:iCs/>
          <w:szCs w:val="24"/>
        </w:rPr>
        <w:t>__________________________________________________________________________________</w:t>
      </w:r>
    </w:p>
    <w:p>
      <w:pPr>
        <w:pStyle w:val="Normal"/>
        <w:shd w:fill="D9D9D9" w:val="clear"/>
        <w:rPr>
          <w:iCs/>
          <w:szCs w:val="24"/>
        </w:rPr>
      </w:pPr>
      <w:r>
        <w:rPr>
          <w:i/>
          <w:iCs/>
          <w:szCs w:val="24"/>
        </w:rPr>
        <w:t xml:space="preserve">8. Формы интегрированного обучения </w:t>
      </w:r>
      <w:r>
        <w:rPr>
          <w:iCs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35-1 класс 1 четверть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/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/2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 Сведения о состоянии здоровья обучающихся (за последние 5 учебных лет)</w:t>
        <w:tab/>
        <w:tab/>
      </w:r>
      <w:r>
        <w:rPr>
          <w:rFonts w:cs="Times New Roman" w:ascii="Times New Roman" w:hAnsi="Times New Roman"/>
          <w:sz w:val="24"/>
          <w:szCs w:val="24"/>
        </w:rPr>
        <w:t>Таблица 6.5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6"/>
        <w:gridCol w:w="958"/>
        <w:gridCol w:w="792"/>
        <w:gridCol w:w="8"/>
        <w:gridCol w:w="836"/>
        <w:gridCol w:w="799"/>
        <w:gridCol w:w="15"/>
        <w:gridCol w:w="839"/>
        <w:gridCol w:w="820"/>
        <w:gridCol w:w="13"/>
        <w:gridCol w:w="758"/>
        <w:gridCol w:w="13"/>
        <w:gridCol w:w="766"/>
        <w:gridCol w:w="15"/>
        <w:gridCol w:w="13"/>
        <w:gridCol w:w="870"/>
        <w:gridCol w:w="13"/>
        <w:gridCol w:w="754"/>
        <w:gridCol w:w="33"/>
        <w:gridCol w:w="13"/>
      </w:tblGrid>
      <w:tr>
        <w:trPr>
          <w:trHeight w:val="320" w:hRule="atLeast"/>
        </w:trPr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/2008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2009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рупп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1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/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Cs w:val="24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7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Cs w:val="24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Cs w:val="24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(да/нет)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Дорогобужская центральная районн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вместной деятельности по медицинскому обслуживанию учащихся, 10.01.2012г, №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ДОД «Областная детская юношеская спортивная школа по хоккею с шайб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61 от 12.10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учащимися на базе школ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Дорогобуж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 профилактике правонарушений №27 от 30.08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профилактических мероприятий с учащимися и их родител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Химик» ОАО «Дорогобу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вместной деятельности по проведению культурно-просветительских мероприятий №7 от 08.09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мероприятий с учащими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Л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вместной деятельности по проведению культурно-просветительских мероприятий №3 от 15.09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мероприятий с учащими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рогобужский Дом детского твор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2 от 30.08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ы раннего творческого развития «Радуга» на базе О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/>
        <w:t xml:space="preserve">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(авторская группа «Референт» г.Мин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урсу «Учись творчески мыслить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рус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8-2009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грам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грам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</w:t>
            </w:r>
            <w:r>
              <w:rPr>
                <w:b/>
                <w:i/>
                <w:sz w:val="20"/>
                <w:u w:val="single"/>
              </w:rPr>
              <w:t>научных кружков</w:t>
            </w:r>
            <w:r>
              <w:rPr>
                <w:i/>
                <w:sz w:val="20"/>
              </w:rPr>
              <w:t>) обучающих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(отдельно по каждой образовательной программе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0"/>
        <w:gridCol w:w="1080"/>
        <w:gridCol w:w="1889"/>
        <w:gridCol w:w="631"/>
        <w:gridCol w:w="2700"/>
        <w:gridCol w:w="3600"/>
      </w:tblGrid>
      <w:tr>
        <w:trPr>
          <w:trHeight w:val="2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программ учебных курсов, предметов, дисциплин (модулей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в неделю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3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компонент + компонент образовательного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 Соловейчик, Н.С.Кузьменко, Н.Б.Бетенькова «Русский язык» 1-4 классы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 Соловейчик и др. «К тайнам нашего языка 1 класс»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С. Кузьменко, Н.Б.Бетенькова Прописи «Хочу хорошо писать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С. Соловейчик, Н.С.Кузьменко Рабочие тетради «К тайнам нашего языка 1 класс»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С. Соловейчик, Н.С.Кузьменко,  Н.Б.Бетенькова Методические рекомендации к учебнику «К тайнам нашего языка»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</w:tc>
      </w:tr>
      <w:tr>
        <w:trPr>
          <w:trHeight w:val="32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 «Литературное чтение» 1-4 класс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 Соловейчик, Н.С.Кузьменко, Н.Б.Бетенькова Букварь «Мой первый учебник»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 Кубасова «Любимые страницы 1 класс»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Рабочая тетрадь по литературному чтению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 Кубасова Методические рекомендации к учебнику «Литературное чтение»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</w:tc>
      </w:tr>
      <w:tr>
        <w:trPr>
          <w:trHeight w:val="265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А. Чуракова, М.Л.Каленчук  «Русский язык» 1-4 классы – издательство Москва: «Академкнига/Учебник, 2011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А. Чуракова, М.Л.Каленчук и др. «Русский язык  класс» 1 класс – издательство Москва: «Академкнига/Учебник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М.Лаврова Тетради по письму «Пишу и проверяю себя»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Г.Агаркова, Ю.А.Агарков  Тетради по письму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Р.Гольфман Тетрадь для самостоятельных работ -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Чуракова, Е.Р.Гольфман Методическое пособие по русскому языку 1-4 класс -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</w:tc>
      </w:tr>
      <w:tr>
        <w:trPr>
          <w:trHeight w:val="265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А. Чуракова Литературное чтение 1-4 классы – Москва Академкнига/Учебник, 200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Г.Агаркова, Ю.А.Агарков «Азбука 1 класс» – издательство Москва: «Академкнига/Учебник 2011г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Н.А.Чуракова Литературное чтение. 1 класс- Москва  Академкнига/Учебник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Г.Агаркова, Ю.А.Агарков  Методическое пособие «Азбука 1 класс» – издательство Смоленск: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Малаховская тетрадь для самостоятельных работ -  Москва Академкнига/Учебник, 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Чуракова. Методическое пособие по литературному чтению. 1 класс  - Москва Академкнига/Учебник, 2006.</w:t>
            </w:r>
          </w:p>
        </w:tc>
      </w:tr>
      <w:tr>
        <w:trPr>
          <w:trHeight w:val="95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Канакина, В.Г. Горецкий «Русский язык» 1-4 классы – Москва Просвещение, 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Канакина, В.Г.Горецкий «Русский язык 1 класс» – Москва Просвещение,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А. Федосова, В.Г.Горецкий  Прописи Москва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Горецкий Методические пособия издательство Москва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Ф. Климанова «Литературное чтение» 1-4 классы – Москва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Г. Горецкий «Азбука» – Москва Просвещение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Ф. Климанова,  В.Г.Горецкий и др., «Литературное чтение 1 класс» – Москва Просвещение,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Ф. Климанова Методические рекомендации к учебнику «Литературное чтение» – Москва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Рамзаева «Русский язык». 1-4 классы. – Москва Просвещение, 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Рамзаева Русский язык. 2 класс. Москва Дрофа,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Рамзаева Поурочные разработки</w:t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«Литературное чтение» 1-4 класс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дательство Смоленск: «Ассоциация ХХI век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«Литературное чтение 2 класс» – издательство Смоленск: «Ассоциация ХХI век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Рабочая тетрадь по литературному чтению– издательство Смоленск: «Ассоциация ХХI век, 2011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 Кубасова Методические рекомендации к учебнику «Литературное чтение» – издательство Смоленск: «Ассоциация ХХI век, 2010г.</w:t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Зеленина, Т.Е.Хохлова  «Русский язык». 1-4 классы. Москва Просвещение, 20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Зеленина, Т.Е.Хохлова «Русский язык» Москва Просвещение, 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Зеленина, Т.Е.Хохлова Рабочая тетрадь Москва Просвещение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М.Зеленина, Т.Е.Хохлова Проверочные работы Москва Просвещение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М.Зеленина, Т.Е.Хохлова Дидактический материал Москва Просвещение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.М.Зеленина Методические рекомендации - Москва Просвещение 2011г.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 Климанова, В.Г. Горецкий и др.Литературное чтение 1-4 классы – издательство Москва: «Просвещение»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 Климанова, В.Г. Горецкий и др. «Литературное чтение 2 класс» – издательство Москва: «Просвещение», 200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С.Васильева Рабочая тетрадь по литературному чтению – издательство Саратов Лицей 2010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 Соловейчик, Н.С.Кузьменко, Н.Б.Бетенькова «Русский язык» 1-4 классы – издательство Смоленск: «Ассоциация ХХI век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 Соловейчик и др. «К тайнам нашего языка 2 класс» – издательство Смоленск: «Ассоциация ХХI век, 2011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Соловейчик, Н.С.Кузьменко Рабочая тетрадь – издательство Смоленск: «Ассоциация ХХI век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С. Соловейчик, Н.С. Кузьменко  Методические рекомендации к учебнику «К тайнам нашего языка» – издательство Смоленск: «Ассоциация ХХI век», 2010г.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«Литературное чтение» 1-4 класс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дательство Смоленск: «Ассоциация ХХI век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ч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«Литературное чтение 2 класс» – издательство Смоленск: «Ассоциация ХХI век,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Рабочая тетрадь по литературному чтению– издательство Смоленск: «Ассоциация ХХI век, 2011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 Кубасова Методические рекомендации к учебнику «Литературное чтение» – издательство Смоленск: «Ассоциация ХХI век, 2010г.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Рамзаева «Русский язык». 1-4 классы. – Москва Просвещение, 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Рамзаева Русский язык. 3 класс. Москва Дрофа,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Рамзаева Поурочные разработ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Просвещение, 2010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«Литературное чтение» 1-4 класс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дательство Смоленск: «Ассоциация ХХI век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«Литературное чтение 3 класс» – издательство Смоленск: «Ассоциация ХХI век, 2002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Кубасова Рабочая тетрадь по литературному чтению– издательство Смоленск: «Ассоциация ХХI век, 2011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 Кубасова Методические рекомендации к учебнику «Литературное чтение» – издательство Смоленск: «Ассоциация ХХI век, 2010г.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 Соловейчик, Н.С.Кузьменко, Н.Б.Бетенькова «Русский язык» 1-4 классы – издательство Смоленск: «Ассоциация ХХI век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 Соловейчик и др. «К тайнам нашего языка 3 класс» – издательство Смоленск: «Ассоциация ХХI век, 201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С.Соловейчик, Н.С.Кузьменко Рабочая тетрадь – издательство Смоленск: «Ассоциация ХХI век, 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С.Соловейчик, Н.С.Кузьменко Тетрадь для самостоятельной работы «Потренируйся» – издательство Смоленск: «Ассоциация ХХI век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С.Соловейчик, Н.С.Кузьменко Тестовые задания – издательство Смоленск: «Ассоциация ХХI век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С. Соловейчик, Н.С. Кузьменко  Методические рекомендации к учебнику «К тайнам нашего языка» – издательство Смоленск: «Ассоциация ХХI век», 2010г.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А.Чурак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ное чтение 1-4 классы – Москва Академкнига/Учебник, 200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А.Чуракова Литературное чтение. 3 класс- Москва  Академкнига/Учебник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Малаховская тетрадь для самостоятельных работ:. - Москва Академкнига/Учебник, 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Чуракова. Методическое пособие по литературному чтению. 4 класс:. - Москва Академкнига/Учебник, 2006.</w:t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Э.Кац  Литературное чтение 1-4 классы Москва АСТ- Астрель, 200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.Э.Кац.Литературное чтение.3 класс Москва Астрель,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.Э.Кац Рабочая тетрадь Москва Астрель,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0"/>
        <w:gridCol w:w="1080"/>
        <w:gridCol w:w="1800"/>
        <w:gridCol w:w="720"/>
        <w:gridCol w:w="2700"/>
        <w:gridCol w:w="3600"/>
      </w:tblGrid>
      <w:tr>
        <w:trPr>
          <w:trHeight w:val="1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А.Чурак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ное чтение 1-4 классы – Москва Академкнига/Учебник,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Н.А.Чуракова Литературное чтение. 4 класс- Москва  Академкнига/Учебник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right="5" w:hanging="0"/>
              <w:rPr/>
            </w:pPr>
            <w:r>
              <w:rPr>
                <w:sz w:val="20"/>
              </w:rPr>
              <w:t>Н.А.Чуракова. Методическое пособие по литературному чтению. 4 класс:. - Москва Академкнига/Учебник, 2011.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Зеленина, Т.Е.Хохлова  «Русский язык». 1-4 классы. Москва Просвещение, 20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Л.М.Зеленина, Т.Е.Хохлова «Русский язык» Москва Просвещение,  2011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right="5" w:hanging="0"/>
              <w:rPr/>
            </w:pPr>
            <w:r>
              <w:rPr>
                <w:sz w:val="20"/>
              </w:rPr>
              <w:t>Л.М.Зеленина, Т.Е.Хохлова Рабочая тетрадь Москва Просвещение 2011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right="5" w:hanging="0"/>
              <w:rPr/>
            </w:pPr>
            <w:r>
              <w:rPr>
                <w:sz w:val="20"/>
              </w:rPr>
              <w:t>Л.М.Зеленина, Т.Е.Хохлова Проверочные работы Москва Просвещение 2011г.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Рамзаева «Русский язык». 1-4 классы. Москва Просвещение, 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Т.Г.Рамзаева Русский язык. 4 класс: Москва Дрофа,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snapToGrid w:val="false"/>
              <w:ind w:righ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 Климанова, В.Г.Горецкий и др.Литературное чтение 1-4 классы – издательство Москва: «Просвещение»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Л.М. Климанова, В.Г. Горецкий и др. «Литературное чтение 4 класс» – издательство Москва: «Просвещение», 200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snapToGrid w:val="false"/>
              <w:ind w:righ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А. Чуракова, М.Л.Каленчук  «Русский язык» 1-4 классы – издательство Москва: «Академкнига/Учебник, 2009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Н.А. Чуракова, М.Л.Каленчук и др. «Русский язык  класс» 4 класс – издательство Москва: «Академкнига/Учебник 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right="5" w:hanging="0"/>
              <w:rPr/>
            </w:pPr>
            <w:r>
              <w:rPr>
                <w:sz w:val="20"/>
              </w:rPr>
              <w:t>Т.А.Байкова рабочие тетради -  Москва Академкнига/Учебник, 2009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righ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А. Чуракова Литературное чтение 1-4 классы – Москва Академкнига/Учебник, 200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Н.А.Чуракова Литературное чтение. 4 класс- Москва  Академкнига/Учебник, 200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right="5" w:hanging="0"/>
              <w:rPr/>
            </w:pPr>
            <w:r>
              <w:rPr>
                <w:sz w:val="20"/>
              </w:rPr>
              <w:t>О.В.Малаховская тетрадь для самостоятельных работ -  Москва Академкнига/Учебник, 2009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right="5" w:hanging="0"/>
              <w:rPr/>
            </w:pPr>
            <w:r>
              <w:rPr>
                <w:sz w:val="20"/>
              </w:rPr>
              <w:t>О.В.Борисенкова и др. Методическое пособие по литературному чтению. 4 класс  - Москва Академкнига/Учебник, 2006.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Г.Рамзаева «Русский язык». 1-4 классы. Москва Просвещение, 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Т.Г.Рамзаева Русский язык. 4 класс: Москва Дрофа,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snapToGrid w:val="false"/>
              <w:ind w:righ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 Климанова, В.Г.Горецкий и др.Литературное чтение 1-4 классы – издательство Москва: «Просвещение»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</w:rPr>
              <w:t>Л.М. Климанова, В.Г. Горецкий и др. «Литературное чтение 4 класс» – издательство Москва: «Просвещение», 200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snapToGrid w:val="false"/>
              <w:ind w:righ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1» издательство «ТИТУЛ», 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1»  издательство «ТИТУЛ», 2011г.</w:t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Немецкий язык 2-4 класс издательство Москва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«Немецкий язык. Первые шаги 2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Просвещение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Методические рекомендации – Москва Просвещение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Л. Бим, Л.И. Рыжова Рабочие тетради – Москва Просвещение 2011г.</w:t>
            </w:r>
          </w:p>
        </w:tc>
      </w:tr>
      <w:tr>
        <w:trPr>
          <w:trHeight w:val="130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1» издательство «ТИТУЛ», 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1»  издательство «ТИТУЛ», 2011г.</w:t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Немецкий язык 2-4 класс издательство Москва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«Немецкий язык. Первые шаги 2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Просвещение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Методические рекомендации – Москва Просвещение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Л. Бим, Л.И. Рыжова Рабочие тетради – Москва Просвещение 2011г.</w:t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1» издательство «ТИТУЛ», 200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1»  издательство «ТИТУЛ», 2011г.</w:t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2» издательство «ТИТУЛ», 200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2»  издательство «ТИТУЛ», 2010г.</w:t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Немецкий язык 2-4 класс издательство Москва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«Немецкий язык. Первые шаги 3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Просвещение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Методические рекомендации – Москва Просвещение 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Л. Бим, Л.И. Рыжова Рабочие тетради – Москва Просвещение 2010г.</w:t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2» издательство «ТИТУЛ», 200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2»  издательство «ТИТУЛ», 2010г.</w:t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Немецкий язык 2-4 класс издательство Москва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«Немецкий язык. Первые шаги 3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Просвещение 201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Методические рекомендации – Москва Просвещение 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Л. Бим, Л.И. Рыжова Рабочие тетради – Москва Просвещение 2010г.</w:t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2» издательство «ТИТУЛ», 200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2»  издательство «ТИТУЛ», 2010.</w:t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Немецкий язык 2-4 класс издательство Москва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«Немецкий язык. Первые шаги 3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Просвещение 201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Методические рекомендации – Москва Просвещение 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Л. Бим, Л.И. Рыжова Рабочие тетради – Москва Просвещение 2010г.</w:t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3» издательство «ТИТУЛ», </w:t>
            </w:r>
            <w:r>
              <w:rPr>
                <w:b/>
                <w:sz w:val="20"/>
                <w:u w:val="single"/>
              </w:rPr>
              <w:t>2002г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3»  издательство «ТИТУЛ», </w:t>
            </w:r>
            <w:r>
              <w:rPr>
                <w:b/>
                <w:sz w:val="20"/>
                <w:u w:val="single"/>
              </w:rPr>
              <w:t>2010г.</w:t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3» издательство «ТИТУЛ», </w:t>
            </w:r>
            <w:r>
              <w:rPr>
                <w:b/>
                <w:sz w:val="20"/>
                <w:u w:val="single"/>
              </w:rPr>
              <w:t>2002г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3»  издательство «ТИТУЛ», </w:t>
            </w:r>
            <w:r>
              <w:rPr>
                <w:b/>
                <w:sz w:val="20"/>
                <w:u w:val="single"/>
              </w:rPr>
              <w:t>2010г.</w:t>
            </w:r>
          </w:p>
        </w:tc>
      </w:tr>
      <w:tr>
        <w:trPr>
          <w:trHeight w:val="178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Немецкий язык 2-4 класс издательство Москва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«Немецкий язык. Первые шаги 4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Просвещение 201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И. Рыжова Методические рекомендации – Москва Просвещение 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Л. Бим, Л.И. Рыжова Рабочие тетради – Москва Просвещение 2010г.</w:t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Биболетова  - Английский язык 2-4 класс - издательство Москва «Просвещение», 2010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, Н.В.Добрынина, Е.А.Ленская 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3» издательство «ТИТУЛ», </w:t>
            </w:r>
            <w:r>
              <w:rPr>
                <w:b/>
                <w:sz w:val="20"/>
                <w:u w:val="single"/>
              </w:rPr>
              <w:t>200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, Н.В.Добрынина, Е.А.Ленская  Рабочая тетрадь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-3»  издательство «ТИТУЛ», </w:t>
            </w:r>
            <w:r>
              <w:rPr>
                <w:b/>
                <w:sz w:val="20"/>
                <w:u w:val="single"/>
              </w:rPr>
              <w:t>2010.</w:t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Истомина Математика 1-4 класс –– издательство   Смоленск: «Ассоциация ХХI век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Истомина «Математика 1 класс»– издательство  – издательство Смоленск: «Ассоциация ХХI век, 2011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Истомина Рабочая тетрадь по математик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дательство Смоленск: «Ассоциация ХХI век, 2011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Б.Истомина Методические рекомендации к учебнику «Математика» – издательство Смоленск: «Ассоциация ХХI век, 2011г.</w:t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Л. Чекин Математика 1-4 класс – издательство Москва Академкнига/Учебник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Л. Чекин «Математика 2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дательство Москва Академкнига/Учебник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Захарова, Е.П.Юдина Тетрадь для самостоятельной работы – издательство Москва «Академкнига/Учебник 2011.</w:t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 и др. Математика 1-4 класс  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 «Математика 1 класс» -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по математике - издательство Москва Просвещение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к учебнику «Математика» -  издательство Москва Просвещение, 2011г.</w:t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Истомина Математика 1-4 класс –– издательство   Смоленск: «Ассоциация ХХI век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 Истомина «Математика 2 класс» – издательство Смоле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ссоциация ХХI век, 2011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 Истомина Рабочая тетрадь – издательство Смоле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ссоциация ХХI век, 2011</w:t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 и др. Математика 1-4 класс  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 «Математика 2 класс» -издательство Москва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Вол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рочные работы-  издательство Москва Просвещение, 2011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Истомина Математика 1-4 класс –– издательство   Смоленск: «Ассоциация ХХI век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 Истомина «Математика 2 класс» – издательство Смоле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ссоциация ХХI век, 2011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 Истомина Рабочая тетрадь – издательство Смоле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ссоциация ХХI век, 2011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 и др. Математика 1-4 класс  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 «Математика 3 класс» -издательство Москва Просвещение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Бантова, Г.В.Бельтю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Вол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рочные работы-  издательство Москва Просвещение, 2011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Истомина Математика 1-4 класс –– издательство   Смоленск: «Ассоциация ХХI век, 2011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 Истомина «Математика 2 класс» – издательство Смоле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ссоциация ХХI век, 2011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Б. Истомина Рабочая тетрадь – издательство Смоле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ссоциация ХХI век, 2011г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 и др. Математика 1-4 класс  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 «Математика 3 класс» -издательство Москва Просвещение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Бантова, Г.В.Бельтю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Вол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рочные работы-  издательство Москва Просвещение, 2011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 и др. Математика 1-4 класс  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 «Математика 4 класс» -издательство Москва Просвещение,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Л. Чекин Математика 1-4 класс – издательство Москва Академкнига/Учебник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Л. Чекин «Математика 4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дательство Москва Академкнига/Учебник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Захарова, Е.П.Юдина Тетрадь для самостоятельной работы – издательство Москва «Академкнига/Учебник 2010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 и др. Математика 1-4 класс   - издательство Москва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И. Моро, М.А. Бантова, Г.В. Бельтюкова «Математика 4 класс» -издательство Москва Просвещение,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Поглазова Окружающий мир 1-4 класс – издательство  Смоленск «Ассоциация ХХI век»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 Поглазова  «Окружающий мир.  1 класс» – издательство  Смоленск «Ассоциация ХХI век»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 Поглазова  рабочая тетрадь  – издательство  Смоленск «Ассоциация ХХI век» 201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Т. Поглазова.  Методические рекомендации к учебнику «Окружающий мир» – издательство  Смоленск «Ассоциация ХХI век» 2010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 Федотова, Г.В. Трафимова, С.А. Трафимов  Окружающий мир– издательство Москва Академкнига/Учебник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 Федотова, Г.В.Трафимова, С.А.Трафимов  «Окружающий мир 1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дательство Москва Академкнига/Учебник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Федотова, Трафимова Г.В, ТрафимовС.А. Тетрадь для самостоятельных работ. - М.: Академкнига/Учебник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 Окружающий мир  1-4 класс - издательство Москва Просвещение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А. Плешаков  «Окружающий ми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класс» - издательство Москва Просвещение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 рабочая тетрадь - издательство Москва Просвещение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Поглазова Окружающий мир 1-4 класс – издательство  Смоленск «Ассоциация ХХI век»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 Поглазова  «Окружающий мир.3 класс» – издательство  Смоленск «Ассоциация ХХI век»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 Поглазова  рабочая тетрадь  – издательство  Смоленск «Ассоциация ХХI век» 201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Т. Поглазова.  Методические рекомендации к учебнику «Окружающий мир» – издательство  Смоленск «Ассоциация ХХI век» 2010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 Окружающий мир  1-4 класс - издательство Москва Просвещение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А. Плешаков  «Окружающий ми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класс» - издательство Москва Просвещение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 рабочая тетрадь - издательство Москва Просвещение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Поглазова Окружающий мир 1-4 класс – издательство  Смоленск «Ассоциация ХХI век»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 Поглазова  «Окружающий мир.3 класс» – издательство  Смоленск «Ассоциация ХХI век»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Т. Поглазова  рабочая тетрадь  – издательство  Смоленск «Ассоциация ХХI век»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Т. Поглазова.  Методические рекомендации к учебнику «Окружающий мир» – издательство  Смоленск «Ассоциация ХХI век» 2010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 Федотова, Г.В. Трафимова, С.А. Трафимов  Окружающий мир– издательство Москва Академкнига/Учебник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 Федотова, Г.В.Трафимова, С.А.Трафимов  «Окружающий мир 4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дательство Москва Академкнига/Учебник 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Федотова , Трафимова Г.В, ТрафимовС.А. Методическое пособие. - М.: Академкнига/Учебник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Н.Федотова, Трафимова Г.В, Трафимов С.А. Рабочая тетрадь. М.; Академкнига/ Учебник, 2010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 Окружающий мир  1-4 класс - издательство Москва Просвещение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А. Плешаков  «Окружающий ми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класс» - издательство Москва Просвещение 201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 рабочая тетрадь - издательство Москва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 Федотова, Г.В. Трафимова, С.А.Трафимов  Окружающий мир– издательство Москва Академкнига/Учебник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 Федотова, Г.В.Трафимова, С.А.Трафимов  «Окружающий мир 4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дательство Москва Академкнига/Учебник 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Федотова, Трафимова Г.В, Трафимов С.А. Методическое пособие. - М.: Академкнига/Учебник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Н.Федотова, Трафимова Г.В, Трафимов С.А. Рабочая тетрадь. М.; Академкнига/ Учебник, 2010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 Окружающий мир  1-4 класс - издательство Москва Просвещение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А. Плешаков  «Окружающий ми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асс» - издательство Москва Просвещение 200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 Федотова, Г.В.Трафимова, С.А.Трафимов  Окружающий мир– издательство Москва Академкнига/Учебник 2011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 Федотова, Г.В.Трафимова, С.А.Трафимов  «Окружающий мир 4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дательство Москва Академкнига/Учебник 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Н.Федотова, Трафимова Г.В, Трафимов С.А. Методическое пособие. - М.: Академкнига/Учебник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Н.Федотова, Трафимова Г.В, Трафимов С.А. Рабочая тетрадь. М.; Академкнига/ Учебник, 2010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 Окружающий мир  1-4 класс - издательство Москва Просвещение 2011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А. Плешаков  «Окружающий ми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класс» - издательство Москва Просвещение 200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  1-4 класс Е.Д. Критская – издательство Москва  Просвещение, 2011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, 1б, 1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Д. Критская «Музыка 1 класс» Москва  Просвещение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  1-4 класс Е.Д. Критская – издательство Москва  Просвещение, 2011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 2б, 2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Д. Критская «Музыка 2 класс» Москва  Просвещение,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  1-4 класс Е.Д. Критская – издательство Москва  Просвещение, 2011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,3б, 3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  1-4 класс Е.Д. Критская – издательство Москва  Просвещение, 2011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 4б, 4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М. Неменский  и др. Изобразительное искусство  1-4 класс  - издательство «Просвещение», 2011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, 1б, 1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 Неменская  «Изобразительное искусство: Ты изображаешь, украшаешь, строишь 1 класс» – издательство  Москва Просвещение, 2010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Б.М.Неменский  Методическое пособие – издательство  Москва Просвещение 2011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М. Неменский  и др. Изобразительное искусство  1-4 класс  - издательство «Просвещение», 2011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 2б, 2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И. Коротеева «Искусство и ты 2 класс» – издательство  Москва Просвещение,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Б.М.Неменский  Методическое пособие – издательство  Москва Просвещение 2011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М. Неменский  и др. Изобразительное искусство  1-4 класс  - издательство «Просвещение», 2011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, 3б, 3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 Неменская «Искусство вокруг нас 3 класс» – издательство  Москва Просвещение, 201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Б.М.Неменский  Методическое пособие – издательство  Москва Просвещение 2011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М. Неменский  и др. Изобразительное искусство  1-4 класс  - издательство «Просвещение», 2011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 4б, 4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Б.М.Неменский  Методическое пособие – издательство  Москва Просвещение 2011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М. Конышева Технология 1-4 класс – издательство Смоленск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а, 1б, 1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М. Конышева Технология 1 класс – издательство Смоленск 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Н.М. Конышева Рабочая тетрадь 1 класс – издательство Смоленск 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Н.М.Конышева  Методические рекомендации – издательство  Смоленск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» 2010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М. Конышева Технология 1-4 класс – издательство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 2б, 2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Н.М. Конышева Рабочая тетрадь 2 класс – издательство Смоленск 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, 2011г.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Н.М.Конышева  Методические рекомендации – издательство  Смоленск «Ассоциация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» 2010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ылова И.Б. Технология 1-4 классы - Москва Академкнига/Учебник, 2008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а, 3б, 3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гозина Т.М., Гринева, Мылова И.Б. Технология.  - М.: Академкнига/Учебник, 2008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Рагозина Т.М., Гринева А.А. Технология 3 кл.: Методическое пособие. - М.: Академкнига/Учебник, 2008 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ылова И.Б. Технология 1-4 классы - Москва Академкнига/Учебник, 2008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 4б, 4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гозина Т.М., Гринева, Мылова И.Б. Технология.  - М.: Академкнига/Учебник, 2009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Рагозина Т.М., Гринева А.А. Технология 4 кл.: Методическое пособие. - М.: Академкнига/Учебник, 2009 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,  Зданевич А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 –издательство Москва, Просвещение, 201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, 1б, 1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,  Зданевич А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 –издательство Москва, Просвещение, 201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2б, 2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,  Зданевич А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 –издательство Москва, Просвещение, 201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а, 3б, 3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,  Зданевич А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 –издательство Москва, Просвещение, 201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а, 4б, 4в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А.Болотова «Азбука Смоленского края»  – Смоленск, СОИУУ,2006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, 3б, 3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А.Болотова Азбука Смоленского края -Смоленск: Русич, 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 xml:space="preserve">С.А.Болотова  Особенности работы по региональному курсу «Азбука Смоленского края»: Методические рекомендации.- Смоленск: Издательство «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» , 2006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А.Болотова «Азбука Смоленского края»  – Смоленск, СОИУУ,2006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 4б, 4в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А.Болотова Азбука Смоленского края -Смоленск: Русич, 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</w:rPr>
              <w:t>С.А.Болотова  Особенности работы по региональному курсу «Азбука Смоленского края»: Методические рекомендации.- Смоленск: Издательство «Ассоциация XXI век» , 2006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«Речевое творчество» разработана на основе пособ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Н.Каландаровой «Уроки речевого творчества» – издательство Моск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КО 2009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Н.Каландарова «Уроки речевого творчества»  – издательство Москва  ВАКО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«Речевое творчество» разработана на основе пособ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Н.Каландаровой «Уроки речевого творчества» – издательство Моск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КО 2009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Н.Каландарова «Уроки речевого творчества»  – издательство Москва  ВАКО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«Развитие речи» разработана на основе пособия Л.Д.Мали, О.С.Арямовой и др. «Уроки развития речи в 3 классе» – издательство Москва Астрель2006 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Д.Мали, О.С.Арямова и др. «Уроки развития речи в 3 классе» – издательство Москва Астрель2006 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«Развитие речи» разработана на основе пособия Л.Д.Мали, О.С.Арямовой и др. «Уроки развития речи в 3 классе» – издательство Москва Астрель200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Д.Мали, О.С.Арямова и др. «Уроки развития речи в 3 классе» – издательство Москва Астрель2006 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«Развитие речи» разработана на основе пособия Л.Д.Мали, О.С.Арямовой и др. «Уроки развития речи в 3 классе» – издательство Москва Астрель200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 клас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Д.Мали, О.С.Арямова и др. «Уроки развития речи в 3 классе» – издательство Москва Астрель2006 г.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факультатива «Занимательная математика» разработана на основе программы интегрированного курса «Математика и конструирование» С.И.Волковой  О.Л.Пчёлкиной – издательство Москва Вентана-граф, 2006г. и пособия Е.Э.Кочуровой «Занимательная математика»– издательство Москва Вентана-граф, 2006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Волкова  О.Л.Пчёлкиной «Математика и конструирование» и пособия Е.Э.Кочуровой «Занимательная математика»– изда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09"/>
        <w:gridCol w:w="3308"/>
        <w:gridCol w:w="955"/>
        <w:gridCol w:w="1588"/>
        <w:gridCol w:w="635"/>
        <w:gridCol w:w="2263"/>
        <w:gridCol w:w="2703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чебного план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разовательная область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  <w:sz w:val="20"/>
              </w:rPr>
              <w:t>программ учебных курсов, предметов, дисциплин (модулей)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неделю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из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программы</w:t>
            </w:r>
          </w:p>
        </w:tc>
      </w:tr>
      <w:tr>
        <w:trPr>
          <w:trHeight w:val="85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ие пособия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 + 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общеобразовательны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й « Русский язык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– 9 кл. под редакцией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Т. Баранова,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Т.А. Ладыженской, Н.М. Шанского.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 Москва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«Просвещение», 201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.А. Ладыженская и др. </w:t>
            </w:r>
            <w:r>
              <w:rPr>
                <w:b/>
                <w:sz w:val="20"/>
              </w:rPr>
              <w:t>Русский язык 5 класс.</w:t>
            </w:r>
            <w:r>
              <w:rPr>
                <w:sz w:val="20"/>
              </w:rPr>
              <w:t xml:space="preserve"> М., Просвещение,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А. Ладыженска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.П. Штыркина. Русский язык. </w:t>
            </w:r>
            <w:r>
              <w:rPr>
                <w:b/>
                <w:sz w:val="20"/>
              </w:rPr>
              <w:t xml:space="preserve">5 класс. - </w:t>
            </w:r>
            <w:r>
              <w:rPr>
                <w:sz w:val="20"/>
              </w:rPr>
              <w:t xml:space="preserve"> Москва: «Экзамен», 200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.В. Егорова. Поурочные разработки по русскому языку </w:t>
            </w:r>
            <w:r>
              <w:rPr>
                <w:b/>
                <w:sz w:val="20"/>
              </w:rPr>
              <w:t>5 класс</w:t>
            </w:r>
            <w:r>
              <w:rPr>
                <w:sz w:val="20"/>
              </w:rPr>
              <w:t xml:space="preserve">  к учебни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 Ладыженской. М.: «Вако»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 + 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общеобразовательны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й « Русский язык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– 9 кл. под редакцией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Т. Баранова,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Т.А. Ладыженской, Н.М. Шанского.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-  Москва: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Просвещение», 201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Т. Баранов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сский язык 6 класс</w:t>
            </w:r>
            <w:r>
              <w:rPr>
                <w:sz w:val="20"/>
              </w:rPr>
              <w:t>. М., Просвещение, 200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Беляева, О.А. Доценк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ниверсальные поурочные разработки по русскому языку к учебникам М.Т. Баранова и др. </w:t>
            </w:r>
            <w:r>
              <w:rPr>
                <w:b/>
                <w:sz w:val="20"/>
              </w:rPr>
              <w:t>6 класс.</w:t>
            </w:r>
            <w:r>
              <w:rPr>
                <w:sz w:val="20"/>
              </w:rPr>
              <w:t xml:space="preserve">  - Москва: «Вако»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 + 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бщеобразовательных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й « Русский язык»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– 9 кл. под редакцие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Т. Баранова,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.А. Ладыженской, Н.М. Шанского.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  Москва: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Просвещение», 201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Т. Баранов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усский язык 7 класс. </w:t>
            </w:r>
            <w:r>
              <w:rPr>
                <w:sz w:val="20"/>
              </w:rPr>
              <w:t>М., Просвещение,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В. Егоров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урочные разработки по русскому языку. </w:t>
            </w:r>
            <w:r>
              <w:rPr>
                <w:b/>
                <w:sz w:val="20"/>
              </w:rPr>
              <w:t>7 класс</w:t>
            </w:r>
            <w:r>
              <w:rPr>
                <w:sz w:val="20"/>
              </w:rPr>
              <w:t xml:space="preserve">. – Москва: «Вако», 2011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бщеобразовательных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й « Русский язык»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– 9 кл. под редакцие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Т. Баранова,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.А. Ладыженской, Н.М. Шанского.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  Москва: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Просвещение», 201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 Тростенцова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сский язык 8 класс.</w:t>
            </w:r>
            <w:r>
              <w:rPr>
                <w:sz w:val="20"/>
              </w:rPr>
              <w:t xml:space="preserve"> М., Просвещение,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И. Богданова. Уроки русского языка в </w:t>
            </w:r>
            <w:r>
              <w:rPr>
                <w:b/>
                <w:sz w:val="20"/>
              </w:rPr>
              <w:t>8 классе.</w:t>
            </w:r>
            <w:r>
              <w:rPr>
                <w:sz w:val="20"/>
              </w:rPr>
              <w:t xml:space="preserve"> – Москва: «Просвещение», 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бщеобразовательных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й « Русский язык»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– 9 кл. под редакцие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Т. Баранова,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.А. Ладыженской, Н.М. Шанского.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  Москва: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Просвещение», 201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 Тростенцова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сский язык 9 класс.</w:t>
            </w:r>
            <w:r>
              <w:rPr>
                <w:sz w:val="20"/>
              </w:rPr>
              <w:t xml:space="preserve"> М.,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И. Богданова. Уроки русского языка в </w:t>
            </w:r>
            <w:r>
              <w:rPr>
                <w:b/>
                <w:sz w:val="20"/>
              </w:rPr>
              <w:t>9 классе.</w:t>
            </w:r>
            <w:r>
              <w:rPr>
                <w:sz w:val="20"/>
              </w:rPr>
              <w:t xml:space="preserve"> – Москва: «Просвещение»,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 + регион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52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бщеобразовательных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й « Русский язык»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 – 11кл. под редакцие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А.И. Власенкова, Л.М.Рыбченково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  Москва: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, 2005 г.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 Власен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сский язык 10-11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ка. Тек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ли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Ф. Гре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бие для зан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усскому языку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х класс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.В. Золотарёва, Л.П. Дмитриева. Поурочные разработки по русскому языку </w:t>
            </w:r>
            <w:r>
              <w:rPr>
                <w:b/>
                <w:sz w:val="20"/>
              </w:rPr>
              <w:t>10 класс.</w:t>
            </w:r>
            <w:r>
              <w:rPr>
                <w:sz w:val="20"/>
              </w:rPr>
              <w:t xml:space="preserve"> Грамматика. Текст. Стили речи. – Москва: «Вако», 2007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 + регион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бщеобразовательных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й « Русский язык»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 – 11кл. под редакцие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А.И. Власенкова, Л.М.Рыбченково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  Москва: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, 2005 г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 Власен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сский язык 10-11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ка. Тек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ли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Ф. Гре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бие для зан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усскому языку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х класс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.А. Балясникова. Русский язык. Поурочные планы по учебнику А.И.Власенкова, Л.М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Рыбченковой. </w:t>
            </w:r>
            <w:r>
              <w:rPr>
                <w:b/>
                <w:sz w:val="20"/>
              </w:rPr>
              <w:t>10 – 11 класс.</w:t>
            </w:r>
            <w:r>
              <w:rPr>
                <w:sz w:val="20"/>
              </w:rPr>
              <w:t>– Волгоград: «Учитель»,2007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 ЕГЭ</w:t>
            </w:r>
            <w:r>
              <w:rPr>
                <w:sz w:val="20"/>
              </w:rPr>
              <w:t>. – Ростов-на-Дону: «Легион», 201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.Т. Тропинина. Русский язык </w:t>
            </w:r>
            <w:r>
              <w:rPr>
                <w:b/>
                <w:sz w:val="20"/>
              </w:rPr>
              <w:t>10 – 11 класс</w:t>
            </w:r>
            <w:r>
              <w:rPr>
                <w:sz w:val="20"/>
              </w:rPr>
              <w:t>. Поурочные планы по учебнику А.И. Власенкова, Л.М. Рыбченков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олгоград: «Учитель», 2007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.Г. Добротина. Русский язык. Поурочные разработ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1 класс</w:t>
            </w:r>
            <w:r>
              <w:rPr>
                <w:sz w:val="20"/>
              </w:rPr>
              <w:t>.  Москва: «Просвещение», 2009 г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компонен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 xml:space="preserve">«Литература. 5 – 11классы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  редакцией В.Я. Коровиной.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Москва: «Просвещение», 201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Я.Коровина.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Литература 5 класс.</w:t>
            </w:r>
          </w:p>
          <w:p>
            <w:pPr>
              <w:pStyle w:val="Normal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 части.</w:t>
            </w:r>
          </w:p>
          <w:p>
            <w:pPr>
              <w:pStyle w:val="Normal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., Просвещение,</w:t>
            </w:r>
          </w:p>
          <w:p>
            <w:pPr>
              <w:pStyle w:val="Normal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В. Егорова. Поурочные разработки по литератур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5 класс к</w:t>
            </w:r>
            <w:r>
              <w:rPr>
                <w:sz w:val="20"/>
              </w:rPr>
              <w:t xml:space="preserve"> учебник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Я. Коровиной. Москва: «Вако», 201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.А. Ерёмина. Уроки литературы в </w:t>
            </w:r>
            <w:r>
              <w:rPr>
                <w:b/>
                <w:sz w:val="20"/>
              </w:rPr>
              <w:t>5 классе</w:t>
            </w:r>
            <w:r>
              <w:rPr>
                <w:sz w:val="20"/>
              </w:rPr>
              <w:t>. – М: «Просвещение»,2008 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итература» 5 – 11 кл.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 редакцией Г.С. Меркина,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Зинина, В.А. Чалмаева.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Москва: «Русское слово», 200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Г.С. Меркин.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Литература 6 класс.</w:t>
            </w:r>
          </w:p>
          <w:p>
            <w:pPr>
              <w:pStyle w:val="Normal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М., «Русское слово»,</w:t>
            </w:r>
          </w:p>
          <w:p>
            <w:pPr>
              <w:pStyle w:val="Normal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0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. Литерату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6 класс.</w:t>
            </w:r>
            <w:r>
              <w:rPr>
                <w:sz w:val="20"/>
              </w:rPr>
              <w:t xml:space="preserve"> – Москва: «Вако», 2007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итература. 5 – 11классы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  редакцией В.Я. Коровиной.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осква: «Просвещение», 201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Я.Коровин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7 класс.</w:t>
            </w:r>
          </w:p>
          <w:p>
            <w:pPr>
              <w:pStyle w:val="Normal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., Просвещение,</w:t>
            </w:r>
          </w:p>
          <w:p>
            <w:pPr>
              <w:pStyle w:val="Normal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. Шадрина. Литерату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7 класс.</w:t>
            </w:r>
            <w:r>
              <w:rPr>
                <w:sz w:val="20"/>
              </w:rPr>
              <w:t xml:space="preserve"> Поурочные планы – Волгоград: «Учитель», 2009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В. Егорова. Литература.</w:t>
            </w:r>
            <w:r>
              <w:rPr>
                <w:b/>
                <w:sz w:val="20"/>
              </w:rPr>
              <w:t>7 класс.</w:t>
            </w:r>
            <w:r>
              <w:rPr>
                <w:sz w:val="20"/>
              </w:rPr>
              <w:t xml:space="preserve"> – Москва: «Вако»,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итература. 5 – 11классы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  редакцией В.Я. Коровиной.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осква: «Просвещение», 201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0"/>
              </w:rPr>
            </w:pPr>
            <w:r>
              <w:rPr>
                <w:sz w:val="20"/>
              </w:rPr>
              <w:t>В.Я.Коровина.</w:t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8 класс.</w:t>
            </w:r>
          </w:p>
          <w:p>
            <w:pPr>
              <w:pStyle w:val="Normal"/>
              <w:ind w:left="459" w:hanging="459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,</w:t>
            </w:r>
          </w:p>
          <w:p>
            <w:pPr>
              <w:pStyle w:val="Normal"/>
              <w:ind w:left="459" w:hanging="459"/>
              <w:jc w:val="center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В. Кутейникова. Уроки литературы в </w:t>
            </w:r>
            <w:r>
              <w:rPr>
                <w:b/>
                <w:sz w:val="20"/>
              </w:rPr>
              <w:t>8 классе</w:t>
            </w:r>
            <w:r>
              <w:rPr>
                <w:sz w:val="20"/>
              </w:rPr>
              <w:t>. – Москва: «Просвещение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 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итература. 5 – 11классы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  редакцией В.Я. Коровиной.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осква: «Просвещение», 201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Я.Коровина.</w:t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тература 9 класс.2 части. </w:t>
            </w:r>
            <w:r>
              <w:rPr>
                <w:sz w:val="20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. Шадрина. Литерату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 класс</w:t>
            </w:r>
            <w:r>
              <w:rPr>
                <w:sz w:val="20"/>
              </w:rPr>
              <w:t>: поурочные планы по учебнику под редакцией В.Я. Коровиной. – Волгоград: «Учитель»,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итература. 5 – 11классы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  редакцией В.Я. Коровиной.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осква: «Просвещение», 201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0"/>
              </w:rPr>
            </w:pPr>
            <w:r>
              <w:rPr>
                <w:sz w:val="20"/>
              </w:rPr>
              <w:t>Ю.В.Лебедев.</w:t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10 класс в 2 частях.</w:t>
            </w:r>
          </w:p>
          <w:p>
            <w:pPr>
              <w:pStyle w:val="Normal"/>
              <w:ind w:left="459" w:hanging="459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,</w:t>
            </w:r>
          </w:p>
          <w:p>
            <w:pPr>
              <w:pStyle w:val="Normal"/>
              <w:ind w:left="459" w:hanging="459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В. Егорова, И.В. Золотарёва. Поурочные разработки уроков по литературе (1 и 2 полугод.). </w:t>
            </w:r>
            <w:r>
              <w:rPr>
                <w:b/>
                <w:sz w:val="20"/>
              </w:rPr>
              <w:t>10 класс.</w:t>
            </w:r>
            <w:r>
              <w:rPr>
                <w:sz w:val="20"/>
              </w:rPr>
              <w:t xml:space="preserve"> – Москва: «Вако»,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итература. 5 – 11классы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д  редакцией В.Я. Коровиной.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осква: «Просвещение», 201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Журавлё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ая литерату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класс в 2 част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., Просвещение, 2010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В. Егорова, И.В. Золотарёва. Поурочные разработки по русской литературе. 20 век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1 класс.</w:t>
            </w:r>
            <w:r>
              <w:rPr>
                <w:sz w:val="20"/>
              </w:rPr>
              <w:t xml:space="preserve"> – Москва: «Вако»,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Литература Смоленщ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Литература Смоленщины» под редакцией Г.С. Меркина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Смоленск: « Траст-Имаком», 200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.С. Мерк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тература Смоленщины.      Смоленск, Траст-Имаком,   2004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 Меркин, В.С. Белов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4 урока по литературе Смоленщины. – Смоленск: «Траст-Имаком»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грамма курса английского языка «Английский с удовольствием» для 2-11 классов общеобразовательных учреждений. М.З. Биболет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Н. Трубанёва, Обнинск, «Титул», 2010г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В.Добрынина, Н.Н. Трубанева.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-3» («Английский с удовольствием»).  5-6 классы. Обнинск, «Титул» 2005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английскому языку 5-6 классы к УМК М.З.Биболетовой и др. « 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– 3»М.: «Вако»,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тетрадь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нига для учителя  с поурочным планированием и ключами «Титул»,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оприложени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грамма курса английского языка «Английский с удовольствием» для 2-11 классов общеобразовательных учреждений. М.З. Биболет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Н. Трубанёва, Обнинск, «Титул», 2010г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З. Биболетова, Н.В.Добрынина, Н.Н. Трубанева.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-3» («Английский с удовольствием»).  5-6 классы. Обнинск, «Титул» 2005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английскому языку 5-6 классы к УМК М.З.Биболетовой и др. « 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– 3»М.: «Вако»,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тетрадь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нига для учителя  с поурочным планированием и ключами «Титул»,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оприложени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грамма курса английского языка «Английский с удовольствием» для 2-11 классов общеобразовательных учреждений. М.З. Биболет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Н. Трубанёва, Обнинск, «Титул», 2010г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Н.Н. Трубанева.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» («Английский с удовольствием»).  7 класс. Обнинск, «Титул»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английскому языку 7 классы к УМК М.З.Биболетовой и др. « 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-7» М.: «Вако»,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нига для учителя  с поурочным планированием и ключами «Титул»,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оприложени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к УМК О.В. Афанасьевой, И.В. Михеевой «Новый курс английского языка для российских школ». 5-9 классы. О.В. Афанасьева, И.В. Михеева, Н.В. Языкова. Дрофа, 2010 г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Афанасьева, И.В. Михеева. « Английский язык. 8 класс (4-й год обучения)» М.: «Дрофа», 2008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учителя. + аудиоприложение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P</w:t>
            </w:r>
            <w:r>
              <w:rPr>
                <w:sz w:val="20"/>
              </w:rPr>
              <w:t xml:space="preserve">3)+ Рабочая тетрадь для учащегося/ О. В. Афанасева, И.В. Михеева, Е.А. Колеснико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а к УМК О.В. Афанасьевой, И.В. Михеевой «Новый курс английского языка для российских школ». 5-9 классы. О.В. Афанасьева, И.В. Михеева, Н.В. Языкова. Дрофа, 2010 г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Афанасьева, И.В. Михеева. Английский язык. 9 класс (5-й год обучения)» М.: «Дрофа»,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для учителя. + аудиоприложение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P</w:t>
            </w:r>
            <w:r>
              <w:rPr>
                <w:sz w:val="20"/>
              </w:rPr>
              <w:t xml:space="preserve">3)+ Рабочая тетрадь для учащегося 9 класс/ О. В. Афанасева, И.В. Михеева, Е.А. Колесников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В. Витковский, И.Б.Долгопольская, Е.А. Фоменко. ГИА. Английский язык. 9 класс. Ростов-на- Дону, «Легион»,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грамма курса английского языка «Английский с удовольствием» для 2-11 классов общеобразовательных учреждений. М.З. Биболетова,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.Н. Трубанёва, Обнинск, «Титул», 2010г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.З. Биболетова, Е.Е. Бабушис,   Н.Д. Снежко.  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» («Английский с удовольствием»).   10 класс. Обнинск, «Титул»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га для учителя  с поурочным планированием и ключами «Титул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грамма курса английского языка «Английский с удовольствием» для 2-11 классов общеобразовательных учреждений. М.З. Биболет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Н. Трубанёва, Обнинск, «Титул», 2010г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, Е.Е. Бабушис,   Н.Д. Снежко «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» («Английский с удовольствием»).   11 класс.Обнинск, «Титул»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га для учителя  с поурочным планированием и ключами «Титул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ецкий язык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общеобразовательных учреждений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sz w:val="20"/>
              </w:rPr>
              <w:t>Немецкий язык. 5-9 классы. И.Л. Бим. М.: «Просвещение»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 – 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 Л.В. Садомова, Л.М.Санникова. Немецкий язык. 6 класс. М.: «Просвещение»,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Л. Бим, Л. И. Рыж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га для учителя к учебнику немецкого языка для 6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«Просвещение»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 В. Лемякина, Немецкий язык. 6 класс. Поурочные планы, Волгогр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тель»,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 В. Дьячкова, Контрольные и проверочные работы по немецкому языку. 5-6 классы. Дрофа. 200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общеобразовательных учреждений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емецкий язык. 5-9 классы. И.Л. Бим. М.: «Просвещение»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 – 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.Л. Бим,   Л.В. Садомо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.  7 класс. М.: «Просвещение»,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Л.Бим. Сборник упражнений по грамматике немецкого я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 класс. М.:«Просвещение» 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Л. Бим, Л. И. Рыж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га для учителя к учебнику немецкого языка для 7 класса. Моск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 В. Лемякина,Немецкий язык. 7класс. Поурочные планы. Волгоград, «Учитель», 20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общеобразовательных учреждени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. 5-9 классы. И.Л. Бим. М.: «Просвещение»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, Л.М.Санникова                       Немецкий язык. 8 класс. М.: «Просвещение», 2009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 В. Лемякина,Немецкий язык. 8класс. Поурочные планы. Волгоград, «Учитель», 20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общеобразовательных учреждений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емецкий язык. 5-9 классы. И.Л. Бим. М.: «Просвещение»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 Л.В. Садомова,                            Немецкий язык. 9 класс. М.: «Просвещение»,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Л. Бим, Л. В. Садом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га для учителя к учебнику немецкого языка для 9 класса, М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 В. Лемякина, Немецкий язык. 9класс. Поурочные планы. Волгоград, «Учитель»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 В. Дьячкова, Контрольные и проверочные работы по немецкому языку. 7-9 классы. Дрофа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сико-грамматические 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В. Логинова. Языковые игры на уроках иностранного языка. Смоле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мецкий язык. 10-11  классы. Г.И.Воронина. М.: «Просвещение», 2009 г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И. Воронина. Немецкий язык, контакты -10-11, М.: «Просвещение», 2009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 В. Лемякина, Немецкий язык. 10 класс. Поурочные планы по учебнику «Немецкий язык, контакты»,Волгогра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читель-АСТ», 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 В. Дьячкова, Контрольные и проверочные работы по немецкому языку. 10-11 классы. Дрофа. 2001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. Планирование учебного материала по математике. 5-6 классы. В.И.Жохов– М: Мнемозина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Я. Виленкин и др.</w:t>
            </w:r>
            <w:r>
              <w:rPr>
                <w:spacing w:val="-2"/>
                <w:sz w:val="20"/>
              </w:rPr>
              <w:t xml:space="preserve"> Математика-5. М.: Мнемозина, 2006.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1" w:hanging="360"/>
              <w:rPr>
                <w:sz w:val="20"/>
              </w:rPr>
            </w:pPr>
            <w:r>
              <w:rPr>
                <w:sz w:val="20"/>
              </w:rPr>
              <w:t>Л.Н.Попова. Поурочные разработки по математике. - М.: ВАКО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С.Чесноков, К.И. Нешков. Дидактические материалы по математике. - М.: Классике Стиль, 2009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. Планирование учебного материала по математике. 5-6 классы. В.И.Жохов– М: Мнемозина, 2009Мнемозина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Я. Виленкин и др.</w:t>
            </w:r>
            <w:r>
              <w:rPr>
                <w:spacing w:val="-2"/>
                <w:sz w:val="20"/>
              </w:rPr>
              <w:t xml:space="preserve"> Математика-6. М.: Мнемозина, 2006.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С.Чесноков, К.И. Нешков. Дидактические материалы по математике. 6 класс.  М.: Просвещение, 200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рограммы.  Алгебра.7-9  классы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И.И.Зубарева, А.Г.Мордкович, издательство «Мнемозина», 2009г Программы по геометрии для 7-9 классов/ Т.А.Бурмистрова, М.:Просвещение, 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лгебра - 7/ </w:t>
            </w:r>
            <w:r>
              <w:rPr>
                <w:sz w:val="20"/>
              </w:rPr>
              <w:t>А.Г.Мордкович. Учебник для общеобразовательных учреждений. – М.:</w:t>
            </w:r>
            <w:r>
              <w:rPr>
                <w:spacing w:val="-2"/>
                <w:sz w:val="20"/>
              </w:rPr>
              <w:t xml:space="preserve"> Мнемозина, 2008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лгебра - 7/ </w:t>
            </w:r>
            <w:r>
              <w:rPr>
                <w:sz w:val="20"/>
              </w:rPr>
              <w:t>А.Г.Мордкович, Т.Н.Мишустина, Е.Е.Тульчинская. Задачник для общеобразовательных учреждений. – М.:</w:t>
            </w:r>
            <w:r>
              <w:rPr>
                <w:spacing w:val="-2"/>
                <w:sz w:val="20"/>
              </w:rPr>
              <w:t xml:space="preserve"> Мнемозина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7-9/ Л.С.Атанасян, В.Ф.Бутузов, С.Б.Кадомцев и др. – 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. Контрольные работы. 7 кл./ Ю.П. Дудницын, Е.Е.Тульчинская. – М.: Мнемозина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. Самостоятельные и контрольные работы к учебнику Л.С. Атанасяна 7-9 классы.- Волгоград: Учитель, 2006.</w:t>
            </w:r>
          </w:p>
          <w:p>
            <w:pPr>
              <w:pStyle w:val="Normal"/>
              <w:numPr>
                <w:ilvl w:val="0"/>
                <w:numId w:val="7"/>
              </w:numPr>
              <w:ind w:left="91" w:hanging="360"/>
              <w:rPr/>
            </w:pPr>
            <w:r>
              <w:rPr>
                <w:sz w:val="20"/>
              </w:rPr>
              <w:t>Изучение геометрии в 7-9 классах. Книга для учителя/ Л.С. Атанасян и др. – 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рограммы.  Алгебра.7-9  классы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И.И.Зубарева, А.Г.Мордкович, издательство «Мнемозина», 2009г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ы по геометрии для 7-9 классов/ Т.А.Бурмистрова, М.:Просвещение, 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лгебра – 8. Часть </w:t>
            </w:r>
            <w:r>
              <w:rPr>
                <w:spacing w:val="-2"/>
                <w:sz w:val="20"/>
                <w:lang w:val="en-US"/>
              </w:rPr>
              <w:t>I</w:t>
            </w:r>
            <w:r>
              <w:rPr>
                <w:spacing w:val="-2"/>
                <w:sz w:val="20"/>
              </w:rPr>
              <w:t>. Учебник. /</w:t>
            </w:r>
            <w:r>
              <w:rPr>
                <w:sz w:val="20"/>
              </w:rPr>
              <w:t>А.Г.Мордкович.– М.:</w:t>
            </w:r>
            <w:r>
              <w:rPr>
                <w:spacing w:val="-2"/>
                <w:sz w:val="20"/>
              </w:rPr>
              <w:t xml:space="preserve"> Мнемозина, 2007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Алгебра – 8. Часть </w:t>
            </w:r>
            <w:r>
              <w:rPr>
                <w:spacing w:val="-2"/>
                <w:sz w:val="20"/>
                <w:lang w:val="en-US"/>
              </w:rPr>
              <w:t>II</w:t>
            </w:r>
            <w:r>
              <w:rPr>
                <w:spacing w:val="-2"/>
                <w:sz w:val="20"/>
              </w:rPr>
              <w:t xml:space="preserve">. Задачник/ </w:t>
            </w:r>
            <w:r>
              <w:rPr>
                <w:sz w:val="20"/>
              </w:rPr>
              <w:t>А.Г.Мордкович, Л.А.Александрова.–</w:t>
            </w:r>
            <w:r>
              <w:rPr>
                <w:szCs w:val="24"/>
              </w:rPr>
              <w:t xml:space="preserve"> М.: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-2"/>
                <w:sz w:val="20"/>
              </w:rPr>
              <w:t>Мнемозина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7-9/ Л.С.Атанасян, В.Ф.Бутузов, С.Б.Кадомцев и др. – М.: Просвещение, 200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ое планирование по алгебре. 8 класс. И.В.Комисарова, Е.М. Ключникова. – М.: Экзамен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-8. Самостоятельные работы / Л.А.Александрова– М.: Мнемозин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-8. Контрольные работы / Л.А.Александрова – М.: Мнемозина, 2010</w:t>
            </w:r>
          </w:p>
          <w:p>
            <w:pPr>
              <w:pStyle w:val="Normal"/>
              <w:numPr>
                <w:ilvl w:val="0"/>
                <w:numId w:val="7"/>
              </w:numPr>
              <w:ind w:left="91" w:hanging="360"/>
              <w:rPr/>
            </w:pPr>
            <w:r>
              <w:rPr>
                <w:sz w:val="20"/>
              </w:rPr>
              <w:t>Изучение геометрии в 7-9 классах. Книга для учителя/ Л.С. Атанасян и др. – М.: Просвещение, 2009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рограммы.  Алгебра.7-9  классы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И.И.Зубарева, А.Г.Мордкович, издательство «Мнемозина», 2009г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ы по геометрии для 7-9 классов/ Т.А.Бурмистрова, М.:Просвещение, 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лгебра – 9. Часть </w:t>
            </w:r>
            <w:r>
              <w:rPr>
                <w:spacing w:val="-2"/>
                <w:sz w:val="20"/>
                <w:lang w:val="en-US"/>
              </w:rPr>
              <w:t>I</w:t>
            </w:r>
            <w:r>
              <w:rPr>
                <w:spacing w:val="-2"/>
                <w:sz w:val="20"/>
              </w:rPr>
              <w:t>. Учебник. /</w:t>
            </w:r>
            <w:r>
              <w:rPr>
                <w:sz w:val="20"/>
              </w:rPr>
              <w:t>А.Г.Мордкович.– М.:</w:t>
            </w:r>
            <w:r>
              <w:rPr>
                <w:spacing w:val="-2"/>
                <w:sz w:val="20"/>
              </w:rPr>
              <w:t xml:space="preserve"> Мнемозина, 2008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Алгебра – 9. Часть </w:t>
            </w:r>
            <w:r>
              <w:rPr>
                <w:spacing w:val="-2"/>
                <w:sz w:val="20"/>
                <w:lang w:val="en-US"/>
              </w:rPr>
              <w:t>II</w:t>
            </w:r>
            <w:r>
              <w:rPr>
                <w:spacing w:val="-2"/>
                <w:sz w:val="20"/>
              </w:rPr>
              <w:t xml:space="preserve">. Задачник/ </w:t>
            </w:r>
            <w:r>
              <w:rPr>
                <w:sz w:val="20"/>
              </w:rPr>
              <w:t>А.Г.Мордкович, Л.А.Александрова.– М.:</w:t>
            </w:r>
            <w:r>
              <w:rPr>
                <w:spacing w:val="-2"/>
                <w:sz w:val="20"/>
              </w:rPr>
              <w:t xml:space="preserve"> Мнемозина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7-9/ Л.С.Атанасян, В.Ф.Бутузов, С.Б.Кадомцев и др. – М.: Просвещение, 200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ые и самостоятельные работы. Алгебра -9/ Л.А.Александрова. - М.: Мнемозина, 201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еометрия. Поурочные планы по учебнику Л.С. Атанасяна и др. - М.: Мнемозина, 2009.</w:t>
            </w:r>
          </w:p>
          <w:p>
            <w:pPr>
              <w:pStyle w:val="Normal"/>
              <w:numPr>
                <w:ilvl w:val="0"/>
                <w:numId w:val="7"/>
              </w:numPr>
              <w:ind w:left="91" w:hanging="360"/>
              <w:rPr/>
            </w:pPr>
            <w:r>
              <w:rPr>
                <w:sz w:val="20"/>
              </w:rPr>
              <w:t>Изучение геометрии в 7-9 классах. Книга для учителя/ Л.С. Атанасян и др. – 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ограммы.  Алгебра.10-11  классы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И.И.Зубарева, А.Г.Мордкович, издательство «Мнемозина», 2009г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ы для общеобразовательных учреждений. Геометрия 10-11 классы./ Т.А.Бурмистрова, - М.: Просвещение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pacing w:val="-2"/>
                <w:sz w:val="20"/>
              </w:rPr>
              <w:t xml:space="preserve">Алгебра и начала математического анализа. 10-11 класс. Часть </w:t>
            </w:r>
            <w:r>
              <w:rPr>
                <w:spacing w:val="-2"/>
                <w:sz w:val="20"/>
                <w:lang w:val="en-US"/>
              </w:rPr>
              <w:t>I</w:t>
            </w:r>
            <w:r>
              <w:rPr>
                <w:spacing w:val="-2"/>
                <w:sz w:val="20"/>
              </w:rPr>
              <w:t>. Учебник (базовый уровень). /</w:t>
            </w:r>
            <w:r>
              <w:rPr>
                <w:sz w:val="20"/>
              </w:rPr>
              <w:t>А.Г.Мордкович.– М.:</w:t>
            </w:r>
            <w:r>
              <w:rPr>
                <w:spacing w:val="-2"/>
                <w:sz w:val="20"/>
              </w:rPr>
              <w:t xml:space="preserve"> Мнемозина, 2008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2.Алгебра и начала математического анализа. 10-11 класс. Часть </w:t>
            </w:r>
            <w:r>
              <w:rPr>
                <w:spacing w:val="-2"/>
                <w:sz w:val="20"/>
                <w:lang w:val="en-US"/>
              </w:rPr>
              <w:t>II</w:t>
            </w:r>
            <w:r>
              <w:rPr>
                <w:spacing w:val="-2"/>
                <w:sz w:val="20"/>
              </w:rPr>
              <w:t>. Задачник (базовый уровень)/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А.Г.Мордкович, Л.О. Денищева. - М.:</w:t>
            </w:r>
            <w:r>
              <w:rPr>
                <w:spacing w:val="-2"/>
                <w:sz w:val="20"/>
              </w:rPr>
              <w:t xml:space="preserve"> Мнемозина, 2008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z w:val="20"/>
              </w:rPr>
              <w:t>Геометрия 10-11. Учебник для общеобразовательных учреждений: базовый и профильный уровень./ Л.С. Атанасян, В.Ф.Бутузов, С.Б.Кадомцев и др. – М.: Просвещение, 2008.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немозина, 200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Г.Мордкович. Алгебра и начала анализа. Пособие для учителя. - М.: Мнемозина, 200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.Г.Мордкович, Е.Е. Тульчинская. Алгебра и начала анализа. Контрольные работы. - М.: Мнемозина, 2005.</w:t>
            </w:r>
          </w:p>
          <w:p>
            <w:pPr>
              <w:pStyle w:val="Normal"/>
              <w:numPr>
                <w:ilvl w:val="0"/>
                <w:numId w:val="7"/>
              </w:numPr>
              <w:ind w:left="91" w:hanging="360"/>
              <w:rPr/>
            </w:pPr>
            <w:r>
              <w:rPr>
                <w:sz w:val="20"/>
              </w:rPr>
              <w:t>Изучение геометрии в 10-11 классах. Книга для учителя/ Л.С. Атанасян и др. –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и начала математического анализа. 11 класс. Контрольные работы (базовый уровень)/ В.И. Глизбург. – М.: Мнемозина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и начала математического анализа. Самостоятельные работы для учащихся общеобразовательных учреждений (базовый уровень)/ Л.А. Александрова. – М.: Мнемозина, 2009.</w:t>
            </w:r>
          </w:p>
          <w:p>
            <w:pPr>
              <w:pStyle w:val="Normal"/>
              <w:numPr>
                <w:ilvl w:val="0"/>
                <w:numId w:val="7"/>
              </w:numPr>
              <w:ind w:left="91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ограммы.  Алгебра.10-11  классы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И.И.Зубарева, А.Г.Мордкович, издательство «Мнемозина», 2009г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ы для общеобразовательных учреждений. Геометрия 10-11 классы./ Т.А.Бурмистрова, - М.: Просвещение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pacing w:val="-2"/>
                <w:sz w:val="20"/>
              </w:rPr>
              <w:t xml:space="preserve">Алгебра и начала математического анализа. 10-11 класс. Часть </w:t>
            </w:r>
            <w:r>
              <w:rPr>
                <w:spacing w:val="-2"/>
                <w:sz w:val="20"/>
                <w:lang w:val="en-US"/>
              </w:rPr>
              <w:t>I</w:t>
            </w:r>
            <w:r>
              <w:rPr>
                <w:spacing w:val="-2"/>
                <w:sz w:val="20"/>
              </w:rPr>
              <w:t>. Учебник (базовый уровень). /</w:t>
            </w:r>
            <w:r>
              <w:rPr>
                <w:sz w:val="20"/>
              </w:rPr>
              <w:t>А.Г.Мордкович.– М.:</w:t>
            </w:r>
            <w:r>
              <w:rPr>
                <w:spacing w:val="-2"/>
                <w:sz w:val="20"/>
              </w:rPr>
              <w:t xml:space="preserve"> Мнемозина, 2008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2.Алгебра и начала математического анализа. 10-11 класс. Часть </w:t>
            </w:r>
            <w:r>
              <w:rPr>
                <w:spacing w:val="-2"/>
                <w:sz w:val="20"/>
                <w:lang w:val="en-US"/>
              </w:rPr>
              <w:t>II</w:t>
            </w:r>
            <w:r>
              <w:rPr>
                <w:spacing w:val="-2"/>
                <w:sz w:val="20"/>
              </w:rPr>
              <w:t>. Задачник (базовый уровень)/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А.Г.Мордкович, Л.О. Денищева. - М.:</w:t>
            </w:r>
            <w:r>
              <w:rPr>
                <w:spacing w:val="-2"/>
                <w:sz w:val="20"/>
              </w:rPr>
              <w:t xml:space="preserve"> Мнемозина, 2008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z w:val="20"/>
              </w:rPr>
              <w:t>Геометрия 10-11. Учебник для общеобразовательных учреждений: базовый и профильный уровень./ Л.С. Атанасян, В.Ф.Бутузов, С.Б.Кадомцев и др. – М.: Просвещение, 200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1" w:hanging="360"/>
              <w:rPr/>
            </w:pPr>
            <w:r>
              <w:rPr>
                <w:sz w:val="20"/>
              </w:rPr>
              <w:t>Изучение геометрии в 10-11 классах. Книга для учителя/ Л.С. Атанасян и др. –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и начала математического анализа. 11 класс. Контрольные работы (базовый уровень)/ В.И. Глизбург. – М.: Мнемозина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и самостоятельные работы по алгебре и началам математического анализа. 11 класс (базовый уровень)/ М.А.Попов. – М.: Экзамен, 2008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Алгебра и начала математического анализа. Самостоятельные работы для учащихся общеобразовательных учреждений (базовый уровень)/ Л.А. Александрова. – М.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ограммы.  Алгебра.10-11  классы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И.И.Зубарева, А.Г.Мордкович, издательство «Мнемозина», 2009г,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. Геометрия 10-11 классы./ Т.А.Бурмистрова, - М.: Просвещение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б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лгебра и начала математического анализа. 10-11 класс. Часть </w:t>
            </w:r>
            <w:r>
              <w:rPr>
                <w:spacing w:val="-2"/>
                <w:sz w:val="20"/>
                <w:lang w:val="en-US"/>
              </w:rPr>
              <w:t>I</w:t>
            </w:r>
            <w:r>
              <w:rPr>
                <w:spacing w:val="-2"/>
                <w:sz w:val="20"/>
              </w:rPr>
              <w:t>. Учебник. Профильный уровень. /</w:t>
            </w:r>
            <w:r>
              <w:rPr>
                <w:sz w:val="20"/>
              </w:rPr>
              <w:t>А.Г.Мордкович.– М.:</w:t>
            </w:r>
            <w:r>
              <w:rPr>
                <w:spacing w:val="-2"/>
                <w:sz w:val="20"/>
              </w:rPr>
              <w:t xml:space="preserve"> Мнемозина, 2008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лгебра и начала математического анализа. 10-11 класс. Часть </w:t>
            </w:r>
            <w:r>
              <w:rPr>
                <w:spacing w:val="-2"/>
                <w:sz w:val="20"/>
                <w:lang w:val="en-US"/>
              </w:rPr>
              <w:t>II</w:t>
            </w:r>
            <w:r>
              <w:rPr>
                <w:spacing w:val="-2"/>
                <w:sz w:val="20"/>
              </w:rPr>
              <w:t xml:space="preserve">. Задачник (профильный уровень)/ </w:t>
            </w:r>
            <w:r>
              <w:rPr>
                <w:sz w:val="20"/>
              </w:rPr>
              <w:t>А.Г.Мордкович, Л.О. Денищева. - М.:</w:t>
            </w:r>
            <w:r>
              <w:rPr>
                <w:spacing w:val="-2"/>
                <w:sz w:val="20"/>
              </w:rPr>
              <w:t xml:space="preserve"> Мнемозина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10-11. Учебник для общеобразовательных учреждений: базовый и профильный уровень./ Л.С. Атанасян, В.Ф.Бутузов, С.Б.Кадомцев и др. – М.: Просвещение, 200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</w:rPr>
              <w:t>Алгебра и начала математического анализа. 11 класс. Контрольные работы (профильный  уровень)/ В.И. Глизбург. – М.: Мнемозина, 2009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0"/>
              </w:rPr>
              <w:t>Алгебра и начала математического анализа. Самостоятельные работы для учащихся общеобразовательных учреждений / Л.А. Александрова. – М.: Мнемозина, 2009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0"/>
              </w:rPr>
              <w:t>Алгебра и начала математического анализа. Методическое пособие  к УМК А.Г.Мордковича. 11 кл. (профильный уровень)/ А.Г Мордкович, П.В.Семенов. –М.: Мнемозина,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геометрии (дифференцированный подход). 11 кл./ В.А. Яровенко. - М.: ВАКО, 2008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«Программа курса информатики 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КТ для  5-7 классов средней общеобразовательной школы»/ Л.Л.Босова (сборник составитель Бородин М.Н. «Программы для общеобразовательных учреждений: информатика. 2-11 классы – М.: БИНОМ. Лаборатория знаний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Л. Босова. Информатика. Учебник для 5 кл. – М.: БИНОМ Лаборатория знаний, 2005-200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. Рабочая тетрадь  для 5 кл. – М.: БИНОМ Лаборатория знаний, 2005-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Л. Босова, А.Ю. Босова. Информатика и ИКТ. 5-7кл. Методическое пособие. – М.: БИНОМ Лаборатория знаний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Л.Босова, А.Ю. Босова. Занимательные задачи по информатике.– М.: БИНОМ Лаборатория знаний, 2006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«Программа курса информатики 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КТ для  5-7 классов средней общеобразовательной школы»/ Л.Л.Босова (сборник составитель Бородин М.Н. «Программы для общеобразовательных учреждений: информатика. 2-11 классы – М.: БИНОМ. Лаборатория знаний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Л. Босова. Информатика. Учебник для 6 кл. – М.: БИНОМ Лаборатория знаний, 2005-200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. Рабочая тетрадь  для 6 кл. – М.: БИНОМ Лаборатория знаний, 2005-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Л. Босова, А.Ю. Босова. Информатика и ИКТ. 5-7кл. Методическое пособие. – М.: БИНОМ Лаборатория знаний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Л.Босова, А.Ю. Босова. Занимательные задачи по информатике.– М.: БИНОМ Лаборатория знаний, 2006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«Программа курса информатики 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КТ для  5-7 классов средней общеобразовательной школы»/ Л.Л.Босова (сборник составитель Бородин М.Н. «Программы для общеобразовательных учреждений: информатика. 2-11 классы – М.: БИНОМ. Лаборатория знаний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Л. Босова. Информатика. Учебник для 7 кл. – М.: БИНОМ Лаборатория знаний, 2005-200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. Рабочая тетрадь  для 7 кл. – М.: БИНОМ Лаборатория знаний, 2005-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Л. Босова, А.Ю. Босова. Информатика и ИКТ. 5-7кл. Методическое пособие. – М.: БИНОМ Лаборатория знаний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Л.Босова, А.Ю. Босова. Занимательные задачи по информатике.– М.: БИНОМ Лаборатория знаний, 2006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Преподавание базового курса «Информатика и ИКТ» Н.Д.Угринович. (сборник составитель Бородин М.Н. «Программы для общеобразовательных учреждений: информатика. 2-11 классы – М.: БИНОМ. Лаборатория знаний, 200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Д. Угринович. Информатика и ИКТ. Учебник для 8 кл. – М.: БИНОМ Лаборатория знаний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Д. Угринович, Л.Л. Босова, Н.И.Михайлова. Практикум по информатике и информационным технологиям. Учебное пособие для общеобр-ных учреждений. - М.: БИНОМ Лаборатория знаний, 200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 и ИКТ в основной и старшей школе. 8-11 кл. Методическое пособие. – М.: БИНОМ Лаборатория знаний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И.Белоусова. Сборник задач по курсу информатики. – М.: Экзамен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Задачник-практикум в 2т./ Под ред. Г.Семакина, Е.К. Хеннера –М.: БИНОМ Лаборатория знаний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Преподавание базового курса «Информатика и ИКТ» Н.Д.Угринович. (сборник составитель Бородин М.Н. «Программы для общеобразовательных учреждений: информатика. 2-11 классы – М.: БИНОМ. Лаборатория знаний, 200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Д. Угринович. Информатика и ИКТ. Учебник для 9 кл. – М.: БИНОМ Лаборатория знаний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Д. Угринович, Л.Л. Босова, Н.И.Михайлова. Практикум по информатике и информационным технологиям. Учебное пособие для общеобразовательных учреждений. - М.: БИНОМ Лаборатория знаний, 200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Б.Богомолова. Практические работы по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 xml:space="preserve"> на уроках информатики. – М.: БИНОМ Лаборатория знаний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Семакина, Е.К. Хеннера –М.: БИНОМ Лаборатория знаний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подавание курса Информатика и ИКТ в основной и старшей школе. 8-11 кл. Методическое пособие. – М.: БИНОМ Лаборатория знаний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компонент + компонент образовательного учрежд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Преподавание базового курса «Информатика и ИКТ» Н.Д.Угринович. (сборник составитель Бородин М.Н. «Программы для общеобразовательных учреждений: информатика. 2-11 классы – М.: БИНОМ. Лаборатория знаний, 200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Д. Угринович. Информатика и ИКТ. Профильный курс. Учебник для 10 кл. – М.: БИНОМ Лаборатория знаний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ние курса Информатика и ИКТ в основной и старшей школе. 8-11 кл. Методическое пособие. – М.: БИНОМ Лаборатория знаний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 + 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Преподавание базового курса «Информатика и ИКТ» Н.Д.Угринович. (сборник составитель Бородин М.Н. «Программы для общеобразовательных учреждений: информатика. 2-11 классы – М.: БИНОМ. Лаборатория знаний, 200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 - 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Д. Угринович. Информатика и ИКТ (базовый уровень). Учебник для 11 кл. – М.: БИНОМ Лаборатория знаний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ние курса Информатика и ИКТ в основной и старшей школе. 8-11 кл. Методическое пособие. – М.: БИНОМ Лаборатория знаний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Тимофеевская. Изучаем программирование.- Издательский дом «Питер», 2007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Преподавание профильного  курса «Информатика и ИКТ» Н.Д.Угринович. (сборник составитель Бородин М.Н. «Программы для общеобразовательных учреждений: информатика. 2-11 классы – М.: БИНОМ. Лаборатория знаний, 200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 – 4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Д. Угринович. Информатика и ИКТ (профильный уровень). Учебник для 11 кл. – М.: БИНОМ Лаборатория знаний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ние курса Информатика и ИКТ в основной и старшей школе. 8-11 кл. Методическое пособие. – М.: БИНОМ Лаборатория знаний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Тимофеевская. Изучаем программирование.- Издательский дом «Питер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Подготовка к ЕГЭ – 2012./ Лысенко Ф.Ф.,  Евич Л.Н. Ростов на Дону :Легион – М, 2011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  и общ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История Древнего мира»/ В.И.Уколова, Л.П.Маринович, М.: «Просвещение»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олова В.И. Маринович Л.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евнего Мира 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История Древнего Мира», 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Всеобщая история. История средних веков», М.: «Просвещение»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грамма «История России 6-9 классы.»/ А.А.Данилова, Л.Г.Косулина. – Просвещение, 2008г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. История средних веков/ Е.В.Агибалова, Г.М.Донской, М.: «Просвещение»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/ А.А.Данилова, Л.Г.Косулина, М.: «Просвещение», 20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к учебнику Е.В. Агибаловой, Г.М.Донского/ Е.А.Крючкова, М.: Просвещение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уроки истории России. 6-8 классы /Сурмина И.О., Ростов-на-Дону, «ЕНИКС»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История России 6-9 классы.»/ А.А.Данилова, Л.Г.Косулина. – Просвещение, 2008г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Всеобщая история нового времени 1500-1800./ Ревякин А.В., М.: Просвещение, 2008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 Нового времени 1500-1800./ Ревякин А.В., М. «Просвещение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оссии с конца 16-до конца 18 века./ Данилов А.А., Косулина Л.Г., М.: «Просвещение».2008г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История России конец 16 – до конца 18 века» 7 класс. М. «Просвещени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урочные планы по учебнику А.А.Данилов, Л.Г.Косулина / Н.ЮКолисниченко, Волгоград. 2005.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Новая история 7-8 классы»/ А.Я. Юдовская, Л.М.Ванюшкина. – М.: Просвещение, 2006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История России 6-9 классы.»/ А.А.Данилова, Л.Г.Косулина. – Просвещение, 2008г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ая история. 1800-1917 гг./ – А.Я. Юдовская, Просвещение,2010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оссии Х1Х век. /– А.А. Данилов, Л.Г.Косулина.М.: Просвещение».2011г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всеобщей истории 1800-1917 гг. / К.А.Соловьев,  М.: «ВАКО»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России 8 класс/Е.В.Симонова, М.: «Экзамен»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и задания по Истории России Х1Х век. /К.В.Волкова , М.: АСТ-Артель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и задания по всеобщей истории./ К.В.Волкова, М.: АСТ-Артель, 2011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История России 6-9 классы» / А.А.Данилова, Л.Г.Косулина. – Просвещение, 2008г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Всеобщая история. Новейшая история»./ Н.В.Загладин, М.: «Русское слово» 200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ХХ-начало ХХ1 века. 9 класс./ А.А. Данилов, Л.Г.Косул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Просвещение»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. Новейшая история. 9 класс. / Н.В.Загладин. М.: «Русское слово» 20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ХХ – начало ХХ1 века/ А.А. Данилов, Л.Г.Косулина, М.Ю.Брандт, М.: «Просвещение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уроки 9-11 классы./ Сурмина И.О., Ростов-на-Дону, «ЕНИКС»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История 5-11 классы»/- А.Н.Сахаров, С.И.Козленко, М.: Просвещение, 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Всеобщая история. с древнейших времен до конца Х1Х века.» / Н.В.Загладин, И.А.Симония - М.: «Просвещение».2010г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. С древнейших времен до конца Х1Х века. / Н.В.Загладин, И.А.Симония - М.: «Просвещение».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России с древнейших времен до конца Х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в. т.1; История России Х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>-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Хвв,т2. / А.И.Сахаров, А.И.Боханов, М.:  «Просвещение».2010г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к учебнику Н.В.Загладина. /М.И. Дударев. М.: «Русское слово»,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«История России» - 10 класс часть 1-2/Е.Н.сорокина, Волгоград, «Учитель»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азработки для учителя «Всемирная история ХХ века – 10-11 классы»/ Н.В.Загладин, И.А.Ермакова, М.: «Русское слово», 200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История России. ХХ – начало ХХ1 века»/ Н.В.Загладин, С.И.Козленко,  -М.: «Русское слово»,  2009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Всеобщая история» / Н.В.Загладин, М.: «Русское слово», 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ХХ –начало ХХ1 века/ Н.В.Загладин, С.И.Козленко, С.Т. Минаков, Ю.А.Петров. –М.: «Русское слово».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 / Н.В.Загладин, М.: «Русское слово» 20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стория в таблицах и схемах»/ А.С.Тимофеева, С-Петербург, «Виктория», 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азработки для учителя «Всемирная история ХХ века – 10-11 классы»/ Н.В.Загладин, И.А.Ермакова, М.: «Русское слово», 200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sz w:val="20"/>
              </w:rPr>
              <w:t>Программы  «Обществознание. 6 -11 классы», / Л.Н. Боголюбова, М.: «Просвещение»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. / Л.Н.Боголюбов, Л.Ф.Иванова. М.: «Просвещение», 2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ы по обществознанию/ С.В. Краюшкина, «Экзамен» 2010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обществознанию к УМК  Л.Н.Боголюбова 6 класс/ А.В.Поздеев,  М.: «ВАКО», 20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Обществознание. 5-7 классы.»/ Кравченко А.И., Хромова И.С., М.: «русское слово», 2008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. / А.И.Кравченко, М.: «Русское слово».2008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Обществознание» 7 класс/ Певцова Е.А., Волгоград,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учебнику А.И.Кравченко, Е.А.Певцовой «Обществознание» 7 класс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С.Кочетков. Волгоград, «Учитель», 2009.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ы  «Обществознание. 6 -11 классы», / Л.Н. Боголюбова, М.: «Просвещение»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8-9 класс.  / Л.Н.Боголюбов, М.: «Просвещение», 2010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Обществознание» 7 класс/ Певцова Е.А., Волгоград,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учебнику А.И.Кравченко, Е.А.Певцовой «Обществознание» 7 класс.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С.Кочетков. Волгоград, «Учитель»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обществознанию. / С.В.Краюшкина , М. «Экзамен» 20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ы  «Обществознание. 6 -11 классы», / Л.Н. Боголюбова, М.: «Просвещение»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9 класс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Боголюбов, М.: «Просвещение», 20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 по Обществознанию с вопросами и ответами для самопроверки. 9-11 классы/И.В.Синова, Санкт- Петербург, «Литера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учебнику Л.Н.Боголюбова, 9 класс»/С.Н.Степанько, Волгоград, «Учитель», 20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ы  «Обществознание. 6 -11 классы», / Л.Н. Боголюбова, М.: «Просвещение»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10 класс./ Л.Н.Боголюб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,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обществознанию 10 класс./ Т.Б.Бегенеева, М.: «ВАКО»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обществознанию 10 класс/С.В.Краюшкина. М.: «Экзамен"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Обществознание. 6-11»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Н.Боголюбо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 «Просвещение», 2009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. 11 класс./ Л.Н.Боголюбов,  М.: «Просвещение», 2011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 по Обществознанию с вопросами и ответами для самопроверки. 9-11 классы/И.В.Синова, Санкт- Петербург, «Литера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урочные разработки по обществознанию.11 класс/ Т.Б.Бегенеева, М.: «ВАКО», 2010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е материалы по курсу «Человек и общество» под редакцией Л.Н.Боголюбова, М.: «Просвещение», 2011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История Смоленщины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sz w:val="20"/>
              </w:rPr>
              <w:t>Программа курса «История Смоленщины (с древнейших времен до настоящего времени). 8-9 класс. /В.А.Ластовский,  А.А.Ильюхов, Смоленск, 1995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, 6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стория и культура Смоленщины с древнейших времен до конца ХУШ века» / Г.А.Ластов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моленск», 2007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стория Смоленщины в схемах и таблицах» /М.И.Зуев. 2010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ы  и задания по Истории Смоленщины 6 класс  /К.В.Волкова, М. :АСТ-Артель 2011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Смоленщины. 6 класс. / Е.В.Симонова., «Экзамен» 2009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а курса «История Смоленщины (с древнейших времен до настоящего времени). 8-9 класс. /В.А.Ластовский,  А.А.Ильюхов, Смоленск, 1995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стория и культура Смоленщины с древнейших времен до конца ХУШ века» / Г.А.Ластов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моленск», 2007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для учителя: История и культура Смоленщины с  древлейших времён до конца 18 века/ Терлецкая И.П., Смоленск. СОИУУ, 2007 г.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курса «История Смоленщины (с древнейших времен до настоящего времени). 8-9 класс. /В.А.Ластовский,  А.А.Ильюхов, Смоленск, 1995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 Смоленщины Х1Х-ХХвв. / Д.И .Будаев, А.А.Ильюхов. – Смоленск, УНИВЕРСУМ, 2011 г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для учителя: История и культура Смоленщины с  древнейших времён до конца 18 века / Терлецкая И.П., Смоленск, СОИУУ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Смоленщины. 8 класс. / – Е.В.Симонова,  М.: «Екзамен»,  2009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а курса «История Смоленщины (с древнейших времен до настоящего времени). 8-9 класс. /В.А.Ластовский,  А.А.Ильюхов, Смоленск, 1995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Смоленщины Х1Х-ХХ вв. /Д.И.Будаев, А.А. Ильюхов – Смоленск, УНИВЕРСУМ,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Смоленщины. 8 класс. / Е.В. Симонова,  М.: «Экзамен»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 с вопросами для самопроверки. 6-9 класс. / Е.И.Синова., Санкт-Пентербург, 2010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sz w:val="20"/>
              </w:rPr>
              <w:t>Программа по географии для 6 – 10 классов общеобразовательных учреждений. / Е.М. Домогацких.  – М.: ООО «ТИД «Русское слово - РС», 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М.Домогацких, Н.И.Алексеевский. География: физическая география: учебник для 6 класса общеобразовательных учреждений. – М.: ООО «ТИД «Русское слово- РС», 20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ие работы по географии 6-10 кл. Пособие для учителей / Сиротин В.И. М.: АРКТИ 199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Никитина. Поурочные разработки по географии. 6 класс. – М.: «ВАКО»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по географии для 6 – 10 классов общеобразовательных учреждений. / Е.М. Домогацких.  – М.: ООО «ТИД «Русское слово - РС», 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М.Домогацких, Н.И.Алексеевский География 7 кл. в двух частях:                                                                                                                                                             часть 1: Планета, на которой мы живём: Африка, Австрал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асть 2: Материки планета Земля: Антарктида, Ю.Америка, С.Америка, Евраз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 « Русское слово» 200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 тетрадь  для учащихся 7 класс/ Е.М.Домогацких,  Е.Е. Домогацких.  М.: « Русское слово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урочные разработки по географии: Материки, океаны, народы и страны./ Никитина Н.А. , М.: « Вако» 2005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сты 6-7 классы./ Элькин Г.Н.  «Паритет» 2005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здаточные материалы по географии 6-7 кл. (дидактические карточки-задания)/ Хабибуллин Р.Х.,  М.: «Дрофа» 2002 г.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ы по географии под редакцией И.В.Душиной: География. Программы для общеобразовательных учреждений. 6—11 классы. — М.: Дрофа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Дронов, И.И.Баринова, В.Я. Ром, А.А. Лобжанидзе. География России в 2 кн. Книга 1: Природа, население, хозяйство. 8 класс : Учебник для 8-9 классов общеобразовательных учреждений. – М.: Дрофа, 2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ие работы по географии 6-10 кл. Пособие для учителей М.: АРКТИ 199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Программы для общеобразовательных учреждений по географии для 6-11 классов под редакцией И.И.Баринова, В.П.Дронов – М.: « Дрофа» 2009 год.        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: география России  для 8-9 кл. общеобразовательных учреждений  в двух книгах / под редакцией В.П.Дронова. Книга вторая « Хозяйство и географические районы» - М.: « Дрофа», 2007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урочные разработки по географии: « Население и хозяйство России» 9 класс/ Е А Жижина. В.Я.Ром, В.П.Дронов, М: « ВАКО», 2005 го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сты География 8-9 классы  Г.Н.Элькин,  С.Петербург « Паритет» 2005 год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имерной программы для среднего (полного) общего образования по географии (базовый уровень) 2004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борник нормативных документов География М., «Дрофа», 2004г., автор Сиротин В. 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Максаковский. Экономическая и социальная география мира: Учебник для 10 класса общеобразовательных учреждений. М.: Просвещение, 20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Л.Лиознер. Поурочные разработки по географии: 10 класс: к учебнику В.П. Максаковского Экономическая и социальная география мира. 10 класс. – М.: Издательство «Экзамен», 200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.П. Максаковский. </w:t>
            </w:r>
            <w:r>
              <w:rPr>
                <w:sz w:val="20"/>
              </w:rPr>
              <w:t>Экономическая и социальная география мира: Методическое пособие: книга для учителя. – М.: Просвещение, 200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ограмма по географии для 6 – 10 классов общеобразовательных учреждений./ Е.М. Домогацких.   – М.: ООО «ТИД «Русское слово- РС»,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М.Домогацких,  Н.И.Алексеевск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Экономическая и социальная география мира», часть 2. Москва «Русское слово» 2009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географии 10 -11 класс/  Е.А.Жижина, Н.А.Никитина,  М.: « Вако» 2007 го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кономическая и социальная география мира 10 класс часть 2                                                                                                                                   « Региональная характеристика мира» - поурочные планы. Автор – составитель: О.И.Ануфриева Волгоград: « Учитель» 2006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в таблицах 6-10 класс. Справочное  пособие. Автор – составитель: О.А.Климанова. Москва « Дрофа» 2010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еография Смоленщин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мерная программа для общеобразовательных учебных заведений Смоленской области, Региональный компонент. Составитель: М.Ю.Евдокимов. Смоленск, « Траст-Имаком», 1995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 Смоленской области                                                                                                                        « Учебное пособие для 8-9 кл.» под редакцией А.П. Катровского .Смоленск : Издательство «Универсум-СГУ», 2006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азработки по изучению географии Смоленской области 8-9 кл.  Смоленск 1999 г. (Смоленский областной институт усовершенствования учителей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географии 8-9 кл. Смоленск 1999 г., М.Ю.Евдокимов, Л.В.Елисеева, А.С.Кремень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.Ф. Шиманова  «Тесты по географии Смоленской области». – Смоленск: Универсум, 2003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Примерная программа для общеобразовательных учебных заведений Смоленской области, Региональный компонент. Составитель: М.Ю.Евдокимов. Смоленск, « Траст-Имаком», 1995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 Смоленской области                                                                                                                        « Учебное пособие для 8-9 кл.» под редакцией А.П. Катровского .Смоленск : Издательство «Универсум-СГУ», 2006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азработки по изучению географии Смоленской области 8-9 кл.  Смоленск 1999 г. (Смоленский областной институт усовершенствования учителей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географии 8-9 кл. Смоленск 1999 г., М.Ю.Евдокимов, Л.В.Елисеева, А.С.Кремень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.Ф. Шиманова  «Тесты по географии Смоленской области». – Смоленск: Универсум, 2003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редакцией В.Н.Кузнец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Демидовой. Биология. – М:Дрофа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Плешаков, Н.И.Сонин. Природоведение. 5 класс: учебник для общеобразовательных учреждений. - М.: Дрофа, 200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В. Иванова, Г.С. Калинова, Н.И. Сонин. Природоведение. 5 класс: Методическое пособие к учебнику А.А.Плешакова и Н.И.Сонина «Природоведение». – М.: Дрофа, 200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И.Сонин, К.П. Казарян. Природоведение. 5 класс: Дидактические карточки-задания к учебнику А.А.Плешакова и Н.И.Сонина «Природоведение». – М.: Дрофа, 200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С. Рохлов, Н.И.Сонин. Природоведение. 5 класс.: Тестовые задания. – М.: Дрофа, 2005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 + 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ы автора-составителя Г.М. Пяльдяевой. Биология. 5-11 классы: Программы для общеобразовательных учреждений к комплекту учебников, созданных под руководством В.В.Пасеч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, 200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Пасечник. Биология. Бактерии, грибы, растения. 6 класс: учебник для общеобразовательных учреждений. – М.: Дрофа,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И.Галушкова. Биология. Бактерии. Грибы. Растения. 6 класс: поурочные планы по учебнику В.В.Пасечника. Волгоград: Учитель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Калинина. Поурочные разработки по биологии 6 (7) класс. – М.: Вако, 2005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автора-составителя Г.М. Пяльдяевой. Биология. 5-11 классы: Программы для общеобразовательных учреждений к комплекту учебников, созданных под руководством В.В.Пасечника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: Дрофа, 200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 Латюшин. Биология. Животные: Учебник для 7 класса общеобразовательных учреждений. - М.: Дрофа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Латюшин, Г.А.Уфимцева «Биология. Животные. 7 класс: тематическое и поурочное планирование», Москва «Дрофа», 2007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В.Высочкая «Биология 7 класс: поурочное планирование», Волгоград «Учитель», 200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И.Галушкова«Биология 7 класс: поурочное планирование», Волгоград</w:t>
            </w:r>
            <w:r>
              <w:rPr>
                <w:szCs w:val="24"/>
              </w:rPr>
              <w:t xml:space="preserve"> «Учитель», 2009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автора-составителя Г.М. Пяльдяевой. Биология. 5-11 классы: Программы для общеобразовательных учреждений к комплекту учебников, созданных под руководством В.В.Пасечника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: Дрофа, 200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В.Колесов, Р.Д.Маш, И.Н.Беляев. Биология.Человек. 8 класс: Учебник для 8 класса общеобразовательных учреждений. - М.: Дрофа, 20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Л.Ващенко ««Биология 8 класс: поурочное планирование», Волгоград «Учитель», 200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В.Колесов, Р.Д.Маш«Биология. Человек 8 класс: поурочное планирование», Москва «Дрофа», 2006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А.Пепеляева, И.В.Сунцова«Биология 8 класс: поурочное планирование», Москва «ВАКО», 2007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автора-составителя Г.М. Пяльдяевой. Биология. 5-11 классы: Программы для общеобразовательных учреждений к комплекту учебников, созданных под руководством В.В.Пасечника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: Дрофа, 200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Каменский. Биология. Введение в общую биологию и экологию.9 класс: Учебник для 9 класса общеобразовательных учреждений. - М.: Дрофа, 200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Пепеляева, И.В.Сунцова  «Биология 9 класс: поурочное планирование», Москва «ВАКО», 2006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Щелчкова Ю.А. Введение в общую биологию и экологию. 9 класс. Поурочные планы по учебнику А.А Каменского, Е.А. Криксунова, В.В. Пасечника. – Волгоград: Учитель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шкина И.Ф. Биология 9 класс. Поурочные планы по учебнику А.А Каменского. В 2-х частях. – Волгоград: Учитель – АСТ, 200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автора-составителя Г.М. Пяльдяевой. Биология. 5-11 классы: Программы для общеобразовательных учреждений к комплекту учебников, созданных под руководством В.В.Пасечника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: Дрофа, 200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Каменский, Е.А.Криксунов, В.В.Пасечник. Общая биология. 10-11 класс: Учебник для  общеобразовательных учреждений. - М.: Дрофа, 2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менов А.В. Уроки биологии в 10 -11 классах. Часть 1 и 2. Развернутое планирование. – Ярославль: Академия развития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врилова Ю.А. Биология 10 класс. Поурочные планы по учебнику Д.К. Беляева, П.М. Бородина, Н.Н Воронцова. 1 и 2 части. – Волгоград: Учитель, 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.А.Козлова. Тематическое и поурочное планирование по биологии к учебнику А.А.Каменского, Е.А.Криксунова, В.В.Пасечника. Общая биология. 10-11 классы. – М.: Издательство «Экзамен»,</w:t>
            </w:r>
            <w:r>
              <w:rPr>
                <w:szCs w:val="24"/>
              </w:rPr>
              <w:t xml:space="preserve"> 2006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автора-составителя Г.М. Пяльдяевой. Биология. 5-11 классы: Программы для общеобразовательных учреждений к комплекту учебников, созданных под руководством В.В.Пасечника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: Дрофа, 200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Каменский, Е.А.Криксунов, В.В.Пасечник. Общая биология. 10-11 класс: Учебник для  общеобразовательных учреждений. - М.: Дрофа, 2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менов А.В. Уроки биологии в 10 -11 классах. Часть 1 и 2. Развернутое планирование. – Ярославль: Академия развития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.А.Козлова. Тематическое и поурочное планирование по биологии к учебнику А.А.Каменского, Е.А.Криксунова, В.В.Пасечника. Общая биология. 10-11 классы. – М.: Издательство «Экзамен»,</w:t>
            </w:r>
            <w:r>
              <w:rPr>
                <w:szCs w:val="24"/>
              </w:rPr>
              <w:t xml:space="preserve"> 2006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общеобразовательных учреждений. Физика. 7- 9 классы. Авторы программы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Е.М.Гутник, А.В.Пёрышкин, М., Дрофа, 2009 г.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Перышкин Физика 7 класс, Дрофа,М.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.А.Волков, С.Е.Полянск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физике 7 класс, М., «ВАКО», 20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ашик В.И., Е.В.Иванова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борник задач по физике 7-9 классы, М., Просвещение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Кирик. Разноуровневые самостоятельные и контрольные работы по физике. 7 класс, М., Илекса, 20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общеобразовательных учреждений. Физика. 7- 9 классы. Авторы программы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Е.М.Гутник, А.В.Пёрышкин, М., Дрофа, 2009 г.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Перы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8 клас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офа, М., 200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А.Волков. Поурочные разработки по физике 8 класс, М., «ВАКО», 20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ашик В.И., Е.В.Иванов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борник задач по физике 7-9 классы, М., Просвещение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Кирик. Разноуровневые самостоятельные и контрольные работы по физике. 8 класс, М., Илекса, 201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общеобразовательных учреждений. Физика. 7- 9 классы. Авторы программы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Е.М.Гутник, А.В.Пёрышкин, М., Дрофа, 2009 г.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Перышкин, Е.М.Гутни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9 клас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М., 20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А.Волков. Поурочные разработки по физике 9 класс, М., «ВАКО», 20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ашик В.И., Е.В.Ивано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борник задач по физике 7-9 классы, М., Просвещение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Рымкевич, Разноуровневые самостоятельные и контрольные работы по физике. 9 класс, М., Илекса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Ф.Кабардин, С.И.Кабардина. Типовые тестовые задания 9 класс для подготовки к ГИА, М., «Экзамен»,20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 физике для 10-11 классов общеобразовательных учреждений (базовый уровень). Авторы программы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В.С.Данюшенков, О.В.Коршунова, М., Просвещение, 2007 г.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2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Я. Мякишев, Б.Б.Буховцев, Н.Н.Сот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10 клас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, 20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А.Волков. Поурочные разработки по физике 10 класс, М., «ВАКО»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Рымкевич. Физика. Задачник 10-11 классы, М., Дрофа,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Кирик. Разноуровневые самостоятельные и контрольные работы по физике. 10 класс, М., Илекса,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М.Монастырский и др. Тематические тексты по физике 10-11 классы для подготовки к ЕГЭ, Легион-М, Ростов-на-Дону, 201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 физике для 10-11 классов общеобразовательных учреждений (базовый уровень). Авторы программы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В.С.Данюшенков, О.В.Коршунова, М., Просвещение, 2007 г.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Я. Мякишев, Б.Б.Буховцев, В.М.Чаруг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10 клас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, 20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А.Волков. Поурочные разработки по физике 11 класс, М., «ВАКО»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Рымкевич. Физика. Задачник 10-11 классы, М., Дрофа,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А.Кирик. Разноуровневые самостоятельные и контрольные работы по физике. 11 класс, М., Илекса,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М.Монастырский и др. Тематические тексты по физике 10-11 классы для подготовки к ЕГЭ, Легион-М, Ростов-на-Дону, 2011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химии 7 класс (пропедевтический курс) разработана на основе Примерной программы курса «Введение в химию. Вещества» для общеобразовательных учреждений, , М.: Сиринъ према, 2008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умов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дение в химию вещества 7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Сиринъ према, 2008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хим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щества. Методическое пособие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/ И.В.Акс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Остроумов, М.: Сиринъ према, 2008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курса хим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8-11 классов общеобразовательных  учреждений Автор Габриелян О.С.2009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н. Химия.8 класс. М.: Дрофа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ые и проверочные работы 8 класс, М.:  Дрофа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ы школьников 8-11 кла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ов Л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ые и проверочные работы по химии 8 класс, Москва 2009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курса химии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для 8-11 классов общеобразовательных  учреждений Автор Габриелян О.С.2009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С. Габриелян . Химия.9 класс. М.: Дрофа, 200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ые и проверочные работы 9класс, М.:  Дрофа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ы школьников 8-11 класс, М.: Дрофа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Н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е карточки – задания по химии 9класс, Москва 2009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курса химии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для 8-11 классов общеобразовательных  учреждений Автор Габриелян О.С.2009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С. Габриелян . Химия.10 класс. М.: Дрофа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ые и проверочные работы 10 класс,  М.: Дрофа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ы школьников 8-11 класс, М.: Дрофа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справочник по химии, М.: Дрофа 2008 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курса химии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для 8-11 классов общеобразовательных  учреждений Автор Габриелян О.С.2009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С. Габриелян. Химия.11 класс. М.: Дрофа, 200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 Химия 11 класс  Базовый уровень / О.С.Габриелян, И.Г.Остроумов, - М.: Дрофа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и проверочные работы к учебнику О.С.Габриеляна 11 класс Базовый уровень / О.С.Габриеля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 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Химия 11 класс/ А.В.Якушкова,  М.: Дрофа, 2006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Музыка. 5-7 классы»/Е.Д. Критская, Г.П.Сергеева, М.: Просвещение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«Музыка» 5 класс/ Г.П.Сергеева, Е.Д.Критская,</w:t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М., «Просвещение»,2009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: 5-6 кл. пособие для учителя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Музыка. 5-7 классы»/Е.Д. Критская, Г.П.Сергеева, М.: Просвещение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«Музыка» 6 класс/ Г.П.Сергеева, Е.Д.Критская,</w:t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, «Просвещение»,2008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: 5-6 кл. пособие для учителя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Музыка. 5-7 классы»/Е.Д. Критская, Г.П.Сергеева, М.: Просвещение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узыка» 7класс/ Г.П.Сергеева, Е.Д.Кри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М., «Просвещение»,20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07"/>
              <w:rPr>
                <w:sz w:val="20"/>
              </w:rPr>
            </w:pPr>
            <w:r>
              <w:rPr>
                <w:sz w:val="20"/>
              </w:rPr>
              <w:t>Уроки музыки: 7 кл. пособие для учителя / Г.П.Сергеева, Е.Д.Критска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Просвещение, 2007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Искусство.8-9 классы»/ Г.П.Сергеева, И.Э.Кашекова, Е.Д.Критская, М.: Просвещение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Искусство.8-9 классы»/ Г.П.Сергеева, И.Э.Кашекова, Е.Д.Критская, М.: Просвещение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а «Изобразительное искусство и художественный труд 1-9 классы», / Б.М. Неменский, М.: Просвещение, 2010 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А. Горяева /по программе Б.М.Неменского ИЗО. Декоративно-прикладное искусство. 5 класс. </w:t>
            </w:r>
            <w:r>
              <w:rPr>
                <w:spacing w:val="-2"/>
                <w:sz w:val="20"/>
              </w:rPr>
              <w:t>М.: Просвещение, 2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</w:rPr>
              <w:t xml:space="preserve">Изобразительное искусство. </w:t>
            </w:r>
            <w:r>
              <w:rPr>
                <w:b/>
                <w:sz w:val="20"/>
              </w:rPr>
              <w:t>5 класс</w:t>
            </w:r>
            <w:r>
              <w:rPr>
                <w:sz w:val="20"/>
              </w:rPr>
              <w:t>: Поурочные планы по учебнику В.С. Кузина/ автор-составитель С.Б. Дроздова- Волгоград: Учитель,  2005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«Изобразительное искусство и художественный труд 1-9 классы», / Б.М. Неменский, М.: Просвещение, 201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менская Л.А. под ред. </w:t>
            </w:r>
            <w:r>
              <w:rPr>
                <w:spacing w:val="-2"/>
                <w:sz w:val="20"/>
              </w:rPr>
              <w:t>Б.М. Неменского.</w:t>
            </w:r>
            <w:r>
              <w:rPr>
                <w:sz w:val="20"/>
              </w:rPr>
              <w:t xml:space="preserve"> Изобразительное искусство. Искусство в жизни человека. 6 класс, </w:t>
            </w:r>
            <w:r>
              <w:rPr>
                <w:spacing w:val="-2"/>
                <w:sz w:val="20"/>
              </w:rPr>
              <w:t>М.: Просвещение, 20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образительное искусство. </w:t>
            </w:r>
            <w:r>
              <w:rPr>
                <w:b/>
                <w:sz w:val="20"/>
              </w:rPr>
              <w:t>6 класс</w:t>
            </w:r>
            <w:r>
              <w:rPr>
                <w:sz w:val="20"/>
              </w:rPr>
              <w:t>. Поурочные планы по программе под ред.Б.М. Неменского/ Сост. О.В.Павлова - Волгоград: Учитель – АСТ, 2008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«Изобразительное искусство и художественный труд 1-9 классы», / Б.М. Неменский, М.: Просвещение, 201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.С.Питерских, Г.Е.Гуров </w:t>
            </w:r>
            <w:r>
              <w:rPr>
                <w:sz w:val="20"/>
              </w:rPr>
              <w:t xml:space="preserve">/под ред. </w:t>
            </w:r>
            <w:r>
              <w:rPr>
                <w:spacing w:val="-2"/>
                <w:sz w:val="20"/>
              </w:rPr>
              <w:t>Б.М. Неменского. Изобразительное искусство. Дизайн и архитектура в жизни человека. 7-8 классы, М.: Просвещение, 20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образительное искусство. </w:t>
            </w:r>
            <w:r>
              <w:rPr>
                <w:b/>
                <w:sz w:val="20"/>
              </w:rPr>
              <w:t>7 класс</w:t>
            </w:r>
            <w:r>
              <w:rPr>
                <w:sz w:val="20"/>
              </w:rPr>
              <w:t>. Поурочные планы по программе под ред.Б.М. Неменского/ Сост. О.В.Павлова - Волгоград: Учитель – АСТ, 2008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«Изобразительное искусство и художественный труд 1-9 классы», / Б.М. Неменский, М.: Просвещение, 201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.С.Питерских, Г.Е.Гуров </w:t>
            </w:r>
            <w:r>
              <w:rPr>
                <w:sz w:val="20"/>
              </w:rPr>
              <w:t xml:space="preserve">/под ред. </w:t>
            </w:r>
            <w:r>
              <w:rPr>
                <w:spacing w:val="-2"/>
                <w:sz w:val="20"/>
              </w:rPr>
              <w:t>Б.М. Неменского. Изобразительное искусство. Дизайн и архитектура в жизни человека. 7-8 классы, М.: Просвещение, 20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образительное искусство. </w:t>
            </w:r>
            <w:r>
              <w:rPr>
                <w:b/>
                <w:sz w:val="20"/>
              </w:rPr>
              <w:t>8 класс</w:t>
            </w:r>
            <w:r>
              <w:rPr>
                <w:sz w:val="20"/>
              </w:rPr>
              <w:t>: Поурочные планы по программе В.С. Кузина/ авт-сост. Т.В. Андриенко, Волгоград: Учитель, 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«Изобразительное искусство и художественный труд 1-9 классы», / Б.М. Неменский, М.: Просвещение, 201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И.Данилова, А.А.Мелик-Пашаев, В.Г.Рожновский, Н.Н.Фомина. Мировая художественная культура. 10кл, М.: Издательство «Интербук», 200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М. Неменский, Н.А.  Горяева, Л.А. Неменская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Cs w:val="24"/>
              </w:rPr>
              <w:t>Мировая художественная культу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«Мировая художественная культура» 10-11 класс Г.И. Данилова, 2-е издание стереотипное, Москва, Дрофа, 2006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нилова Г.И. «Мировая художественная культура: от  истоков до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а. 10 кл.,  М.: Дрофа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Е.В.Дмитриева. Мировая художественная культура. Россия/ Учебник для средней школы с рабочей тетрадью. – СПб: КОРОНА принт Учитель и ученик, 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.В.Блохина, Т.Я Вазинская. Мировая художественная культура. Пособие для учителя. – Минск: ООО «Юнипресс», 2002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«Мировая художественная культура» 10-11 класс Г.И. Данилова, 2-е издание стереотипное, Москва, Дрофа, 2006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нилова Г.И. «Мировая художественная культура. От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а до современности. 11 кл.,  М.: Дрофа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Е.В.Дмитриева. Мировая художественная культура. Россия/ Учебник для средней школы с рабочей тетрадью. – СПб: КОРОНА принт Учитель и ученик, 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.В.Блохина, Т.Я Вазинская. Мировая художественная культура. Пособие для учителя. – Минск: ООО «Юнипресс», 2002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История православной культуры земли Смоленской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по истории православной культуры земли Смоленской  в 8 классах/ М.Ю. Андрицова, СГОИУУ 2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Андрицова.  История православной культуры земли Смоленской/ Учебник для уч-ся общеобразовательных школ, гимназий  и лицеев. СГОИУУ, 200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ицы истории Смоленщины. Книга для дополнительного чтения / Ю.Г. Иванов, Е.Н. Агинская, О.Ю. Иванова, Р.А. Халхатов.- Смоленск: Русич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полит Кирилл. Слово пастыря. Беседы о православной вере. –М.: Издат. Совет РПЦ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 (комплексная программа) ОБЖ /А.Т.Смирнов; Б.О.Хренников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Т. Смирн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О. Хренников. «Основы безопасности жизнедеятельности 5 класс» Москва «Просвещение»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Смирн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Основы безопасности жизнедеятельности 5 класс»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 (комплексная программа) ОБЖ /А.Т.Смирнов; Б.О.Хренников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Т. Смирн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О. Хренников. «Основы безопасности жизнедеятельности 8 класс» Москва «Просвещение» 2010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Смирн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Основы безопасности жизнедеятельности 8 класс»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 + регион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ОБЖ (комплексная программ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Смирнов; Б.О.Хренников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Т. Смирн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О. Хренников. «Основы безопасности жизнедеятельности 10-11 классов» Москва «Просвещение» 2010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Смирн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Основы безопасности жизнедеятельности 10-11 классы» Москва «Просвещение» 201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ОБЖ (комплексная программ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Смирнов; Б.О.Хренников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Т. Смирн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О. Хренников. «Основы безопасности жизнедеятельности 10-11 классов»,  Москва «Просвещение» 2010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Смирн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«Основы безопасности жизнедеятельности 10-11 классы»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«Физическая культура». Комплексная программа.В.И.Л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освещение. 20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б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Лях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Я. Виленский «Физическая культура 5 класс». Москва «Просвещение» 2011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ое воспитание учащихся 5-7 классов. Под редакцией В.И. Ляха, Г.Б. Мейксона. М.: Просвещение,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«Физическая культура». Комплексная программа.В.И.Лях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Лях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Я. Виленский «Физическая культура 6 класс». Москва «Просвещение» 2011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ое воспитание учащихся 5-7 классов. Под редакцией В.И. Ляха, Г.Б. Мейксона. М.: Просвещение,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«Физическая культура». Комплексная программа.В.И.Лях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Лях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Я. Виленский «Физическая культура 7 класс». Москва «Просвещение» 2011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ое воспитание учащихся 5-7 классов. Под редакцией В.И. Ляха, Г.Б. Мейксона. М.: Просвещение,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«Физическая культура». Комплексная программа.В.И.Лях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Лях; А.А. Зданевич «Физическая культура 8-9 класс». Москва «Просвещение» 2011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ое воспитание в школе учащихся 5-9 классов..Ростов-на-Дону «Феникс»,20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«Физическая культура». Комплексная программа.В.И.Лях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Лях; А.А. Зданевич «Физическая культура 8-9 класс». Москва «Просвещение» 2011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ое воспитание в школе учащихся 5-9 классов..Ростов-на-Дону «Феникс»,20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«Физическая культура». Комплексная программа.В.И.Лях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Лях; «Физическая культура 10-11 класс».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физического воспитания учащихся 10-11 классов. Под редакцией В.И. Ляха. М.: «Просвещение»,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«Физическая культура». Комплексная программа.В.И.Лях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М. Просвещение. 201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, 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Лях; «Физическая культура 10-11 класс».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физического воспитания учащихся 10-11 классов. Под редакцией В.И. Ляха. М.: «Просвещение»,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sz w:val="20"/>
              </w:rPr>
              <w:t>Программа общеобразовательных учреждений. Ю.Л.Хотунцев; В.Д.Симоненко «Технология», М. Просвещение.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, 5, 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; «Технология 5 класс».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ожина; Е.Н.Пудакова; С.Э.Маркуцкая «Технология. Обслуживающий труд 5 класс». Москва «Дрофа»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 Рабочая тетрадь «Технология 5 класс вариант для мальчиков»,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ожина Рабочая тетрадь «Технология. Обслуживающий труд 5 класс» Москва «Дрофа» 2010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Ю.Л.Хотунцев; В.Д.Симоненко «Технология», М. Просвещение.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, 6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;           «Технология (вариант для мальчиков) 6 класс». Москва «Просвещение» 2010г.О.А. Кожина; Е.Н.Пудакова; С.Э.Маркуцкая «Технология. Обслуживающий труд 6 класс». Москва «Дрофа»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 Рабочая тетрадь «Технология 6 класс вариант для мальчиков»,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ожина Рабочая тетрадь «Технология. Обслуживающий труд 6 класс» Москва «Дрофа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Ю.Л.Хотунцев; В.Д.Симоненко «Технология», М. Просвещение.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, 7б, 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; «Технология (вариант для мальчиков) 7 класс».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ожина; Е.Н.Пудакова; С.Э.Маркуцкая «Технология. Обслуживающий труд 7 класс». Москва «Дрофа» 2010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 Рабочая тетрадь «Технология 7 класс вариант для мальчиков» ,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ожина, Рабочая тетрадь «Технология. Обслуживающий труд 7 класс» Москва «Дрофа» 2012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Ю.Л.Хотунцев; В.Д.Симоненко «Технология», М. Просвещение. 20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, 8б, 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; «Технология (вариант для мальчиков) 8 класс».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ожина; Е.Н.Пудакова; С.Э.Маркуцкая «Технология. Обслуживающий труд 8 класс». Москва «Дрофа»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 Рабочая тетрадь «Технология 8 класс вариант для мальчиков», Москва «Просвещение»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Кожина, Рабочая тетрадь «Технология. Обслуживающий труд 8 класс» Москва «Дрофа» 2010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Авторская программа «Информационные технологии»/ Е.В. Закабунина, В.А.Лебед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учебник для общеобразовательной школы/ Симоненко В.Д., М.:Вентана-Граф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технологической культуры: учебник для учащихся 10-11-х классов общеобразовательных школ, гимназий, лицеев/ Симоненко В.Д., М.:Вентана-Граф, 20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ые технологии. Учебное пособие для 10-11 классов/ Н.Угринович, М.: Лаборатория базовых Знаний, АО «Московские учебники»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информатике и информационным технологиям. / Н.Угринович. Л.Босова, Н.Михайлова, М.: Лаборатория базовых Знаний, АО «Московские учебники», 200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Авторская программа «Информационные технологии»/ Е.В. Закабунина, В.А.Лебед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 – 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: учебник для общеобразовательной школы/ Симоненко В.Д., М.:Вентана-Граф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технологической культуры: учебник для учащихся 10-11-х классов общеобразовательных школ, гимназий, лицеев/ Симоненко В.Д., М.: Вентана-Граф, 20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ые технологии. Учебное пособие для 10-11 классов/ Н.Угринович, М.: Лаборатория базовых Знаний, АО «Московские учебники»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информатике и информационным технологиям. / Н.Угринович. Л.Босова, Н.Михайлова, М.: Лаборатория базовых Знаний, АО «Московские учебники», 200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«Твоя профессиональная карьера»/ В.П.Бондарева, М.С.Гуткин и др. М.: Просвещение, 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, 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ик для 8-9 классов общеобразовательных учреждений. / С.Н.Чистякова, Т.И.Шаповалова, М.: Просвещение, 200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апкина Г.В. Программа предпрофильной подготовки для 9-х классов «Психология и выбор профе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лово о словах. Этимология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очерков о русском языке «Слово о словах» /Л.В. Успенский, Лениздат, 19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Лингвистические игры./ С.И. Львов, М., «Эксмо»,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Занимательный час русского языка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И. Льв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Лингвистические иг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«Эксмо»,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ы пишем без ошибок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6 класс. Тесты./ М.П. Кни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 «Лицей»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«Занимательный английский» на основ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сь играя/ М.А.Гацкевич, С.- Петербург, КАРО, 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 пятёрке шаг за шагом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7 класс. Тесты./ М.П. Кни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 «Лицей»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Комплексный анализ текста»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7 класс. Тесты./ М.П. Кни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 «Лицей»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Текст как единое целое»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7 класс. Тесты./ М.П. Кни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 «Лицей»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Секреты грамотного письм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 класс. Тесты./ М.П.Книгина.  Саратов, Лицей, 20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для подготовки к экзаменам по русскому языку. / Г.А.Богданова, Г.И.Кириченко, М.: Мнемозима, 19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 класс. Тесты./ М.П.Книгина.  Саратов, Лицей,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Стилистика русского языка и культура речи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на основе программы «Русский язык. Элективные курсы»/ Н.М.Божко, Волгоград, Учитель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как лучше сказать?/ Д.Э.Розенталь, М,: Просвещение,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в упражнениях и играх/ М.Е.Бройде, М.: Рольф, 200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Законы русской орфографии»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ные вопросы орфографии/ В.Ф.Иванова, М. просвещение,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в упражнениях и играх/ М.Е.Бройде, М.: Рольф, 2004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Элементы теории множеств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составлена на основе программы Н.Я.Виленкина «Элементы теории множест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главы по курсу математики 7-8 классов для факультативных занятий/К.П.Сикорский, М.: Просвещение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Алгебра – 8. Часть </w:t>
            </w:r>
            <w:r>
              <w:rPr>
                <w:spacing w:val="-2"/>
                <w:sz w:val="20"/>
                <w:lang w:val="en-US"/>
              </w:rPr>
              <w:t>II</w:t>
            </w:r>
            <w:r>
              <w:rPr>
                <w:spacing w:val="-2"/>
                <w:sz w:val="20"/>
              </w:rPr>
              <w:t xml:space="preserve">. Задачник/ </w:t>
            </w:r>
            <w:r>
              <w:rPr>
                <w:sz w:val="20"/>
              </w:rPr>
              <w:t>А.Г.Мордкович, Л.А.Александрова.–</w:t>
            </w:r>
            <w:r>
              <w:rPr>
                <w:szCs w:val="24"/>
              </w:rPr>
              <w:t xml:space="preserve"> М.: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-2"/>
                <w:sz w:val="20"/>
              </w:rPr>
              <w:t>Мнемозина, 2007.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Функции и графики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составлена на основе программ элективных курсов 8-9 классы/ М.Е.Козина – Волгоград, Учитель, 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элективных курсов «Математика 8-9 классы»/ М.Е.Козина –Волгоград, Учитель, 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Математика вокруг нас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а основе авторской программы элективных курсов «Процентные расчеты на каждый день»/ В.Н.Студенецкая, Волгоград, Учитель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элективных курсов «Процентные расчеты на каждый день»/ В.Н.Студенецкая, –Волгоград, Учитель, 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«Учимся решать задачи»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ые работы для учащихся/ Л.А.Александрова, М. Мнемозина, 2009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чевой вырази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е программы «Уроки словесности 5-9 классы»/ С.И.Львова, М.Просвещение, 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ые средства художественной речи/ В.П.Ковалев, М.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речь: учебное пособие по развитию речи/ Е.И.Никитина, М.Просвещение, 200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шно пишем соч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е программы «Уроки словесности 5-9 классы»/ С.И.Львова, М.Просвещение, 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я различных жанров/ Т.А.Калганова, М.Просвещение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речь: учебное пособие по развитию речи/ Е.И.Никитина, М.Просвещение, 200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роки истории русского я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е программы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Уроки истории русского языка в школе. Предпрофильное обучение 9 класс», М.: Вербум-М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. Практикум для подготовки к ГИ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АСТ, 2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Уроки истории русского языка в школе» Учебно-методическое пособие для уч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Вербум-М,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омплексная работа с текстом» на  основе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роки истории русского языка в школе. Предпрофильное обучение 9 класс», М.: Вербум-М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А. Хаус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Подготовка к ГИ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, «Экзамен», 2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Б. Малю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ный анализ текста. Рабочая тетрадь/ 9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«ТЦ Сфера», 2009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дратный трехчлен и его прило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а на основе «Программ элективных курсов 8-9 классы»/М.Е.Козина, -Волгоград, Учитель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задач по алгебре 8-9 классы/Галицкий М.Л., М.:Просвещение, 1999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я: просто, сложно, интерес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а на основе «Программ элективных курсов 8-9 классы»/М.Е.Козина, -Волгоград, Учитель, 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бранные фопросы математики»/Дорофеев Г.В. и др., журнал «Математика в школе» , №10, 200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у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а на основе «Программ элективных курсов 8-9 классы»/М.Е.Козина, -Волгоград, Учитель, 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задач по алгебре 8-9 классы/Галицкий М.Л., М.:Просвещение, 199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0"/>
              </w:rPr>
              <w:t xml:space="preserve"> </w:t>
            </w:r>
            <w:r>
              <w:rPr>
                <w:rStyle w:val="InternetLink"/>
                <w:color w:val="000000"/>
                <w:sz w:val="20"/>
              </w:rPr>
              <w:t>«</w:t>
            </w:r>
            <w:r>
              <w:rPr>
                <w:rStyle w:val="InternetLink"/>
                <w:b/>
                <w:color w:val="000000"/>
                <w:sz w:val="20"/>
              </w:rPr>
              <w:t xml:space="preserve">Основы языка гипертекстовой разметки  документов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</w:rPr>
                <w:t>HTML»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 </w:t>
              </w:r>
            </w:hyperlink>
            <w:r>
              <w:rPr>
                <w:sz w:val="20"/>
              </w:rPr>
              <w:t xml:space="preserve">составлена на основе авторской программы доктора педагогических наук  А.В. Хуторского и кандидата физико-математических наук А. П. О «Технология создани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айтов» / Кузнецов А.А. Элективные курсы образовательной области: "Информатика" / Сб. "Элективные курсы в профильном обучении: Образовательная область "Информатика". Министерство образования РФ - Национальный фонд подготовки кадров. - М.: Вита-Пресс, 2009. - С. 5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рисон М. HTML&amp;XML для начинающих. Практическое пособие. Пер. с англ. – М.: Издательство ЭКОНОМ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осов А.В., Сергеев А.О., Чаунин М.П. HTML 4.0. – СПб.: БХВ-Петербург, 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мин В.А., «Информатика», учеб.4-е изд. М.:,2003-285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орматика» /коллектив авторов: Веретенникова Е.Г., Патрушина С.М., Савельева Н.Г., учеб. Пособ., Ростов Н/Д, 2002, 416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Матросов, А.Сергеев, М. Чаунин «HTML 4.0 в подлиннике» - СПб.: БХВ-Петербург, 2005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</w:rPr>
              <w:t xml:space="preserve">Делопроизводство на компьютере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</w:rPr>
              <w:t>Составлена на основании  «Делопроизводство.»/ Андреева В.И. , М.: Приор., 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Делопроизводство на компьютере»/ Д.В.Васильев, М. </w:t>
            </w:r>
            <w:r>
              <w:rPr>
                <w:rStyle w:val="InternetLink"/>
                <w:sz w:val="20"/>
              </w:rPr>
              <w:t>Приор., 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ский правозащитный университет» на основе программы «Детский правозащитный университет»/ М.Н.марченко, М,Просвещение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пособие для поступающих в ВУЗы РФ/ М.: просвещение, 20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«Способы решения задач по механике» составлена на основе программы элективных курсов. Физика. Профильное обучение. 9-11 классы. Авторы В.А. Орлов, Ю.А.Сауров,  М., Дрофа, 200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ГИ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ецкий С.Е. и др. Методика решения задач по физике в средней школе.М, Просвещение 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Химическая лаборатория зн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создана на основе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Г.А.Воронина Примеры программ элективных курсов М.Пресс Айрис 200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9 класс М.Дрофа 2008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ов П.В. задачи по химии и способы их решения 8-9 класс М.Дрофа 2004 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«Система, многообразие и эволюция живой природы 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е Программы элективных курсов / Сивоглазов В.И., М.: Дрофа,  2006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юшин В.В.,Шапкин В.АБиология 7 кл М.Дрофа 200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сечник В.В.Биология 6 кл, М.Дрофа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ечник В.В. Биология 9 класс М.Дрофа 2008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растений , грибов, лишайников / Агафонов И.Б.,  М.Дрофа 2007 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Решение генетических задач» составлена на программе элективного курса «Увлекательный мир генетики»/ Сивоглазов В.И., М.: Дрофа,  2006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биология/ В,Б,Захаров, М.: Дрофа,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генетики/ Р.А,Петросова, М.6 Дрофа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«Современная Россия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: География. 6-11 классы/ составитель: Е.В.Овсянникова, - Москва, « Дрофа»,200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ирода, население. Хозяйство и географические районы России.</w:t>
            </w:r>
            <w:r>
              <w:rPr>
                <w:bCs/>
                <w:szCs w:val="24"/>
              </w:rPr>
              <w:t xml:space="preserve">  /</w:t>
            </w:r>
            <w:r>
              <w:rPr>
                <w:bCs/>
                <w:sz w:val="20"/>
              </w:rPr>
              <w:t>В.П.Дронов; И.И.Баринова; В.Я.Ром; А.А.Лобжанидзе , М.:  Дрофа, 20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С.Б.Лавров, Ю.Н.Гладкий "Экономическая и социальная география мира" 10 класс, М; "Просвещение"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Кузнецов "География. Население и хозяйство мира" М; "Дрофа" 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 Основы правовой культуры» составлена на основе программы  «Право 10-11 классы» /А.Ф.Никитин, - М.:Просвещение, 2008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10-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Ф.Никити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11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ПевцоваЕ.А.Право:Основы правовой культуры 10  класс М.:«Русское слово,2008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Кожин Ю.А. Практикум по праву К учебнику Е.А. Певцовой. «Право» 10 класс М.: Русское слово, 200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Никитин А.Ф. Основы государства и права. 10-11 класс. М. Просвещение 2010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Основы государства и права» составлена на основе программы элективного предмета «Основы государства и права» / Т.П.Бегенеева, М.: ВАКО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гуманитарный университет. Право. / Г.В.Бычкова, М. ЮНИТА 3, 20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Право в школе», М.: Русское слово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итуция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«Роль личности в истории»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составлена на основе программы элективного предмета «Роль личности в истории»,/ А.О.Чубарьян, М. Просвещение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Преподавание истории в школе» №2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Текстовые задачи в материалах ЕГЭ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грамма составлена на основе «Сборник элективных курсов», / В.Н.Студенецкая, А.С.Солателова, - Волгоград, «Учитель»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тодические указания для поступающих в ВУЗы», / О.Ю Черкасов, А.Г.Якушев, М.: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мся решать текстовые задачи», / Е.В.Николаева, Смоленск, СОИУУ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</w:rPr>
              <w:t>«Алгебра модуля и параметра в материалах ЕГЭ»</w:t>
            </w:r>
          </w:p>
          <w:p>
            <w:pPr>
              <w:pStyle w:val="Normal"/>
              <w:rPr>
                <w:rStyle w:val="InternetLink"/>
                <w:sz w:val="20"/>
              </w:rPr>
            </w:pPr>
            <w:r>
              <w:rPr>
                <w:rStyle w:val="InternetLink"/>
                <w:color w:val="000000"/>
                <w:sz w:val="20"/>
              </w:rPr>
              <w:t xml:space="preserve">Программа составлена </w:t>
            </w:r>
            <w:r>
              <w:rPr>
                <w:sz w:val="20"/>
              </w:rPr>
              <w:t>на основе «Сборник элективных курсов», / В.Н.Студенецкая, А.С.Солателова, - Волгоград, «Учитель»,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тодические указания для поступающих в ВУЗы», / О.Ю Черкасов, А.Г.Якушев, М.: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шение задач с параметрами»/ Н.А.Володченкова, Смоленск, СОИУУ, 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</w:rPr>
              <w:t>«Методы решения текстовых задач» составлена на основе программы Н.Е.Горшенина «Задачи и способы их решения», 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мся решать текстовые задачи», / Е.В.Николаева, Смоленск, СОИУУ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Style w:val="InternetLink"/>
                <w:color w:val="000000"/>
                <w:sz w:val="20"/>
              </w:rPr>
              <w:t>Поиск решения задач» составлена на основе программы «Подготовка учащихся выпускных классов по математике» /И.Н.Данкова, Т.Е. Бондаренко, М.:ООО «Пять за знания», 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: подготовка к экзамену»/ А.В.белошистая, М.: Экзамен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</w:rPr>
              <w:t xml:space="preserve"> </w:t>
            </w:r>
            <w:r>
              <w:rPr>
                <w:rStyle w:val="InternetLink"/>
                <w:b/>
                <w:color w:val="000000"/>
                <w:sz w:val="20"/>
              </w:rPr>
              <w:t>«Проектная деятельность учащихся через создание WEB-сайтов»</w:t>
            </w:r>
            <w:r>
              <w:rPr>
                <w:rStyle w:val="InternetLink"/>
                <w:color w:val="000000"/>
                <w:sz w:val="20"/>
              </w:rPr>
              <w:t xml:space="preserve"> Программа </w:t>
            </w:r>
            <w:r>
              <w:rPr>
                <w:sz w:val="20"/>
              </w:rPr>
              <w:t xml:space="preserve">разработана на основе авторской программы доктора педагогических наук  А.В. Хуторского и кандидата физико-математических наук А. П. Олешко «Технология создани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айтов» / Кузнецов А.А. Элективные курсы образовательной области: "Информатика" / Сб. "Элективные курсы в профильном обучении: Образовательная область "Информатика". Министерство образования РФ - Национальный фонд подготовки кадров. - М.: Вита-Пресс, 2009. - С. 5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ери Джозеф В. «Dreamweaver 4»: Библия пользователя. – М.: Издательский дом «Вильямс», 2008.-1008с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сайтостроения/ Ловери В. – М.: «Диалектика», 2008.-5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Кирсанов «Веб-дизайн: книга Дмитрия Кирсанова», электронный вариан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 Баричев, О. Плотников «Ваш  Office 2000», М., 2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. Шафрин «Информационные технологии», М., 199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Усенков «Уроки Web-мастера», М.: Бином, 2003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тествознание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 Решение практических задач повышенной сложности» разработана под комплект рабочих тетрадей-тренажеров «География. Практикум по подготовки к ЕГЭ» издательского центра «Вентана-Граф» 2009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 по подготовке к ЕГЭ/ Ю.А. Моргунова, О.В. Чичерина, М.:Вентана – Граф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тоды решения физических задач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а на основе программы элективных курсов. Физика. Профильное обучение. 9-11 классы. Авторы В.А. Орлов, Ю.А.Сауров,  М., Дрофа, 200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ЕГ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ецкий С.Е. и др. Методика решения задач по физике в средней школе.М, Просвещение 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рудные вопросы школьного курса биологи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е авторской программы элективных курсов по биологии./ Д.К.Обухова, В.Н.Кириленкова, Волгоград, Учитель, 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Пособие для подготовки к ЕГЭ / А.А.каменский, М.: Экзамен, 2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Типовые тестовые задания/ Н.И.дергачева, М.: экзамен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Полный курс. / Г.Л. Билич, М.6 «Оникс»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Трудные вопросы органической хими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 основе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ивных курсов10-11 класс/ Шипарева Г.А,  М.:Дрофа , 2005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, Маскаева Ф.Н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 10 класс М.:Дрофа, 200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ческая химия : задачи и упражнения / Габриелян О.С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аморева С.Ю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.: Просвещени,  2006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ачи по химии и способы их решения 10-11класс /Габриелян О.С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тов П.В., М.:Дрофа, 2006 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шение задач и упражнений разными способам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 основе программы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элективных курсов10-11 класс/ Шипарева Г.А,  М.:Дрофа , 2005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 11 класс М.: Дрофа ,2007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ов П.В. задачи по химии и способы их решения 10-11класс М.Дрофа 200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А.С. Все типы расчетных задач для подготовки к ЕГ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 Феникс 2003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лекательный мир генет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е Программы элективных курсов / Сивоглазов В.И., М.: Дрофа, 2006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В.Б.Общая биология М. Дрофа 2002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генетики / Петросова Р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Дрофа 2004 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ы решения физических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а на осно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 элективных курсов. Физика. Профильное обучение. 9-11 классы. Авторы В.А. Орлов, Ю.А.Сауров,  М., Дрофа, 200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ЕГ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ецкий С.Е. и др. Методика решения задач по физике в средней школе.М, Просвещение , 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Астрономический калейдоскоп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а на основе программы для общеобразовательных школ. Астрономия 11 класс, Е. К. Страут, М., Дрофа, 2009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А. Воронцов-Вельяминов, Е.К. Страут, Астрономия 11 класс,  М., Дрофа, 2007г. (С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ткрытая астрономия» С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, Книга для чтения по астрономии. Астрофизика. М. М. Дагаев, В. М. Чаругин, М., 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Речевые ошибки и приёмы их устранения»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ставлена на основе программы по русскому языку. М.Т.Баранов, Т.А.Ладыженская, Н.М.Шанский. М., Просвещение, 2010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чебное пособие для 10-11 классов</w:t>
            </w:r>
            <w:r>
              <w:rPr>
                <w:sz w:val="20"/>
              </w:rPr>
              <w:t>. А.И.Власенков, Л.М.Рыбченкова. Грамматика. Текст. Стили речи. М., Пр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Ф.Греков, С.Е.Крючков, С.Е.Чешко. Пособие для занятий по русскому языку в старших классах. М.. просвещение, 200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и культура речи. / Н.В.Кузнецова. , М., Форум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нимательная стилистика/ И.Б.Голуб, Д.Э.Розенталь. , М., Просвещение. 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Правописание и культура реч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ставлена на основе программы по русскому языку. М.Т.Баранов, Т.А.Ладыженская, Н.М.Шанский. М., Просвещение, 2010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чебное пособие для 10-11 классов</w:t>
            </w:r>
            <w:r>
              <w:rPr>
                <w:sz w:val="20"/>
              </w:rPr>
              <w:t>. А.И.Власенков, Л.М.Рыбченкова. Грамматика. Текст. Стили речи. М., Пр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Ф.Греков, С.Е.Крючков, С.Е.Чешко. Пособие для занятий по русскому языку в старших классах. М.. просвещение, 200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имательная стилистика/ И.Б.Голуб, Д.Э.Розенталь. , М., Просвещение.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и культура речи. / Н.В.Кузнецова. , М., Форум, 2006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екст о текстах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а основе программы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Элективные курсы: 10-11 классы»/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Г.В. Пранцова, М.: Вербум-М, 2006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Власен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усский язык 10-11 класс.</w:t>
            </w:r>
            <w:r>
              <w:rPr>
                <w:sz w:val="20"/>
              </w:rPr>
              <w:t>Грамматика. Текст.Стили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«Просвещение», 2007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ный анализ текста. Рабочая тетр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А.Б. Малюшкин, 10-11 класс. М., «ТЦ Сфера»,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ечевое творчество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а основе программы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Элективные курсы: 10-11 классы»/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Г.В. Пранцова, М.: Вербум-М, 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Власен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усский язык 10-11 класс. </w:t>
            </w:r>
            <w:r>
              <w:rPr>
                <w:sz w:val="20"/>
              </w:rPr>
              <w:t>Грамматика. Текст.Стили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«Просвещение», 2007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Сочинение на ЕГЭ. Учебно-методическое пособие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 Сенина,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вич, Ростов-на-Дону, «Легион», 201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Беседы о русской стилистике и культуре речи» на основе программы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элективного курса по русскому языку 10-11 класс  «Беседы о русской стилистике и культуре речи»/Автор-составитель Н.М. Божко, Волгоград, «Учитель»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Власен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усский язык 10-11 класс.</w:t>
            </w:r>
            <w:r>
              <w:rPr>
                <w:sz w:val="20"/>
              </w:rPr>
              <w:t xml:space="preserve"> Грамматика. Текст.Стили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«Просвещение», 2007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Н. Пахнова. Работа с текстом при подготовке к экзамену по русскому язык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«Экзамен»,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здание и редактирование текстов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а основе программы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Элективные курсы: 10-11 классы»/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Г.В. Пранцова, М.: Вербум-М, 2006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Власен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усский язык 10-11 класс.</w:t>
            </w:r>
            <w:r>
              <w:rPr>
                <w:sz w:val="20"/>
              </w:rPr>
              <w:t xml:space="preserve"> Грамматика. Текст.Стили реч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, «Просвещение», 2007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Н. Пахнова. Работа с текстом при подготовке к экзамену по русскому язык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«Экзамен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«Основы стилистики английского языка»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а основе авторской программы «Очерки по стилистике английского языка»/ А.И.Гальперин, М.: Просв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истика английского языка/ А.И.Гальперин, М.: Просвещ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Экспресс – репетитор для подготовки к ЕГЭ «Письмо»/ Е.С.Музланова, М.: Астрель, 20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«Деловая речь на английском языке»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на основе программы Региональной Школы Бизнеса/ Г.В.Безвиконная, 2004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составления деловых писем на английском языке/ С.Я.Андрушко, Одесса, «Два слона», 2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знес курс английского языка/ И.С.богацкий, Киев, ООО «ИП Логос», 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Черчение и графика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е «Программа по черчению 7-8 классы»/ А.Д.Ботвинников, М.Просвещение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 . 7-8 классы/ А.Д.Ботвинников и др., М.: АСТ Астрель, 20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ое черчение на уроках и внеклассных занятиях/ С.В.Титов, Волгоград, Учитель, 20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Техническое черчение на основе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Программа по черчению 7-8 классы»/ А.Д.Ботвинников, М.Просвещение, 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 . 7-8 классы/ А.Д.Ботвинников и др., М.: АСТ Астрель, 20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ертательная геометрия и черчение/ А.А.Чекмарев, М.: ГИЦ ВЛАДОС, 200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Этика и психология семейной жизни»  на основе программы «Основы семейной жизни»/ И.В.Гребенников, М.: просвещение, 19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ка и психология семейной жизни/И.В.гребенников, М.: Просвещение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ая этика. Элективный курс 10-11 класс/ Г.Ю.Лазновская, Волгоград, Учитель, 200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«Основы журналистики»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составлена на основе авторского курса  «Основы журналистики» / М.В.Щербак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Практика административной работы в школе» №5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и оформление газеты/В.В.Попов, С.М.Гуревич, М.: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йте дар слова/ Т.А.ладыженская, Т.С.Зепалова, М.: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57150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 уровне психолого-педагогического сопровождения  обучающихся в учебно-воспитательном процессе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моделируется и реализуется как воспитательная сист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63500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/>
          <w:color w:val="00FF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конкурентоспособной, востребованной в современном обществе. </w:t>
      </w:r>
    </w:p>
    <w:p>
      <w:pPr>
        <w:pStyle w:val="Normal"/>
        <w:rPr/>
      </w:pPr>
      <w:r>
        <w:rPr>
          <w:b/>
          <w:szCs w:val="24"/>
        </w:rPr>
        <w:t>Основные задач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 и отношения между участникам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объединений различной направл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ривлечение родительской общественности к участию в соуправлении школ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храна здоровья учащихся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офилактика право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/>
      </w:pPr>
      <w:r>
        <w:rPr>
          <w:szCs w:val="24"/>
        </w:rPr>
        <w:t>развитие нравственно-этической культуры. Формирование представлений о нравственных и этических нормах социального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>
          <w:szCs w:val="24"/>
        </w:rPr>
      </w:pPr>
      <w:r>
        <w:rPr>
          <w:szCs w:val="24"/>
        </w:rPr>
        <w:t>воспитание гражданственности, патриотизма, активной жизненной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>
          <w:szCs w:val="24"/>
        </w:rPr>
      </w:pPr>
      <w:r>
        <w:rPr>
          <w:szCs w:val="24"/>
        </w:rPr>
        <w:t>воспитание правовой культуры, уважение к правам и свободам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/>
      </w:pPr>
      <w:r>
        <w:rPr>
          <w:szCs w:val="24"/>
        </w:rPr>
        <w:t>воспитание трудолюбия, готовности к осознанному выбору будущей профессии, стремление к профессионализму и конкуренто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>
          <w:szCs w:val="24"/>
        </w:rPr>
      </w:pPr>
      <w:r>
        <w:rPr>
          <w:szCs w:val="24"/>
        </w:rPr>
        <w:t>эстетическое воспит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>
          <w:szCs w:val="24"/>
        </w:rPr>
      </w:pPr>
      <w:r>
        <w:rPr>
          <w:szCs w:val="24"/>
        </w:rPr>
        <w:t>экологическое воспитание. Развитие экологической культуры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>
          <w:szCs w:val="24"/>
        </w:rPr>
      </w:pPr>
      <w:r>
        <w:rPr>
          <w:szCs w:val="24"/>
        </w:rPr>
        <w:t>развитие интеллектуального потенциала личности в процессе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>
          <w:szCs w:val="24"/>
        </w:rPr>
      </w:pPr>
      <w:r>
        <w:rPr>
          <w:szCs w:val="24"/>
        </w:rPr>
        <w:t>воспитание физической культуры и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5" w:leader="none"/>
        </w:tabs>
        <w:jc w:val="both"/>
        <w:rPr/>
      </w:pPr>
      <w:r>
        <w:rPr>
          <w:szCs w:val="24"/>
        </w:rPr>
        <w:t>воспитание организационной культуры. Формирование самоорганизации и самоконтроля учащихся.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color w:val="00FFFF"/>
          <w:szCs w:val="24"/>
        </w:rPr>
      </w:pPr>
      <w:r>
        <w:rPr>
          <w:color w:val="00FFFF"/>
          <w:szCs w:val="24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/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 в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FFFF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FFFF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color w:val="00FFFF"/>
                <w:sz w:val="24"/>
              </w:rPr>
            </w:pPr>
            <w:r>
              <w:rPr>
                <w:rFonts w:cs="Times New Roman" w:ascii="Times New Roman" w:hAnsi="Times New Roman"/>
                <w:color w:val="00FFFF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FFFF"/>
          <w:sz w:val="24"/>
          <w:szCs w:val="24"/>
        </w:rPr>
      </w:pPr>
      <w:r>
        <w:rPr>
          <w:b w:val="false"/>
          <w:color w:val="00FF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-во детских и молодежных организаций   - 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хват обучающихся  (в % соотношении от общего кол-ва обучающихся) -  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органов ученическ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учающихся 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/>
          <w:bCs/>
          <w:sz w:val="24"/>
          <w:szCs w:val="24"/>
        </w:rPr>
        <w:t>23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4.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/>
          <w:bCs/>
          <w:sz w:val="24"/>
          <w:szCs w:val="24"/>
        </w:rPr>
        <w:t>81%;</w:t>
      </w:r>
    </w:p>
    <w:p>
      <w:pPr>
        <w:pStyle w:val="ConsPlus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 в самом учреждении  </w:t>
      </w:r>
      <w:r>
        <w:rPr>
          <w:rFonts w:cs="Times New Roman" w:ascii="Times New Roman" w:hAnsi="Times New Roman"/>
          <w:b/>
          <w:bCs/>
          <w:sz w:val="24"/>
          <w:szCs w:val="24"/>
        </w:rPr>
        <w:t>23%;</w:t>
      </w:r>
    </w:p>
    <w:p>
      <w:pPr>
        <w:pStyle w:val="ConsPlusNormal"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ях дополнительного образования  </w:t>
      </w:r>
      <w:r>
        <w:rPr>
          <w:rFonts w:cs="Times New Roman" w:ascii="Times New Roman" w:hAnsi="Times New Roman"/>
          <w:b/>
          <w:bCs/>
          <w:sz w:val="24"/>
          <w:szCs w:val="24"/>
        </w:rPr>
        <w:t>58</w:t>
      </w:r>
      <w:r>
        <w:rPr>
          <w:rFonts w:cs="Times New Roman" w:ascii="Times New Roman" w:hAnsi="Times New Roman"/>
          <w:bCs/>
          <w:sz w:val="24"/>
          <w:szCs w:val="24"/>
        </w:rPr>
        <w:t>%;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FFFF"/>
          <w:sz w:val="24"/>
          <w:szCs w:val="24"/>
        </w:rPr>
      </w:pPr>
      <w:r>
        <w:rPr>
          <w:rFonts w:cs="Times New Roman" w:ascii="Times New Roman" w:hAnsi="Times New Roman"/>
          <w:bCs/>
          <w:color w:val="00FFFF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35"/>
        <w:gridCol w:w="1533"/>
        <w:gridCol w:w="1533"/>
        <w:gridCol w:w="1533"/>
        <w:gridCol w:w="1533"/>
        <w:gridCol w:w="1533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-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-2012</w:t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7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ортивной,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 направленности, декоративно-прикладного творч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ортивной,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 направленности, декоративно-прикладного творч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ортивной,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 направленности, декоративно-прикладного творч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ортивной,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 направленности, декоративно-прикладного творч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ортивной,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 направленности, декоративно-прикладного творчест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метные кружки, элективные курсы, учреждения дополнительного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кольные кружки, учреждения дополнительного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кольные кружки, учреждения дополнительного образования</w:t>
              <w:tab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 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-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-2012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  <w:r>
        <w:br w:type="page"/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6.18.  Мониторинг качества образования (за последние 5 учебных лет)</w:t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75"/>
        <w:gridCol w:w="2160"/>
        <w:gridCol w:w="180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Cs w:val="24"/>
              </w:rPr>
              <w:t>Направления мониторинговы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Тематика мониторингов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%)</w:t>
            </w:r>
          </w:p>
        </w:tc>
      </w:tr>
      <w:tr>
        <w:trPr>
          <w:trHeight w:val="2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Cs w:val="24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Мониторинг образовательного процесса по итогам учебного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Определение уровня (качества) обученности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07-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Уровень обученности –  62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Качество обучения –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</w:tr>
      <w:tr>
        <w:trPr>
          <w:trHeight w:val="2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08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Уровень обученности –  62,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Качество обучения – 46%</w:t>
            </w:r>
          </w:p>
        </w:tc>
      </w:tr>
      <w:tr>
        <w:trPr>
          <w:trHeight w:val="2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Уровень обученности –  63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Качество обучения – 44,3%</w:t>
            </w:r>
          </w:p>
        </w:tc>
      </w:tr>
      <w:tr>
        <w:trPr>
          <w:trHeight w:val="2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Уровень обученности – 63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Качество обучения – 47,1% </w:t>
            </w:r>
          </w:p>
        </w:tc>
      </w:tr>
      <w:tr>
        <w:trPr>
          <w:trHeight w:val="2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Уровень обученности –  6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Качество обучения – 49,8%</w:t>
            </w:r>
          </w:p>
        </w:tc>
      </w:tr>
      <w:tr>
        <w:trPr>
          <w:trHeight w:val="15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Мониторинг результатов государственной (итоговой) аттестации выпускников основной шко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тследить уровень достижения образовательных ц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08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Качество по русскому языку – 6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качество по математике – 76,6%</w:t>
            </w:r>
          </w:p>
        </w:tc>
      </w:tr>
      <w:tr>
        <w:trPr>
          <w:trHeight w:val="3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Качество по русскому языку – 4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Качество по математике – 55%</w:t>
            </w:r>
          </w:p>
        </w:tc>
      </w:tr>
      <w:tr>
        <w:trPr>
          <w:trHeight w:val="3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Качество по русскому языку – 6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Качество по математике – 63,8%</w:t>
            </w:r>
          </w:p>
        </w:tc>
      </w:tr>
      <w:tr>
        <w:trPr>
          <w:trHeight w:val="3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 xml:space="preserve">Качество по русскому языку – 43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Качество по математике – 63%</w:t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Мониторинг результатов государственной (итоговой) аттестации выпускников средней  шко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тследить уровень достижения учащихся выпускных классов определенного уровня зн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07-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чество – 8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русскому языку – 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чество – 7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математике – 4,1</w:t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08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русскому языку – 60,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математике – 49,5</w:t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русскому языку – 6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математике – 45,6</w:t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русскому языку – 64,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математике – 52,7</w:t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 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русскому языку – 66,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математике - 53</w:t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Cs w:val="24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подростка жизнью учебного заведения (методика А.А. Андрее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пределить степень удовлетворенности подростка жизнью учебного заве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Высокая степень- 3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Средняя степень – 5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зкая  степень - 12%</w:t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Высокая степень- 3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Средняя степень – 5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Низкая  степень- 11%</w:t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Высокая степень- 3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Средняя степень – 5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зкая  степень - 9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образовательным процесс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пределить степень удовлетворенности подростка образовательным процесс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бщий индекс удовлетворенности ОП – 73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бщий индекс удовлетворенности ОП – 73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бщий индекс удовлетворенности ОП – 74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Cs w:val="24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деятельностной стороной образовательного процес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пределить степень удовлетворенности образовательным  процесс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деятельностной стороной ОП – 68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деятельностной стороной ОП – 69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деятельностной стороной ОП – 68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организационной стороной образователь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организационной стороной ОП – 67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организационной стороной ОП – 68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организационной стороной ОП – 68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социально-психологической стороной образователь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социально-психологической стороной ОП – 76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социально-психологической стороной ОП – 76%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социально-психологической стороной ОП – 77%</w:t>
            </w:r>
          </w:p>
        </w:tc>
      </w:tr>
      <w:tr>
        <w:trPr>
          <w:trHeight w:val="6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административной (управленческой)  стороной образователь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административнойстороной ОП – 72%</w:t>
            </w:r>
          </w:p>
        </w:tc>
      </w:tr>
      <w:tr>
        <w:trPr>
          <w:trHeight w:val="6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административнойстороной ОП – 73%</w:t>
            </w:r>
          </w:p>
        </w:tc>
      </w:tr>
      <w:tr>
        <w:trPr>
          <w:trHeight w:val="6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административной стороной ОП – 75%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Cs w:val="24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деятельностной стороной образовательного процес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Определить степень удовлетворенности образовательным  процесс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деятельностной стороной ОП – 53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деятельностной стороной ОП – 53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деятельностной стороной ОП – 54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организационной стороной образователь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организационной стороной ОП – 57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организационной стороной ОП – 58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организационной стороной ОП – 59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социально-психологической стороной образователь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социально-психологической стороной ОП – 67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социально-психологической стороной ОП – 67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социально-психологической стороной ОП – 68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зучение удовлетворенности административной (управленческой)  стороной образователь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административнойстороной ОП – 65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административнойстороной ОП – 68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Индекс удовлетворенности административной стороной ОП – 69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"/>
        <w:gridCol w:w="709"/>
        <w:gridCol w:w="3"/>
        <w:gridCol w:w="770"/>
        <w:gridCol w:w="6"/>
        <w:gridCol w:w="709"/>
        <w:gridCol w:w="3"/>
        <w:gridCol w:w="768"/>
        <w:gridCol w:w="8"/>
        <w:gridCol w:w="710"/>
        <w:gridCol w:w="7"/>
        <w:gridCol w:w="769"/>
        <w:gridCol w:w="7"/>
        <w:gridCol w:w="709"/>
        <w:gridCol w:w="7"/>
        <w:gridCol w:w="769"/>
        <w:gridCol w:w="7"/>
        <w:gridCol w:w="707"/>
        <w:gridCol w:w="7"/>
        <w:gridCol w:w="766"/>
        <w:gridCol w:w="3"/>
      </w:tblGrid>
      <w:tr>
        <w:trPr>
          <w:trHeight w:val="305" w:hRule="atLeast"/>
          <w:cantSplit w:val="true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7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/2008   уч. го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/2009   уч. го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/2010   уч. го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/2011   уч. го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/2012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>
          <w:trHeight w:val="173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>
          <w:trHeight w:val="21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05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</w:tr>
      <w:tr>
        <w:trPr>
          <w:trHeight w:val="214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том числе оставлены на повторное обучение по болезн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7.2. </w:t>
      </w:r>
      <w:r>
        <w:rPr>
          <w:i w:val="false"/>
          <w:sz w:val="24"/>
          <w:szCs w:val="24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"/>
        <w:gridCol w:w="713"/>
        <w:gridCol w:w="5"/>
        <w:gridCol w:w="711"/>
        <w:gridCol w:w="1"/>
        <w:gridCol w:w="6"/>
        <w:gridCol w:w="715"/>
        <w:gridCol w:w="3"/>
        <w:gridCol w:w="711"/>
        <w:gridCol w:w="7"/>
        <w:gridCol w:w="718"/>
        <w:gridCol w:w="1"/>
        <w:gridCol w:w="709"/>
        <w:gridCol w:w="7"/>
        <w:gridCol w:w="1"/>
        <w:gridCol w:w="718"/>
        <w:gridCol w:w="7"/>
        <w:gridCol w:w="711"/>
        <w:gridCol w:w="7"/>
        <w:gridCol w:w="714"/>
        <w:gridCol w:w="7"/>
        <w:gridCol w:w="716"/>
        <w:gridCol w:w="3"/>
      </w:tblGrid>
      <w:tr>
        <w:trPr>
          <w:trHeight w:val="305" w:hRule="atLeast"/>
          <w:cantSplit w:val="true"/>
        </w:trPr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/2008   уч. го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/2009   уч. го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/2010   уч. го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/2011   уч. го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</w:tr>
      <w:tr>
        <w:trPr>
          <w:trHeight w:val="173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  <w:tr>
        <w:trPr>
          <w:trHeight w:val="215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тоговой) аттестаци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420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9 класс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58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105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105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влены на повторное обучение по причине  болезн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</w:tr>
      <w:tr>
        <w:trPr>
          <w:trHeight w:val="249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iCs/>
          <w:szCs w:val="24"/>
        </w:rPr>
        <w:t xml:space="preserve">7.3.Результаты </w:t>
      </w:r>
      <w:r>
        <w:rPr>
          <w:b/>
          <w:szCs w:val="24"/>
        </w:rPr>
        <w:t xml:space="preserve"> обучения выпускников общеобразовательных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ограмм среднего (полного) общего образования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/2011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shd w:fill="FFFFFF" w:val="clear"/>
        <w:ind w:right="-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4"/>
                <w:szCs w:val="24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/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/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/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/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/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4.2. Сохранность контингента обучающихся по общеобразовательным программам среднего (полного) образования  профиля</w:t>
      </w:r>
      <w:r>
        <w:rPr/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естественно-математический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ко-математически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информационно-технологический 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/2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/2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/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/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/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4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-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-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-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-20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  <w:gridCol w:w="1035"/>
        <w:gridCol w:w="131"/>
        <w:gridCol w:w="1166"/>
        <w:gridCol w:w="135"/>
        <w:gridCol w:w="1032"/>
        <w:gridCol w:w="1787"/>
      </w:tblGrid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Наименование предмета учебного пл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план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обучающего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% соотнош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выполнения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/2008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А 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6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6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В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6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 / 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/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/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 / немец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/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3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Английский/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/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/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5.Геометр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/2009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Инфор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7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Инфор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7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В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Инфор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7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/немец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/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Б 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/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/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/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В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/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/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 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Английский/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/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Английский язык  / немецки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/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/2010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Инфор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7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Инфор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7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В 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Инфор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7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А 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Иностранны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/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Б 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 /немец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/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В 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/немец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/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/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3. Английский/немецкий 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/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/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Техн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/201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6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6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В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6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 /немец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/9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/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В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Алге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Геомет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3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3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14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/201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6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7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В 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.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Англий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6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Азбука Смоленского кра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/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/9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/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/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В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. Литература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4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Немец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Истор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География Смоленщ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4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6. 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7. 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8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А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3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14. Технолог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5. МХ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Б клас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. 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2. Литератур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3. Английский язык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. 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. Информатика и И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6. Истор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7. Обществозн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е обучение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. Географ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9. Би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0. Физ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1. Хим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перенос рабочего дн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2. 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й лист, корректировка программ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3. ОБ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8. Качество подготовки выпускников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34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личество выпускников (4 класс)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/2010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0/2011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/2012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>
          <w:trHeight w:val="169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</w:tr>
      <w:tr>
        <w:trPr>
          <w:trHeight w:val="21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збука Смол.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ч. культура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Cs w:val="24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/2010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0/2011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/2012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Русский язы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Литература Смоленщ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Геомет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9. История Смоленщ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0. 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 Географ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 География Смоленщ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 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 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 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 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 ИЗ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8. 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Cs w:val="24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/2010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0/2011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/2012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Русски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7. 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. Ге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 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 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3. 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 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/2010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0/2011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/2012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ебные предметы общеобразовательной программ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имико-математического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Русски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 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Ге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1. 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. 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средний балл по общеобразовательной программе </w:t>
            </w:r>
            <w:r>
              <w:rPr>
                <w:szCs w:val="24"/>
                <w:u w:val="single"/>
              </w:rPr>
              <w:t>химико-математического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/2010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0/2011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/2012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ебные предметы общеобразовательной программ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онно-технологического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Русски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 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Ге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1. 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. 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средний балл по общеобразовательной программе </w:t>
            </w:r>
            <w:r>
              <w:rPr>
                <w:szCs w:val="24"/>
                <w:u w:val="single"/>
              </w:rPr>
              <w:t>химико-математического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7/2008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8/2009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/2010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0/2011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/2012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 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 Информат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7/2008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8/2009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/2010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0/2011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/2012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. 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О тебе, моя Росс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любимый учител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ам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конкурс творческих работ «Мой Пушки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Россия и Беларус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 «Моя мала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творческих работ «Святыни родного кр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, посвящённый 10-летию районной Ду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чинений к юбилею ТЭЦ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Память сердца», посвящённая 64-ой годовщине со дня освобождения Смоленщ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лагодарственных пис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Как я провёл день выборов президента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Человек, поэт и гражданин А.Т. Твардовск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по техн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курс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дизайну в сети ИНТЕРНЕТ  в номинации «Общеобразовательные учебные завед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ый музей «Старая транше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России – отчий до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 чудес Дорогобуж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Неизвестные страницы Великой Отечественной войн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Космос как предчувствие», посвящённый 50-летию полёта в космос Ю.А. Гага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ластной конкурс по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проектам в сети Интернет «Гроза 12-го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, при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айтов общеобразовательных учрежд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изё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и призё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бот, посвящённый памяти святого Иоанна Кронштадтск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т  наркотикам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ая краеведческая викторина «Земляки Василия Тёркина», посвящённая 65-ой годовщине со дня освобождения Смоленщ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изё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раеведческая викторина, посвящённая 75-летию со дня рождения Ю.А.Гага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ризё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краеведческая викторина, посвящённая 100-летию со дня рождения Н.И. Рыленк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«Край мой Смоленский, край мой родно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Налоги – паруса государ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стирование по би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вятые заступники Рус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едметный чемпионат по английскому язы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ё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активное участ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подготовку призё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едметный чемпионат по би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зё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активное участие и подготовку призё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активный природоведческий конкурс «Колос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школа заняла 1 место в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 и подготовку призё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едметный чемпионат по хим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плом 3 ст. регионального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учшие результаты в райо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граждён дипломом за подготовку призё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едметный чемпионат по псих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 в райо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едметный чемпионат по матема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едметный чемпионат по физ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едметный чемпионат по истор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 (конкурс по информатик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 (конкурс по английскому язык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ё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активное участие и подготовку призё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 (конкурс по русскому язык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, денежные премии  уч-с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активное 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конкурс «Кенгуру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зё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изё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ё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зё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активное учас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Человек и прир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 в райо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 Министерства обороны РФ «Я помню! Я горжусь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тификата учас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экологический форум «Зелёная план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раеведческая викторина, посвящённая 100-летию со дня рождения А.Т. Твардовск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раеведческая викторина, посвящённая 65-летию победы в Великой Отечественной вой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посвящённый 65-летию победы в Великой Отечественной вой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65-летию победы в Великой Отечественной вой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юбилею А.П. Чех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сем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, посвящённый юбилею ОА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буж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ризёр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грам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С мечтой о космосе», посвящённый 50-летию полёта в космос Ю.А. Гага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8 участников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17 победителей и призё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рисунка «Космические мечт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а диплом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ТРК «Смленс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е дарования»в рамках Года российской космонав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лектронных презентаций о первом космонавте Зем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Кто из смолян?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ипломов 1 степе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Смоленск – город-ключ», посвящённый 1150-летию первого датированного упоминания Смолен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амот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ам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к юбилею Патриарха Всея Ру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ённый 55-летию посёлка Верхнеднепр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ая всероссийская олимпиада «Наше наследие» по теме «Отечественная война 1812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ртификатов учас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российская предметная олимпиада ОЛИМПУС по русскому языку, математике, английскому язы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этап областного краеведческого историко-литературного конкурса, посвящённого 1150-летию первого датированного упоминания Смолен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ой конкурс творческих работ «Гроза двенадцатого года», посвящённый героическим событиям 1812 г. на Смоленщи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 побед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призё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 благодар. пись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творческих работ «Налоги – паруса государ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призё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лагодарственное письмо учителю от начальника Департамента по образованию и  нау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конкурс сочинений «Не сломай судьбу свою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плом участ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уравейни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призё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активное участие и подготовку призё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Инфознайка» - конкурс-игра по информа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конкурс по мировой художественной культуре «Золотое рун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активное участие и подготовку призё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районный конкурс по духовно-нравственному воспитанию детей на основе православных традиций «Старая Смоленская дорога в истории государства Российского. История несохранившихся храм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региональная олимпиада школьников по хим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ездной тур межрегиональной олимпиады школьников «Фундоментальные науки – развитию регион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заочная физико-математическая олимпи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ой этап Всероссийского детского экологического форума «Зелёная планета 2012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Жизнь леса и судьбы людей» (стихи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Зелёная планета глазами детей» (рисунки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т начальника Департамента по образованию и  нау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творческих работ «Как я провёл день выборов Президента Российской Федер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открыток ко Дню пожарной охра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.Пржевальск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конкурс юных чтецов «Живая классика» (региональный эта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пломы участников, приз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рисунков «Нет – наркотикам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бе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конкурс юных чтецов «Живая класс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униципальный эта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конкурс творческих работ «Гроза двенадцатого года», посвящённый героическим событиям 1812 г. на Дорогобужской зем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рисунков ко Дню пожарной ох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на лучшее сочинение ко Дню химика среди учащихся общеобразовательных шк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бе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ворческий учител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ам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элективных к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рок года» в журнале «Методис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в журнале «Современный ур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телей в рамках «Национального проек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лектронных презентаций и методических разработок по истории православно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письм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творческих работ «Я – учитель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онкурс  (Вяземский патриархат) «Нам мир завещано беречь». Номинация «Лучшие методические разработки уроков, внеклассных мероприятий и праздни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чётных грам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анорама материалов профильного обучения по предметам естественно-математического цик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лагодарственных пись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 «Лучший учител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«Открытый ур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бедител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гионального конкурса «Нравственный подвиг учителя» в номинации «Лучшая программа духовно-нравственного воспитания детей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ллектив учителей начальной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«Авторский сценарий мероприятия, посвящённого 65-летию Великой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в районной газе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азработку программы элективного учебного предмета профильного обу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участ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историко-исследовательских и литературных работ «Вставай, страна огромная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дополните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азработку программы элективного учебного предмета профильного обу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элективных курсов для районной методической выставки «Профессиональное обучение как условие эффективного профессионального самоопред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ипло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этапа всероссийского конкурса «Современный урок» для учителей предметов естественно-математического цик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тендов по пожарной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ластной  профессиональный конкурс педагогов «За нравственный подвиг учите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 – 201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 (проект «История одного храма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над социальным проектом «Я помню! Я горжусь!» на международной межшкольной научно-практической конференции «Этих дней не смолкнет слава…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публикована в сборн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образовательных учреждений, внедряющих инновационные образовательные программы в рамках реализации ПНП «Образова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школа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йонный конкурс детского рисунка по противопожарной безопасн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О тебе, моя Росс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кабин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по проблеме «Борьба с наркомани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айтов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школьных музе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школьных музе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кабинетов инфор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творческие работы к 55-летию пгт Верхнеднепр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активный природоведческий конкурс «Колос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школа заняла 1 место в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сайтов по эк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уголков по 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«Природа и м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«Спешите делать добро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«Школа – наш до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«Учителями славится Росс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и Сла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«Космос далёкий и близк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рисунка «Космические мечт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граждена дипломом от ГТРК «Смоленс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у школы 2011 года Нёме Григорию 20.09.2011 присуждена премия резидента для поддержки талантливой молодёжи.</w:t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ллектив МБОУ Верхнеднепровская СОШ №2 награждён Дипломом Лауреата конкурса сайт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 в Интернете по экологической и природоохранной тематике «Современные технологии на службе природы» Всероссийского детского экологического форума «Зелёная планета 2011», посвящённого 50-летию первого полёта человека в космос (20.09.2011).</w:t>
            </w:r>
          </w:p>
        </w:tc>
      </w:tr>
      <w:tr>
        <w:trPr>
          <w:trHeight w:val="796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езультаты мониторинга математической подготовки учащихся 4-ых классов показали средний балл по школе – 77,9% (при средних данных по всем участникам мониторинга по России – 7789 школ – 64,5%. Центр технологии тестирования «Кенгуру плюс» признаёт успешность, превосходящую 75 баллов, очень хорошей. - 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администрация школы регулярно получают благодарственные письма от оргкомитетов конкурсов «Кенгуру», «Русский медвежонок», КИТ, «Британский бульдог», «Человек и природа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/>
        <w:t>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8-2009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0-201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1-2012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держание  отчета  обсуждено  и  принято  педагогическим советом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МБОУ Верхнеднепровская СОШ №2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0 августа 2012 г.</w:t>
        <w:tab/>
        <w:tab/>
        <w:tab/>
        <w:tab/>
        <w:tab/>
        <w:tab/>
        <w:t xml:space="preserve">Протокол №1 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_____________</w:t>
        <w:tab/>
        <w:t>Н.А.Константинович</w:t>
      </w:r>
    </w:p>
    <w:p>
      <w:pPr>
        <w:pStyle w:val="3"/>
        <w:ind w:left="3600" w:right="0"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подпись)</w:t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чать ОУ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../../../&#1041;&#1080;&#1073;&#1083;&#1080;&#1086;&#1090;&#1077;&#1082;&#1072;/perech_inform.doc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9:00Z</dcterms:created>
  <dc:creator>User</dc:creator>
  <dc:description/>
  <cp:keywords/>
  <dc:language>en-US</dc:language>
  <cp:lastModifiedBy>Школа №2</cp:lastModifiedBy>
  <cp:lastPrinted>2012-09-13T11:42:00Z</cp:lastPrinted>
  <dcterms:modified xsi:type="dcterms:W3CDTF">2012-10-17T14:09:00Z</dcterms:modified>
  <cp:revision>36</cp:revision>
  <dc:subject/>
  <dc:title>ОТЧЕТ ПО САМООБСЛЕДОВАНИЮ</dc:title>
</cp:coreProperties>
</file>