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знаний учащихся 2-11 клас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БОУ Верхнеднепровская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58"/>
        <w:gridCol w:w="759"/>
        <w:gridCol w:w="758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успевают 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Смоленского кр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немец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моленщ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Смоленщин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моленщ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4:00Z</dcterms:created>
  <dc:creator>Учитель</dc:creator>
  <dc:description/>
  <cp:keywords/>
  <dc:language>en-US</dc:language>
  <cp:lastModifiedBy>Учитель</cp:lastModifiedBy>
  <cp:lastPrinted>2013-06-24T15:56:00Z</cp:lastPrinted>
  <dcterms:modified xsi:type="dcterms:W3CDTF">2013-06-24T11:57:00Z</dcterms:modified>
  <cp:revision>1</cp:revision>
  <dc:subject/>
  <dc:title>ПОКАЗАТЕЛИ </dc:title>
</cp:coreProperties>
</file>