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22.04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ласт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, местах и порядке подач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апелляций ЕГ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зованию, науке и делам молодежи информирует участников ЕГЭ и их родителей, представителей образовательных учреждений   </w:t>
      </w:r>
      <w:r>
        <w:rPr>
          <w:rFonts w:cs="Times New Roman" w:ascii="Times New Roman" w:hAnsi="Times New Roman"/>
          <w:sz w:val="28"/>
          <w:szCs w:val="28"/>
        </w:rPr>
        <w:t>о сроках, местах и порядке подачи и рассмотрения апелляций ЕГЭ в период проведения единого государственного экзамена на территории Смоленской  области в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: на 4л. в 1 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 Заха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-28-12</w:t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исьму Департамента Смоленской области по образованию, науке и делам молодежи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роках, местах и порядке подач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рассмотрения апелляций единого государственного экзамена на территории Смоленской области в 2013 году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рава на объективное оценивание участникам единого государственного экзамена предоставляется право подать в </w:t>
      </w:r>
      <w:r>
        <w:rPr>
          <w:rFonts w:cs="Times New Roman" w:ascii="Times New Roman" w:hAnsi="Times New Roman"/>
          <w:sz w:val="28"/>
          <w:szCs w:val="28"/>
        </w:rPr>
        <w:t>письменной форме апелляцию: о нарушении установленного порядка проведения ЕГЭ по общеобразовательному предмету и (или) о несогласии с выставленными баллами в  конфликтную комиссию Смоленской обла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ункта проведения экзамена (далее - ППЭ), которые обязаны предоставить участнику экзамена форму заявления на апелляцию (образец заявления в приложение 2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ЕГЭ должен заполнить данную форму в двух экземплярах и лично передать ее уполномоченному представителю государственной экзаменационной комиссии в ППЭ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экзамена по соответствующему общеобразовательному предмету, не покидая пункт проведения экзамена</w:t>
      </w:r>
      <w:r>
        <w:rPr>
          <w:rFonts w:cs="Times New Roman" w:ascii="Times New Roman" w:hAnsi="Times New Roman"/>
          <w:sz w:val="28"/>
          <w:szCs w:val="28"/>
        </w:rPr>
        <w:t>. Оба экземпляра апелляционной формы удостоверяет уполномоченный представитель ГЭК. Один экземпляр формы остается у участника экзамена, второй экземпляр - у уполномоченного представителя ГЭК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двух рабочих дней и выносит одно из решений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 может быть подана участником ЕГЭ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участнику ЕГЭ необходимо обратиться в общеобразовательное учреждение (далее – ОУ)  (для выпускника текущего год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и по месту регистрации </w:t>
      </w:r>
      <w:r>
        <w:rPr>
          <w:rFonts w:cs="Times New Roman" w:ascii="Times New Roman" w:hAnsi="Times New Roman"/>
          <w:sz w:val="28"/>
          <w:szCs w:val="28"/>
        </w:rPr>
        <w:t>на ЕГЭ (для иных участников ЕГЭ).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 обязан предоставить участнику экзамена форму заявления на апелляцию о несогласии с выставленными баллами по ЕГЭ (образец заявления в приложении 3).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 должен заполнить данную форму в двух экземплярах и лично передать заявление руководителю. Оба экземпляра апелляционной формы удостоверяет руководитель общеобразовательного учреждения. Один экземпляр формы остается у участника экзамена, второй экземпляр передается руководителю ОУ.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, принявший апелляцию, должен незамедлительно передать ее в конфликтную комиссию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ЕГЭ может подать апелляцию о несогласии с выставленными баллам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ra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 факсу  8(4812) 383397 с последующим предоставлением оригинал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 в согласованные сроки (дата, время) приходит на процедуру рассмотрения апелляций в конфликтную комиссию, имея при себе паспор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не более четырех рабочих дней с момента ее подачи участником ЕГЭ и принимает одно из реше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выставлении других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конфликтной комиссии Смоленской 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моленск, ул. Николаева, д. 49а  МБОУ СОШ № 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 работе апелляционной комиссии: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ra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 тел. (факс)  8(4812) 383397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</w:t>
      </w:r>
    </w:p>
    <w:p>
      <w:pPr>
        <w:pStyle w:val="Heading"/>
        <w:rPr/>
      </w:pPr>
      <w:r>
        <w:rPr>
          <w:b/>
          <w:sz w:val="24"/>
        </w:rPr>
        <w:t xml:space="preserve">о нарушении установленного порядка проведен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единого государственного экзамен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Конфликтной комисс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880"/>
        <w:gridCol w:w="4740"/>
        <w:gridCol w:w="720"/>
        <w:gridCol w:w="340"/>
        <w:gridCol w:w="340"/>
        <w:gridCol w:w="266"/>
        <w:gridCol w:w="400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ind w:right="-227" w:hanging="0"/>
              <w:jc w:val="both"/>
              <w:rPr/>
            </w:pPr>
            <w:r>
              <w:rPr>
                <w:sz w:val="22"/>
                <w:szCs w:val="22"/>
              </w:rPr>
              <w:t>Регион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д                                                                                                                                                                         число              месяц                   г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37"/>
        <w:gridCol w:w="340"/>
        <w:gridCol w:w="340"/>
        <w:gridCol w:w="340"/>
        <w:gridCol w:w="767"/>
        <w:gridCol w:w="4819"/>
        <w:gridCol w:w="1570"/>
        <w:gridCol w:w="34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07"/>
        <w:gridCol w:w="4819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Предмет</w:t>
            </w:r>
            <w:r>
              <w:rPr>
                <w:sz w:val="20"/>
                <w:szCs w:val="20"/>
              </w:rPr>
              <w:t xml:space="preserve"> 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7524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тельное учреждение _______________________________________________</w:t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52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а ЕГЭ      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б участнике ЕГЭ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80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)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24"/>
                <w:vertAlign w:val="superscript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номер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firstLine="720"/>
        <w:jc w:val="both"/>
        <w:rPr/>
      </w:pPr>
      <w:r>
        <w:rPr>
          <w:sz w:val="24"/>
        </w:rPr>
        <w:t>Прошу конфликтную комиссию Смоленской области рассмотреть мою апелляцию о нарушении установленного порядка проведения единого государственного экзамена.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 xml:space="preserve">Содержание претензи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 xml:space="preserve">                              /_________________  /________________________/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подпись            </w:t>
        <w:tab/>
        <w:t xml:space="preserve">                              ФИО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ю принял уполномоч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ЭК                                          /_________________  /_________________________/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rFonts w:eastAsia="Calibri" w:cs="Calibri"/>
          <w:sz w:val="2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6"/>
        </w:rPr>
        <w:t xml:space="preserve">                                 </w:t>
      </w:r>
      <w:r>
        <w:rPr>
          <w:sz w:val="16"/>
          <w:szCs w:val="16"/>
        </w:rPr>
        <w:t>ФИО</w:t>
      </w:r>
    </w:p>
    <w:p>
      <w:pPr>
        <w:pStyle w:val="Normal"/>
        <w:spacing w:before="0" w:after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0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57"/>
        <w:gridCol w:w="357"/>
        <w:gridCol w:w="113"/>
        <w:gridCol w:w="357"/>
        <w:gridCol w:w="357"/>
        <w:gridCol w:w="113"/>
        <w:gridCol w:w="357"/>
        <w:gridCol w:w="357"/>
        <w:gridCol w:w="1692"/>
        <w:gridCol w:w="720"/>
        <w:gridCol w:w="357"/>
        <w:gridCol w:w="357"/>
        <w:gridCol w:w="816"/>
        <w:gridCol w:w="357"/>
        <w:gridCol w:w="357"/>
        <w:gridCol w:w="995"/>
      </w:tblGrid>
      <w:tr>
        <w:trPr>
          <w:trHeight w:val="35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число          месяц             год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85090</wp:posOffset>
            </wp:positionV>
            <wp:extent cx="6476365" cy="8917940"/>
            <wp:effectExtent l="0" t="0" r="0" b="0"/>
            <wp:wrapTight wrapText="bothSides">
              <wp:wrapPolygon edited="0">
                <wp:start x="9020" y="44"/>
                <wp:lineTo x="4954" y="506"/>
                <wp:lineTo x="4954" y="736"/>
                <wp:lineTo x="1968" y="921"/>
                <wp:lineTo x="1650" y="921"/>
                <wp:lineTo x="1650" y="1521"/>
                <wp:lineTo x="506" y="1982"/>
                <wp:lineTo x="125" y="2213"/>
                <wp:lineTo x="125" y="2720"/>
                <wp:lineTo x="1396" y="2997"/>
                <wp:lineTo x="3302" y="2997"/>
                <wp:lineTo x="189" y="3320"/>
                <wp:lineTo x="189" y="3551"/>
                <wp:lineTo x="3238" y="3735"/>
                <wp:lineTo x="189" y="4105"/>
                <wp:lineTo x="189" y="4335"/>
                <wp:lineTo x="3238" y="4474"/>
                <wp:lineTo x="-2" y="4889"/>
                <wp:lineTo x="62" y="5581"/>
                <wp:lineTo x="10799" y="5950"/>
                <wp:lineTo x="125" y="6227"/>
                <wp:lineTo x="125" y="8119"/>
                <wp:lineTo x="1078" y="8165"/>
                <wp:lineTo x="10799" y="8165"/>
                <wp:lineTo x="125" y="8442"/>
                <wp:lineTo x="125" y="9318"/>
                <wp:lineTo x="4573" y="9641"/>
                <wp:lineTo x="9655" y="9641"/>
                <wp:lineTo x="1777" y="10103"/>
                <wp:lineTo x="1777" y="10380"/>
                <wp:lineTo x="189" y="10518"/>
                <wp:lineTo x="189" y="10703"/>
                <wp:lineTo x="10799" y="11118"/>
                <wp:lineTo x="2158" y="11118"/>
                <wp:lineTo x="125" y="11256"/>
                <wp:lineTo x="125" y="13702"/>
                <wp:lineTo x="5780" y="14071"/>
                <wp:lineTo x="10799" y="14071"/>
                <wp:lineTo x="315" y="14302"/>
                <wp:lineTo x="125" y="14625"/>
                <wp:lineTo x="1777" y="14809"/>
                <wp:lineTo x="1777" y="14855"/>
                <wp:lineTo x="10481" y="15547"/>
                <wp:lineTo x="125" y="15640"/>
                <wp:lineTo x="125" y="15732"/>
                <wp:lineTo x="10799" y="16286"/>
                <wp:lineTo x="-62" y="16424"/>
                <wp:lineTo x="-62" y="17393"/>
                <wp:lineTo x="5716" y="17762"/>
                <wp:lineTo x="125" y="17762"/>
                <wp:lineTo x="125" y="18916"/>
                <wp:lineTo x="5081" y="19239"/>
                <wp:lineTo x="189" y="19285"/>
                <wp:lineTo x="189" y="19885"/>
                <wp:lineTo x="10799" y="19977"/>
                <wp:lineTo x="315" y="20161"/>
                <wp:lineTo x="125" y="20484"/>
                <wp:lineTo x="1840" y="20669"/>
                <wp:lineTo x="7940" y="20669"/>
                <wp:lineTo x="10736" y="19977"/>
                <wp:lineTo x="10736" y="19239"/>
                <wp:lineTo x="5144" y="18500"/>
                <wp:lineTo x="6479" y="18500"/>
                <wp:lineTo x="18995" y="17854"/>
                <wp:lineTo x="19122" y="16609"/>
                <wp:lineTo x="18614" y="16563"/>
                <wp:lineTo x="10799" y="16286"/>
                <wp:lineTo x="21410" y="15732"/>
                <wp:lineTo x="21410" y="15640"/>
                <wp:lineTo x="10799" y="15547"/>
                <wp:lineTo x="16771" y="14994"/>
                <wp:lineTo x="16708" y="14809"/>
                <wp:lineTo x="7940" y="14809"/>
                <wp:lineTo x="20075" y="14578"/>
                <wp:lineTo x="20139" y="14348"/>
                <wp:lineTo x="10736" y="14071"/>
                <wp:lineTo x="7559" y="13333"/>
                <wp:lineTo x="9337" y="13148"/>
                <wp:lineTo x="11625" y="12733"/>
                <wp:lineTo x="11625" y="12502"/>
                <wp:lineTo x="1142" y="11856"/>
                <wp:lineTo x="5144" y="11856"/>
                <wp:lineTo x="9084" y="11579"/>
                <wp:lineTo x="10799" y="11118"/>
                <wp:lineTo x="15056" y="10657"/>
                <wp:lineTo x="15056" y="10518"/>
                <wp:lineTo x="10799" y="10380"/>
                <wp:lineTo x="21282" y="10380"/>
                <wp:lineTo x="21282" y="9780"/>
                <wp:lineTo x="13213" y="9641"/>
                <wp:lineTo x="21092" y="9134"/>
                <wp:lineTo x="21155" y="8442"/>
                <wp:lineTo x="20647" y="8442"/>
                <wp:lineTo x="10799" y="8165"/>
                <wp:lineTo x="20900" y="7842"/>
                <wp:lineTo x="20838" y="7750"/>
                <wp:lineTo x="4954" y="7288"/>
                <wp:lineTo x="1840" y="6688"/>
                <wp:lineTo x="2666" y="6688"/>
                <wp:lineTo x="7812" y="6273"/>
                <wp:lineTo x="10799" y="5950"/>
                <wp:lineTo x="11815" y="5950"/>
                <wp:lineTo x="21155" y="5304"/>
                <wp:lineTo x="21282" y="4750"/>
                <wp:lineTo x="21028" y="4658"/>
                <wp:lineTo x="19122" y="4474"/>
                <wp:lineTo x="19249" y="2397"/>
                <wp:lineTo x="6733" y="2259"/>
                <wp:lineTo x="14929" y="1613"/>
                <wp:lineTo x="15056" y="967"/>
                <wp:lineTo x="10799" y="782"/>
                <wp:lineTo x="16454" y="736"/>
                <wp:lineTo x="16517" y="459"/>
                <wp:lineTo x="12578" y="44"/>
                <wp:lineTo x="9020" y="44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rakov@admin.smolensk.ru" TargetMode="External"/><Relationship Id="rId3" Type="http://schemas.openxmlformats.org/officeDocument/2006/relationships/hyperlink" Target="mailto:kubrakov@admin.smolensk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34:00Z</dcterms:created>
  <dc:creator>Valued Acer Customer</dc:creator>
  <dc:description/>
  <cp:keywords/>
  <dc:language>en-US</dc:language>
  <cp:lastModifiedBy>Захаров</cp:lastModifiedBy>
  <cp:lastPrinted>2013-04-22T15:24:00Z</cp:lastPrinted>
  <dcterms:modified xsi:type="dcterms:W3CDTF">2013-04-22T14:52:00Z</dcterms:modified>
  <cp:revision>5</cp:revision>
  <dc:subject/>
  <dc:title/>
</cp:coreProperties>
</file>