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ey"/>
        <w:rPr>
          <w:sz w:val="16"/>
        </w:rPr>
      </w:pPr>
      <w:r>
        <w:rPr>
          <w:sz w:val="16"/>
        </w:rPr>
      </w:r>
    </w:p>
    <w:p>
      <w:pPr>
        <w:pStyle w:val="Iaey"/>
        <w:rPr>
          <w:szCs w:val="28"/>
        </w:rPr>
      </w:pPr>
      <w:r>
        <w:rPr>
          <w:szCs w:val="28"/>
        </w:rPr>
        <w:t>Приказ от 20.03.2013                                      № 199</w:t>
      </w:r>
    </w:p>
    <w:p>
      <w:pPr>
        <w:pStyle w:val="Iaey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Iaey"/>
        <w:rPr>
          <w:sz w:val="16"/>
        </w:rPr>
      </w:pPr>
      <w:r>
        <w:rPr>
          <w:sz w:val="16"/>
        </w:rPr>
      </w:r>
    </w:p>
    <w:p>
      <w:pPr>
        <w:pStyle w:val="Iaey"/>
        <w:rPr>
          <w:sz w:val="16"/>
        </w:rPr>
      </w:pPr>
      <w:r>
        <w:rPr>
          <w:sz w:val="16"/>
        </w:rPr>
      </w:r>
    </w:p>
    <w:p>
      <w:pPr>
        <w:pStyle w:val="Iaey"/>
        <w:rPr>
          <w:sz w:val="16"/>
        </w:rPr>
      </w:pPr>
      <w:r>
        <w:rPr>
          <w:sz w:val="16"/>
        </w:rPr>
      </w:r>
    </w:p>
    <w:p>
      <w:pPr>
        <w:pStyle w:val="Iaey"/>
        <w:rPr>
          <w:sz w:val="16"/>
        </w:rPr>
      </w:pPr>
      <w:r>
        <w:rPr>
          <w:sz w:val="16"/>
        </w:rPr>
      </w:r>
    </w:p>
    <w:p>
      <w:pPr>
        <w:pStyle w:val="Iaey"/>
        <w:rPr>
          <w:sz w:val="16"/>
        </w:rPr>
      </w:pPr>
      <w:r>
        <w:rPr>
          <w:sz w:val="16"/>
        </w:rPr>
      </w:r>
    </w:p>
    <w:p>
      <w:pPr>
        <w:pStyle w:val="Iaey"/>
        <w:rPr>
          <w:sz w:val="16"/>
        </w:rPr>
      </w:pPr>
      <w:r>
        <w:rPr>
          <w:sz w:val="16"/>
        </w:rPr>
      </w:r>
    </w:p>
    <w:p>
      <w:pPr>
        <w:pStyle w:val="Iaey"/>
        <w:rPr>
          <w:sz w:val="16"/>
        </w:rPr>
      </w:pPr>
      <w:r>
        <w:rPr>
          <w:sz w:val="16"/>
        </w:rPr>
      </w:r>
    </w:p>
    <w:p>
      <w:pPr>
        <w:pStyle w:val="Iaey"/>
        <w:rPr>
          <w:sz w:val="16"/>
        </w:rPr>
      </w:pPr>
      <w:r>
        <w:rPr>
          <w:sz w:val="16"/>
        </w:rPr>
      </w:r>
    </w:p>
    <w:p>
      <w:pPr>
        <w:pStyle w:val="Iaey"/>
        <w:rPr>
          <w:sz w:val="16"/>
        </w:rPr>
      </w:pPr>
      <w:r>
        <w:rPr>
          <w:sz w:val="16"/>
        </w:rPr>
      </w:r>
    </w:p>
    <w:p>
      <w:pPr>
        <w:pStyle w:val="Iaey"/>
        <w:rPr>
          <w:sz w:val="16"/>
        </w:rPr>
      </w:pPr>
      <w:r>
        <w:rPr>
          <w:sz w:val="16"/>
        </w:rPr>
      </w:r>
    </w:p>
    <w:p>
      <w:pPr>
        <w:pStyle w:val="Iaey"/>
        <w:rPr>
          <w:sz w:val="16"/>
        </w:rPr>
      </w:pPr>
      <w:r>
        <w:rPr>
          <w:sz w:val="16"/>
        </w:rPr>
      </w:r>
    </w:p>
    <w:p>
      <w:pPr>
        <w:pStyle w:val="Iaey"/>
        <w:rPr>
          <w:sz w:val="16"/>
        </w:rPr>
      </w:pPr>
      <w:r>
        <w:rPr>
          <w:sz w:val="16"/>
        </w:rPr>
      </w:r>
    </w:p>
    <w:p>
      <w:pPr>
        <w:pStyle w:val="Iaey"/>
        <w:rPr>
          <w:sz w:val="16"/>
        </w:rPr>
      </w:pPr>
      <w:r>
        <w:rPr>
          <w:sz w:val="16"/>
        </w:rPr>
      </w:r>
    </w:p>
    <w:p>
      <w:pPr>
        <w:pStyle w:val="Iaey"/>
        <w:rPr>
          <w:sz w:val="16"/>
        </w:rPr>
      </w:pPr>
      <w:r>
        <w:rPr>
          <w:sz w:val="16"/>
        </w:rPr>
      </w:r>
    </w:p>
    <w:p>
      <w:pPr>
        <w:pStyle w:val="Iaey"/>
        <w:rPr>
          <w:sz w:val="16"/>
        </w:rPr>
      </w:pPr>
      <w:r>
        <w:rPr>
          <w:sz w:val="16"/>
        </w:rPr>
      </w:r>
    </w:p>
    <w:p>
      <w:pPr>
        <w:pStyle w:val="Iaey"/>
        <w:rPr>
          <w:sz w:val="16"/>
        </w:rPr>
      </w:pPr>
      <w:r>
        <w:rPr>
          <w:sz w:val="16"/>
        </w:rPr>
      </w:r>
    </w:p>
    <w:p>
      <w:pPr>
        <w:pStyle w:val="Iaey"/>
        <w:rPr>
          <w:sz w:val="16"/>
        </w:rPr>
      </w:pPr>
      <w:r>
        <w:rPr>
          <w:sz w:val="16"/>
        </w:rPr>
      </w:r>
    </w:p>
    <w:p>
      <w:pPr>
        <w:pStyle w:val="Iaey"/>
        <w:rPr>
          <w:sz w:val="16"/>
        </w:rPr>
      </w:pPr>
      <w:r>
        <w:rPr>
          <w:sz w:val="16"/>
        </w:rPr>
      </w:r>
    </w:p>
    <w:p>
      <w:pPr>
        <w:pStyle w:val="Normal"/>
        <w:ind w:right="5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05" w:hanging="0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О разграничении полномочий при проведении государственной (итоговой) аттестации обучающихся </w:t>
      </w:r>
    </w:p>
    <w:p>
      <w:pPr>
        <w:pStyle w:val="Normal"/>
        <w:ind w:right="5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ind w:right="43" w:firstLine="720"/>
        <w:rPr/>
      </w:pPr>
      <w:r>
        <w:rPr>
          <w:sz w:val="28"/>
          <w:szCs w:val="28"/>
        </w:rPr>
        <w:t>Для обеспечения проведения государственной (итоговой) аттестации выпускников 11 (12) классов общеобразовательных учреждений Смоленской области 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оссийской Федерации от 28.11.2008 года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</w:t>
      </w:r>
    </w:p>
    <w:p>
      <w:pPr>
        <w:pStyle w:val="BodyText2"/>
        <w:ind w:right="4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ey"/>
        <w:ind w:hanging="0"/>
        <w:rPr>
          <w:szCs w:val="28"/>
        </w:rPr>
      </w:pPr>
      <w:r>
        <w:rPr>
          <w:spacing w:val="88"/>
          <w:szCs w:val="28"/>
        </w:rPr>
        <w:t>приказываю</w:t>
      </w:r>
      <w:r>
        <w:rPr>
          <w:szCs w:val="28"/>
        </w:rPr>
        <w:t>:</w:t>
      </w:r>
    </w:p>
    <w:p>
      <w:pPr>
        <w:pStyle w:val="Iaey"/>
        <w:ind w:hanging="0"/>
        <w:rPr>
          <w:szCs w:val="28"/>
        </w:rPr>
      </w:pPr>
      <w:r>
        <w:rPr>
          <w:szCs w:val="28"/>
        </w:rPr>
      </w:r>
    </w:p>
    <w:p>
      <w:pPr>
        <w:pStyle w:val="Iaey"/>
        <w:ind w:firstLine="708"/>
        <w:rPr>
          <w:szCs w:val="28"/>
        </w:rPr>
      </w:pPr>
      <w:r>
        <w:rPr/>
        <w:t>1. Разграничить полномочия при проведении государственной (итоговой) аттестации обучающихся, освоивших основные общеобразовательные программы среднего (полного) общего образования в Смоленской  области в соответствии с приложением к настоящему приказу.</w:t>
      </w:r>
    </w:p>
    <w:p>
      <w:pPr>
        <w:pStyle w:val="BodyTextIndent2"/>
        <w:tabs>
          <w:tab w:val="clear" w:pos="708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риказа возложить на первого заместителя начальника Департамента Н.Н. Колпачкова.</w:t>
      </w:r>
    </w:p>
    <w:p>
      <w:pPr>
        <w:pStyle w:val="Iae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e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Департамента</w:t>
        <w:tab/>
        <w:tab/>
        <w:tab/>
        <w:tab/>
        <w:tab/>
        <w:tab/>
        <w:t xml:space="preserve">             </w:t>
      </w:r>
      <w:r>
        <w:rPr>
          <w:b/>
          <w:sz w:val="28"/>
          <w:szCs w:val="28"/>
        </w:rPr>
        <w:t>Л.Б. Иван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tabs>
          <w:tab w:val="clear" w:pos="708"/>
          <w:tab w:val="left" w:pos="709" w:leader="none"/>
        </w:tabs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приказу Департамента Смоленской области по образованию, науке  и делам молодежи</w:t>
      </w:r>
    </w:p>
    <w:p>
      <w:pPr>
        <w:pStyle w:val="Heading"/>
        <w:tabs>
          <w:tab w:val="clear" w:pos="708"/>
          <w:tab w:val="left" w:pos="709" w:leader="none"/>
        </w:tabs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  <w:tab/>
        <w:tab/>
        <w:tab/>
        <w:t>№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граничение полномочий </w:t>
        <w:br/>
        <w:t>при проведении государственной (итоговой) аттестации обучающихся, освоивших основные общеобразовательные программы среднего (полного) общего образования в Смоленской области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-142" w:leader="none"/>
          <w:tab w:val="left" w:pos="709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Департамент Смоленской области по образованию, науке и делам молодежи (далее – Департамент)</w:t>
      </w:r>
      <w:r>
        <w:rPr>
          <w:sz w:val="28"/>
          <w:szCs w:val="28"/>
        </w:rPr>
        <w:t>: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1.1. Осуществляет нормативное правовое обеспечение единого государственного экзамена (далее – ЕГЭ), государственного выпускного экзамена (далее – ГВЭ) в пределах своей компетенции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пределяет организационно-территориальную схему проведения ЕГЭ  в Смоленской области, в том числе места регистрации на сдачу ЕГЭ. 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1.3. Оказывает организационно-техническое содействие государственной экзаменационной комиссии Смоленской области (далее – ГЭК). 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С</w:t>
      </w:r>
      <w:r>
        <w:rPr>
          <w:bCs/>
          <w:iCs/>
          <w:sz w:val="28"/>
          <w:szCs w:val="28"/>
        </w:rPr>
        <w:t>оздает и обеспечивает работу</w:t>
      </w:r>
      <w:r>
        <w:rPr>
          <w:sz w:val="28"/>
          <w:szCs w:val="28"/>
        </w:rPr>
        <w:t xml:space="preserve"> предметных комиссий, конфликтных комиссий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1.5. Определяет по согласованию с ГЭК количество и место расположения пунктов проведения ЕГЭ (далее – ППЭ)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Утверждает по согласованию с ГЭК руководителей ППЭ и состав организаторов ЕГЭ в ППЭ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Обеспечивает информирование населения о проведении ЕГЭ через средства массовой информации, сайт  Департ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Осуществляет аккредитацию общественных наблюд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Обеспечивает хранение материалов и документов строгой отчётности по ЕГЭ, а также их своевременное уничт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Обеспечивает информационную безопасность при проведении ЕГЭ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Координирует взаимодействие организаций  по обеспечению безопасности участников ЕГЭ.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left" w:pos="1276" w:leader="none"/>
          <w:tab w:val="left" w:pos="1425" w:leader="none"/>
        </w:tabs>
        <w:ind w:firstLine="720"/>
        <w:jc w:val="both"/>
        <w:rPr/>
      </w:pPr>
      <w:r>
        <w:rPr>
          <w:sz w:val="28"/>
          <w:szCs w:val="28"/>
        </w:rPr>
        <w:t xml:space="preserve">1.12. Обеспечивает консультирование руководителей пунктов проведения экзаменов по вопросам проведения ЕГЭ. 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left" w:pos="1276" w:leader="none"/>
          <w:tab w:val="left" w:pos="1425" w:leader="none"/>
        </w:tabs>
        <w:ind w:firstLine="720"/>
        <w:jc w:val="both"/>
        <w:rPr/>
      </w:pPr>
      <w:r>
        <w:rPr>
          <w:sz w:val="28"/>
          <w:szCs w:val="28"/>
        </w:rPr>
        <w:t>1.13. Обеспечивает получение, хранение  и своевременное уничтожение экзаменационных материалов, бланков протоколов, свидетельств с результатами ЕГЭ как документов строгой отчетности.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4. Обеспечивает своевременную передачу в органы местного самоуправления, осуществляющие  управление в сфере образования экзаменационных материалов для проведения ЕГЭ.</w:t>
      </w:r>
    </w:p>
    <w:p>
      <w:pPr>
        <w:pStyle w:val="Header"/>
        <w:tabs>
          <w:tab w:val="clear" w:pos="4677"/>
          <w:tab w:val="clear" w:pos="9355"/>
          <w:tab w:val="left" w:pos="540" w:leader="none"/>
          <w:tab w:val="left" w:pos="1276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5. Определяет транспортные схемы перевозки материалов ЕГЭ, порядок их передачи и хранения, списки лиц, имеющие доступ к материалам ЕГЭ.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. Обеспечивает работу «горячей линии» в период проведения ЕГЭ. 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7. Организует своевременный сбор информации о выпускниках для проведения государственной (итоговой) аттестации досрочно </w:t>
      </w:r>
      <w:r>
        <w:rPr>
          <w:bCs/>
          <w:iCs/>
          <w:sz w:val="28"/>
          <w:szCs w:val="28"/>
        </w:rPr>
        <w:t xml:space="preserve">в </w:t>
      </w:r>
      <w:r>
        <w:rPr>
          <w:sz w:val="28"/>
          <w:szCs w:val="28"/>
        </w:rPr>
        <w:t>сроки</w:t>
      </w:r>
      <w:r>
        <w:rPr>
          <w:bCs/>
          <w:iCs/>
          <w:sz w:val="28"/>
          <w:szCs w:val="28"/>
        </w:rPr>
        <w:t xml:space="preserve">, утвержденные </w:t>
      </w:r>
      <w:r>
        <w:rPr>
          <w:sz w:val="28"/>
          <w:szCs w:val="28"/>
        </w:rPr>
        <w:t>Министерством образования и науки Российской Федерации</w:t>
      </w:r>
      <w:r>
        <w:rPr>
          <w:bCs/>
          <w:iCs/>
          <w:sz w:val="28"/>
          <w:szCs w:val="28"/>
        </w:rPr>
        <w:t>.</w:t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1.18. Организует сбор информации о выпускниках, не прошедших государственную (итоговую) аттестацию в форме ЕГЭ в установленные сроки, для предоставления возможности сдачи в резервные дни. </w:t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.19. Организует передачу в органы местного самоуправления, осуществляющие управление в сфере образования, свидетельств о результатах ЕГЭ в соответствии с утвержденным порядком.</w:t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0. Организует обмен информацией с Федеральным центром тестирования (далее – ФЦТ) по вопросам замены свидетельств о результатах ЕГЭ взамен утраченных.</w:t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1.21. Обеспечивает выдачу свидетельств ЕГЭ в случаях утраты, изменения результатов по итогам рассмотрения апелляций. </w:t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2. Осуществляет подготовку региональной нормативной базы по проведению государственной (итоговой) аттестации выпускников 11 (12) классов общеобразовательных учреждений в форме  государственного выпускного экзамена (далее – ГВЭ) и в форме ЕГЭ.</w:t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3. Организует сбор информации о выпускниках для проведения государственной (итоговой) аттестации в форме ГВЭ</w:t>
      </w:r>
      <w:r>
        <w:rPr>
          <w:bCs/>
          <w:iCs/>
          <w:sz w:val="28"/>
          <w:szCs w:val="28"/>
        </w:rPr>
        <w:t xml:space="preserve"> в сроки, утвержденные </w:t>
      </w:r>
      <w:r>
        <w:rPr>
          <w:sz w:val="28"/>
          <w:szCs w:val="28"/>
        </w:rPr>
        <w:t>Министерством образования и науки Российской Федерации</w:t>
      </w:r>
      <w:r>
        <w:rPr>
          <w:bCs/>
          <w:iCs/>
          <w:sz w:val="28"/>
          <w:szCs w:val="28"/>
        </w:rPr>
        <w:t>.</w:t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1260" w:leader="none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4. Организует сбор информации о выпускниках для проведения досрочно государственной (итоговой) аттестации в форме </w:t>
      </w:r>
      <w:r>
        <w:rPr>
          <w:bCs/>
          <w:iCs/>
          <w:sz w:val="28"/>
          <w:szCs w:val="28"/>
        </w:rPr>
        <w:t xml:space="preserve">ЕГЭ в </w:t>
      </w:r>
      <w:r>
        <w:rPr>
          <w:sz w:val="28"/>
          <w:szCs w:val="28"/>
        </w:rPr>
        <w:t>сроки</w:t>
      </w:r>
      <w:r>
        <w:rPr>
          <w:bCs/>
          <w:iCs/>
          <w:sz w:val="28"/>
          <w:szCs w:val="28"/>
        </w:rPr>
        <w:t xml:space="preserve">, утвержденные </w:t>
      </w:r>
      <w:r>
        <w:rPr>
          <w:sz w:val="28"/>
          <w:szCs w:val="28"/>
        </w:rPr>
        <w:t>Министерством образования и науки Российской Федерации</w:t>
      </w:r>
      <w:r>
        <w:rPr>
          <w:bCs/>
          <w:iCs/>
          <w:sz w:val="28"/>
          <w:szCs w:val="28"/>
        </w:rPr>
        <w:t>.</w:t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.25. Обеспечивает получение экзаменационных материалов для проведения государственной (итоговой) аттестации выпускников 11 (12) классов общеобразовательных учреждений в форме  ГВЭ.</w:t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.26. Обеспечивает своевременную передачу в органы местного самоуправления, осуществляющие управление в сфере образования, экзаменационных материалов для проведения государственной (итоговой) аттестации выпускников 11 (12) классов общеобразовательных учреждений в форме  ГВЭ.</w:t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7. Обеспечивает своевременную публикацию на сайте Департамента данных о результатах ЕГЭ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8. Осуществляет иные полномочия в рамках обеспечения проведения ЕГЭ в соответствии с нормативными  правовыми актами Минобрнауки России, методическими рекомендациями Рособрнадзора. 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pacing w:val="3"/>
          <w:sz w:val="28"/>
          <w:szCs w:val="28"/>
        </w:rPr>
        <w:tab/>
        <w:t xml:space="preserve">2. Управление  по контролю и надзору в сфере образования </w:t>
        <w:br/>
      </w:r>
      <w:r>
        <w:rPr>
          <w:b/>
          <w:bCs/>
          <w:iCs/>
          <w:sz w:val="28"/>
          <w:szCs w:val="28"/>
        </w:rPr>
        <w:t>(Г.А. Кубраков):</w:t>
      </w:r>
      <w:r>
        <w:rPr>
          <w:b/>
          <w:spacing w:val="3"/>
          <w:sz w:val="28"/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left" w:pos="1152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2.1. Обеспечивает контроль за соблюдением процедуры проведения ЕГЭ, ГВЭ на территории Смоленской  области и информирует Департамент  по ре</w:t>
      </w:r>
      <w:r>
        <w:rPr>
          <w:color w:val="000000"/>
          <w:sz w:val="28"/>
          <w:szCs w:val="28"/>
        </w:rPr>
        <w:t>зультатам проверок.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left" w:pos="1560" w:leader="none"/>
        </w:tabs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ab/>
        <w:t>3. Областное государственное автономное учреждение «Смоленский региональный центр оценки качества образования» (Г.А. Жаботин):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pacing w:val="3"/>
          <w:sz w:val="28"/>
          <w:szCs w:val="28"/>
        </w:rPr>
        <w:tab/>
      </w:r>
      <w:r>
        <w:rPr>
          <w:spacing w:val="3"/>
          <w:sz w:val="28"/>
          <w:szCs w:val="28"/>
        </w:rPr>
        <w:t>3.1. О</w:t>
      </w:r>
      <w:r>
        <w:rPr>
          <w:sz w:val="28"/>
          <w:szCs w:val="28"/>
        </w:rPr>
        <w:t>существляет организационно-технологическое, организационно-методическое, финансовое обеспечение проведения ЕГЭ, ГВЭ в Смоленской области.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left" w:pos="1152" w:leader="none"/>
          <w:tab w:val="left" w:pos="1276" w:leader="none"/>
        </w:tabs>
        <w:jc w:val="both"/>
        <w:rPr/>
      </w:pPr>
      <w:r>
        <w:rPr/>
        <w:tab/>
      </w:r>
      <w:r>
        <w:rPr>
          <w:sz w:val="28"/>
          <w:szCs w:val="28"/>
        </w:rPr>
        <w:t>3.2.</w:t>
      </w:r>
      <w:r>
        <w:rPr/>
        <w:t xml:space="preserve"> </w:t>
      </w:r>
      <w:r>
        <w:rPr>
          <w:sz w:val="28"/>
          <w:szCs w:val="28"/>
        </w:rPr>
        <w:t>Организует работу по созданию и своевременному обновлению региональной базы данных образовательных учреждений и участников ЕГЭ в соответствии с форматом, представленным Рособрнадзором,  отправку  ее в организацию, уполномоченную Рособрнадзором, в сроки, определяемые Рособрнадзором, обеспечивает взаимодействие с федеральными базами данных об участниках ЕГЭ и о результатах ЕГЭ.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left" w:pos="1152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Согласовывает с органами местного самоуправления, осуществляющими управление  в сфере образования, и представляет в Департамент предложения: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о пунктах проведения ЕГЭ (далее – ППЭ);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 распределении выпускников 11 (12)  классов общеобразовательных школ по ППЭ;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 руководителях и организаторах ППЭ.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4. Формирует и направляет в Департамент предложения по составу: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метных экзаменационных комиссий;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полномоченных представителей ГЭК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Организует обучение экспертов, руководителей ППЭ  и других категорий лиц, участвующих в проведении ЕГЭ, а также обеспечивает их инструктивными и методическими материалами по вопросам проведения ЕГЭ.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left" w:pos="1152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 xml:space="preserve">3.6. Обеспечивает консультирование операторов ППЭ по вопросам применения программных средств распределения выпускников и организаторов по аудиториям ППЭ. 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left" w:pos="1152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7. Обеспечивает работу «горячей линии» в период подготовки и  проведения ЕГЭ.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left" w:pos="1152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8. Организует подготовку системных операторов, персонала регионального центра обработки информации  для обработки материалов ЕГЭ.</w:t>
      </w:r>
    </w:p>
    <w:p>
      <w:pPr>
        <w:pStyle w:val="Header"/>
        <w:tabs>
          <w:tab w:val="clear" w:pos="4677"/>
          <w:tab w:val="clear" w:pos="9355"/>
          <w:tab w:val="left" w:pos="540" w:leader="none"/>
          <w:tab w:val="left" w:pos="1276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9. Разрабатывает совместно с председателями предметных комиссий и представляет в Департамент в срок до 15 марта план подготовки экспертов по проверке заданий в открытой форме.</w:t>
      </w:r>
    </w:p>
    <w:p>
      <w:pPr>
        <w:pStyle w:val="Header"/>
        <w:tabs>
          <w:tab w:val="clear" w:pos="4677"/>
          <w:tab w:val="clear" w:pos="9355"/>
          <w:tab w:val="left" w:pos="540" w:leader="none"/>
          <w:tab w:val="left" w:pos="1276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10. Организует совместно с председателями предметных комиссий обучение экспертов технологии проверки заданий, выполненных на бланках ответов №2.</w:t>
      </w:r>
    </w:p>
    <w:p>
      <w:pPr>
        <w:pStyle w:val="Header"/>
        <w:tabs>
          <w:tab w:val="clear" w:pos="4677"/>
          <w:tab w:val="clear" w:pos="9355"/>
          <w:tab w:val="left" w:pos="540" w:leader="none"/>
          <w:tab w:val="left" w:pos="1276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11. Организует обмен информацией с организацией, уполномоченной Рособрнадзором, по вопросам организации проверки выполненных работ.</w:t>
      </w:r>
    </w:p>
    <w:p>
      <w:pPr>
        <w:pStyle w:val="Header"/>
        <w:tabs>
          <w:tab w:val="clear" w:pos="4677"/>
          <w:tab w:val="clear" w:pos="9355"/>
          <w:tab w:val="left" w:pos="540" w:leader="none"/>
          <w:tab w:val="left" w:pos="1276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12. Обеспечивает информирование членов предметных комиссий о месте и времени осуществления проверки выполненных работ.</w:t>
      </w:r>
    </w:p>
    <w:p>
      <w:pPr>
        <w:pStyle w:val="Header"/>
        <w:tabs>
          <w:tab w:val="clear" w:pos="4677"/>
          <w:tab w:val="clear" w:pos="9355"/>
          <w:tab w:val="left" w:pos="540" w:leader="none"/>
          <w:tab w:val="left" w:pos="1276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13. Обеспечивает контроль участия членов предметных комиссий в проверке выполненных заданий участниками ЕГЭ в дни проведения проверки.</w:t>
      </w:r>
    </w:p>
    <w:p>
      <w:pPr>
        <w:pStyle w:val="Header"/>
        <w:tabs>
          <w:tab w:val="clear" w:pos="4677"/>
          <w:tab w:val="clear" w:pos="9355"/>
          <w:tab w:val="left" w:pos="540" w:leader="none"/>
          <w:tab w:val="left" w:pos="1276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4. Обеспечивает подготовку и тиражирование материалов, необходимых для обучения экспертов.</w:t>
      </w:r>
    </w:p>
    <w:p>
      <w:pPr>
        <w:pStyle w:val="Header"/>
        <w:tabs>
          <w:tab w:val="clear" w:pos="4677"/>
          <w:tab w:val="clear" w:pos="9355"/>
          <w:tab w:val="left" w:pos="540" w:leader="none"/>
          <w:tab w:val="left" w:pos="1276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  Обеспечивает взаимодействие с федеральными базами данных об участниках ЕГЭ и о результатах ЕГЭ. </w:t>
      </w:r>
    </w:p>
    <w:p>
      <w:pPr>
        <w:pStyle w:val="Header"/>
        <w:tabs>
          <w:tab w:val="clear" w:pos="4677"/>
          <w:tab w:val="clear" w:pos="9355"/>
          <w:tab w:val="left" w:pos="540" w:leader="none"/>
          <w:tab w:val="left" w:pos="1276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6. Обеспечивает  обработку экзаменационных работ участников ЕГЭ, в том числе бланков регистрации участников ЕГЭ.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left" w:pos="1152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7. По окончании ЕГЭ организует прием использованных КИМов, неиспользованных и испорченных экзаменационных материалов, прием и обработку заполненных экзаменационных бланков, машиночитаемых форм протоколов проведения экзаменов.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ab/>
        <w:t>3.18. Обеспечивает установленный порядок и сроки обработки экзаменационных работ участников ЕГЭ и проверки ответов участников ЕГЭ на задания экзаменационной работы с развёрнутым ответом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left" w:pos="1152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9. Обеспечивает своевременную распечатку рабочих комплектов для проверки экспертами заданий в свободной форме. 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left" w:pos="1152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0. Предоставляет в течение суток после предъявления запроса конфликтной комиссией все необходимые материалы  для рассмотрения апелляций.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left" w:pos="1152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1. Обеспечивает на время проведения ЕГЭ хранение экзаменационных материалов, бланков протоколов как документов строгой отчетности и их запротоколированную передачу в Департамент после окончания ЕГЭ.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left" w:pos="1152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2. Обеспечивает информационную безопасность и секретность при обработке и хранении результатов ЕГЭ. 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3. Обеспечивает:  бесперебойную эксплуатацию необходимых технических средств региональной базы данных (далее – РБД) ЕГЭ, а также постоянный контроль за обеспечением уровня защищенности информации, содержащейся в РБД ЕГЭ; безопасность персональных данных участников ЕГЭ при их обработке в РБД ЕГЭ; предотвращение несанкционированного доступа к информации и (или) передачи ее лицам, не имеющим права на доступ к информации; своевременное обнаружение фактов несанкционированного доступа к информации;  предупреждение возможности неблагоприятных последствий нарушения порядка доступа к информации;  недопущение воздействия на технические средства обработки информации, в результате которого нарушается их функционирование, возможность незамедлительного восстановления информации, модифицированной или уничтоженной вследствие несанкционированного доступа к ней;  постоянный контроль за обеспечением уровня защищенности информации, содержащейся в РБД ЕГЭ.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left" w:pos="1152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3.24. Организует получение из организации, уполномоченной Рособрнадзором, протоколов результатов ЕГЭ и оперативную передачу в Департамент, учреждения профессионального образования.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left" w:pos="1152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 xml:space="preserve">3.25. Организует обмен информацией с организацией, уполномоченной Рособрнадзором по вопросам замены свидетельств с ошибочно внесенными данными. 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left" w:pos="1152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 xml:space="preserve">3.26. Организует в сроки, устанавливаемые Рособрнадзором, обработку материалов мониторинга хода единого государственного экзамена. 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left" w:pos="1152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 xml:space="preserve">3.28. Обеспечивают проведение анализа статистических данных результатов ЕГЭ  и издание информационного сборника по результатам ЕГЭ. </w:t>
      </w:r>
    </w:p>
    <w:p>
      <w:pPr>
        <w:pStyle w:val="Header"/>
        <w:tabs>
          <w:tab w:val="clear" w:pos="4677"/>
          <w:tab w:val="clear" w:pos="9355"/>
          <w:tab w:val="left" w:pos="540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>
          <w:b/>
          <w:sz w:val="28"/>
          <w:szCs w:val="28"/>
        </w:rPr>
        <w:t>4. Органы местного самоуправления, осуществляющие управление в сфере образования:</w:t>
      </w:r>
    </w:p>
    <w:p>
      <w:pPr>
        <w:pStyle w:val="Header"/>
        <w:tabs>
          <w:tab w:val="clear" w:pos="4677"/>
          <w:tab w:val="clear" w:pos="9355"/>
          <w:tab w:val="left" w:pos="540" w:leader="none"/>
          <w:tab w:val="left" w:pos="1276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4.1. Представляют в РЦОИ предложения по:</w:t>
      </w:r>
    </w:p>
    <w:p>
      <w:pPr>
        <w:pStyle w:val="Header"/>
        <w:tabs>
          <w:tab w:val="clear" w:pos="4677"/>
          <w:tab w:val="clear" w:pos="9355"/>
          <w:tab w:val="left" w:pos="54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перечню ППЭ по русскому языку и математике;</w:t>
      </w:r>
    </w:p>
    <w:p>
      <w:pPr>
        <w:pStyle w:val="Header"/>
        <w:tabs>
          <w:tab w:val="clear" w:pos="4677"/>
          <w:tab w:val="clear" w:pos="9355"/>
          <w:tab w:val="left" w:pos="54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распределению выпускников 11(12) классов подведомственных общеобразовательных школ по ППЭ.</w:t>
      </w:r>
    </w:p>
    <w:p>
      <w:pPr>
        <w:pStyle w:val="Header"/>
        <w:tabs>
          <w:tab w:val="clear" w:pos="4677"/>
          <w:tab w:val="clear" w:pos="9355"/>
          <w:tab w:val="left" w:pos="540" w:leader="none"/>
          <w:tab w:val="left" w:pos="1276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4.2. Создают условия для организации и функционирования ППЭ, расположенных на территории  муниципального образования, обеспечения охраны, медицинского обслуживания в ППЭ.</w:t>
      </w:r>
    </w:p>
    <w:p>
      <w:pPr>
        <w:pStyle w:val="Header"/>
        <w:tabs>
          <w:tab w:val="clear" w:pos="4677"/>
          <w:tab w:val="clear" w:pos="9355"/>
          <w:tab w:val="left" w:pos="540" w:leader="none"/>
          <w:tab w:val="left" w:pos="1276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4.3. Разрабатывают схему доставки выпускников до ППЭ, обеспечивают доставку выпускников к пунктам проведения ЕГЭ и ГВЭ.</w:t>
      </w:r>
    </w:p>
    <w:p>
      <w:pPr>
        <w:pStyle w:val="Header"/>
        <w:tabs>
          <w:tab w:val="clear" w:pos="4677"/>
          <w:tab w:val="clear" w:pos="9355"/>
          <w:tab w:val="left" w:pos="540" w:leader="none"/>
          <w:tab w:val="left" w:pos="1276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4.4. Организуют своевременное ознакомление выпускников, руководителей и сотрудников подведомственных образовательных учреждений с порядком проведения государственной (итоговой) аттестации, правовыми вопросами использования результатов ЕГЭ, порядком обращения в конфликтную комиссию.</w:t>
      </w:r>
    </w:p>
    <w:p>
      <w:pPr>
        <w:pStyle w:val="Header"/>
        <w:tabs>
          <w:tab w:val="clear" w:pos="4677"/>
          <w:tab w:val="clear" w:pos="9355"/>
          <w:tab w:val="left" w:pos="540" w:leader="none"/>
          <w:tab w:val="left" w:pos="1276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4.5. Определяют необходимое количество организаторов ЕГЭ и ГВЭ, представляют  в СРЦОКО состав руководителей и организаторов ППЭ  ЕГЭ и ГВЭ.</w:t>
      </w:r>
    </w:p>
    <w:p>
      <w:pPr>
        <w:pStyle w:val="Header"/>
        <w:tabs>
          <w:tab w:val="clear" w:pos="4677"/>
          <w:tab w:val="clear" w:pos="9355"/>
          <w:tab w:val="left" w:pos="540" w:leader="none"/>
          <w:tab w:val="left" w:pos="1276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Обеспечивают обучение и инструктаж организаторов ППЭ.</w:t>
      </w:r>
    </w:p>
    <w:p>
      <w:pPr>
        <w:pStyle w:val="Header"/>
        <w:tabs>
          <w:tab w:val="clear" w:pos="4677"/>
          <w:tab w:val="clear" w:pos="9355"/>
          <w:tab w:val="left" w:pos="540" w:leader="none"/>
          <w:tab w:val="left" w:pos="1276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Обеспечивают доставку уполномоченных представителей ГЭК в ППЭ и из ППЭ в РЦОИ.</w:t>
      </w:r>
    </w:p>
    <w:p>
      <w:pPr>
        <w:pStyle w:val="Header"/>
        <w:tabs>
          <w:tab w:val="clear" w:pos="4677"/>
          <w:tab w:val="clear" w:pos="9355"/>
          <w:tab w:val="left" w:pos="540" w:leader="none"/>
          <w:tab w:val="left" w:pos="1276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Формируют муниципальные базы данных участников ЕГЭ и передают их  в установленные сроки в РЦОИ, осуществляют своевременный сбор иных сведений, необходимых для представления в региональную базу данных ЕГЭ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0. Организуют мероприятия по безопасности персональных данных участников ЕГЭ при их обработке в базе данных ЕГЭ, предотвращению  несанкционированного доступа к информации и передаче ее лицам, не имеющим права на доступ к информации, своевременному обнаружению фактов несанкционированного доступа к информации,  предупреждению возможности неблагоприятных последствий нарушения порядка доступа к информации. 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 Организуют в случае необходимости проживание уполномоченных представителей ГЭК, прибывших для организации проведения ЕГЭ.</w:t>
      </w:r>
    </w:p>
    <w:p>
      <w:pPr>
        <w:pStyle w:val="Header"/>
        <w:tabs>
          <w:tab w:val="clear" w:pos="4677"/>
          <w:tab w:val="clear" w:pos="9355"/>
          <w:tab w:val="left" w:pos="540" w:leader="none"/>
          <w:tab w:val="left" w:pos="1276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4.12. Своевременно доводят до сведения учащихся (их законных представителей) время и место проведения заседания апелляционной комиссии и информируют о результатах рассмотрения апелляции.</w:t>
      </w:r>
    </w:p>
    <w:p>
      <w:pPr>
        <w:pStyle w:val="Header"/>
        <w:tabs>
          <w:tab w:val="clear" w:pos="4677"/>
          <w:tab w:val="clear" w:pos="9355"/>
          <w:tab w:val="left" w:pos="540" w:leader="none"/>
          <w:tab w:val="left" w:pos="1276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4.13. Организуют оперативное (в течение одного дня) предоставление подведомственным образовательным учреждениям информации о результатах ЕГЭ.</w:t>
      </w:r>
    </w:p>
    <w:p>
      <w:pPr>
        <w:pStyle w:val="Header"/>
        <w:tabs>
          <w:tab w:val="clear" w:pos="4677"/>
          <w:tab w:val="clear" w:pos="9355"/>
          <w:tab w:val="left" w:pos="540" w:leader="none"/>
          <w:tab w:val="left" w:pos="1276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4.14. Обеспечивают оперативную передачу в образовательные учреждения свидетельств с результатами ЕГЭ и контроль выдачи свидетельств  выпускникам в соответствии с установленным порядком. </w:t>
      </w:r>
    </w:p>
    <w:p>
      <w:pPr>
        <w:pStyle w:val="Header"/>
        <w:tabs>
          <w:tab w:val="clear" w:pos="4677"/>
          <w:tab w:val="clear" w:pos="9355"/>
          <w:tab w:val="left" w:pos="540" w:leader="none"/>
          <w:tab w:val="left" w:pos="1276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5. Обеспечивают проведение анализа статистических данных результатов ЕГЭ на муниципальном уровне. </w:t>
      </w:r>
    </w:p>
    <w:p>
      <w:pPr>
        <w:pStyle w:val="Header"/>
        <w:tabs>
          <w:tab w:val="clear" w:pos="4677"/>
          <w:tab w:val="clear" w:pos="9355"/>
          <w:tab w:val="left" w:pos="540" w:leader="none"/>
          <w:tab w:val="left" w:pos="1276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6. Обеспечивают информирование общественности о возможности аккредитации в качестве общественных наблюдателей при проведении ЕГЭ. Осуществляют аккредитацию общественных наблюдателей.</w:t>
      </w:r>
    </w:p>
    <w:p>
      <w:pPr>
        <w:pStyle w:val="Header"/>
        <w:tabs>
          <w:tab w:val="clear" w:pos="4677"/>
          <w:tab w:val="clear" w:pos="9355"/>
          <w:tab w:val="left" w:pos="540" w:leader="none"/>
          <w:tab w:val="left" w:pos="1276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7. Осуществляют иные функции по обеспечению организации и проведения ЕГЭ, ГВЭ на территории муниципального образования  в пределах своей компетенции.</w:t>
      </w:r>
    </w:p>
    <w:p>
      <w:pPr>
        <w:pStyle w:val="Header"/>
        <w:tabs>
          <w:tab w:val="clear" w:pos="4677"/>
          <w:tab w:val="clear" w:pos="9355"/>
          <w:tab w:val="left" w:pos="540" w:leader="none"/>
          <w:tab w:val="left" w:pos="1276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8. Готовят отчет о проведении государственной (итоговой) аттестации на территории муниципального образования.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>
          <w:b/>
          <w:sz w:val="28"/>
          <w:szCs w:val="28"/>
        </w:rPr>
        <w:t>5. Руководители общеобразовательных учреждений</w:t>
      </w:r>
      <w:r>
        <w:rPr>
          <w:sz w:val="28"/>
          <w:szCs w:val="28"/>
        </w:rPr>
        <w:t>: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left" w:pos="1276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5.1. Осуществляют взаимодействие  с ГЭК Смоленской области,     Департаментом, РЦОИ, органом местного самоуправления, осуществляющим управление в сфере  образования, в соответствии с организационно-территориальной схемой проведения ЕГЭ.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left" w:pos="1276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5.2. Обеспечивают своевременное информирование выпускников 11(12) классов и их родителей о порядке проведения государственной (итоговой) аттестации. 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left" w:pos="1276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5.3. Организуют своевременное ознакомление выпускников с информацией о сроках и месте проведения ЕГЭ, ГВЭ, порядке подачи апелляций о результатах сдачи ЕГЭ, ГВЭ.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left" w:pos="1276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5.4. До 1 марта осуществляют прием заявлений от  выпускников для сдачи ЕГЭ, ГВЭ, формируют базу данных об участниках ЕГЭ образовательного учреждения; осуществляют своевременный сбор иных сведений, необходимых для представления в региональную базу данных ЕГЭ.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left" w:pos="1276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Назначают уполномоченных представителей для сопровождения выпускников в ППЭ и обратно.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left" w:pos="1276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Организуют доставку выпускников в ППЭ и обратно.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left" w:pos="1276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5.7. Принимают и передают в конфликтную комиссию Смоленской области апелляции по результатам ЕГЭ, ГВЭ.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left" w:pos="1276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ыдают выпускникам пропуска на ЕГЭ, оформленные свидетельства о результатах ЕГЭ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Обеспечивают явку на семинары и совещания педагогов, рекомендованных для работы в предметных комиссиях, в качестве организаторов ЕГЭ, руководителей ППЭ.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left" w:pos="1440" w:leader="none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Направляют сотрудников общеобразовательных учреждений  для участия в работе предметных комиссий, организаторами в ППЭ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 Обеспечивают ведение и хранение документации по выдаче свидетельств о результатах ЕГЭ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Выделяют помещения для организации работы ПП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sz w:val="24"/>
      <w:lang w:val="ru-RU" w:bidi="ar-SA"/>
    </w:rPr>
  </w:style>
  <w:style w:type="character" w:styleId="Style16">
    <w:name w:val="Верхний колонтитул Знак"/>
    <w:qFormat/>
    <w:rPr>
      <w:sz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ey">
    <w:name w:val="Ia?ey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4"/>
    </w:rPr>
  </w:style>
  <w:style w:type="paragraph" w:styleId="TextBodyIndent">
    <w:name w:val="Body Text Indent"/>
    <w:basedOn w:val="Normal"/>
    <w:pPr>
      <w:ind w:firstLine="9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57:00Z</dcterms:created>
  <dc:creator>Сергей</dc:creator>
  <dc:description/>
  <cp:keywords/>
  <dc:language>en-US</dc:language>
  <cp:lastModifiedBy>Захаров</cp:lastModifiedBy>
  <cp:lastPrinted>2013-03-20T19:02:00Z</cp:lastPrinted>
  <dcterms:modified xsi:type="dcterms:W3CDTF">2013-04-09T11:20:00Z</dcterms:modified>
  <cp:revision>5</cp:revision>
  <dc:subject/>
  <dc:title>О разграничении полномочий при проведении государственной (итоговой) аттестации обучающихся </dc:title>
</cp:coreProperties>
</file>