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11.04.2013      № 2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5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государственной (итоговой) аттестации обучающихся, освоивших основные общеобразовательные программы среднего (полного) общего образования в 2013 учебном год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Положением о формах и порядке государственной итоговой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 362,   Порядком проведения единого государственного экзамена, утвержденного приказом Министерства образования и науки Российской Федерации от 11.10.2011  № 2451, приказом Министерства образования и науки Российской Федерации от 22.01.2013 № 24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», приказ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образования и науки Российской Федерации от 22.01.2013 № 2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 и в целях организованного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в 2013 году 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рок окончания 2012-2013 учебного года в общеобразовательных учреждениях  Смоленской области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– 25 мая 2013 года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проведение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, освоивших образовательные программы среднего (полного) общего образования  с 27 мая по 19 июня 2013 год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в 2013 году для выпускников дневных общеобразовательных учреждений, освоивших образовательные программы среднего (полного) общего образования  государственную (итоговую) аттестацию в форме единого государственного экзамена (далее – ЕГЭ) по предметам и в сроки, установленные Министерством образования и науки Российской Федерации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выпускник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 общеобразовательных учреждений Смоленской области, освоившие образовательные программы среднего (полного) общего образования в обязательном порядке проходят  государственную  (итоговую) аттестацию по русскому языку и математике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экзамены по  литературе, физике, химии, биологии, географии, истории, обществознанию, иностранным языкам (английский, испанский, немецкий, французский), информатике и  информационно-коммуникационным технологиям  выпускники сдают на добровольной основе. Количество экзаменов по выбору определяется выпускником самостоятельно на основании заявления о регистрации на  сдачу ЕГЭ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оставить выпускникам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своившим основные общеобразовательные программы среднего (полного) общего образования в образовательных учреждениях уголовно-исполнительной системы, а также обучающимся с ограниченными возможностями здоровья, освоившим основные общеобразовательные программы среднего (полного) общего образования право прохождения государственной (итоговой) аттестации в  форме ЕГЭ или государственного выпускного экзамена (далее – ГВЭ). Допускается совмещение форм сдачи экзаменов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Установить, что экзамены 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ХП) классе в форме ЕГЭ начинаются в 10.00. Продолжительность ЕГЭ составляет: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, физике, литературе, информатике и ИКТ – 3 часа 55 минут (235 минут)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, истории, обществознанию - 3 часа 30 минут  (210 минут)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Э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следующие сроки проведения ГВЭ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(понедельник) — русский язы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юня (понедельник) — математик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пропустивших государственную (итоговую) аттестацию по уважительным причинам, для выпускников, результаты государственного выпускного экзамена которых были отменены соответствующей экзаменационной комиссией, выпускников, удаленных с государственного выпускного экзамена, а также выпускников, получивших на государственной (итоговой) аттестации в форме государственного выпускного экзамена неудовлетворительный результат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июня (вторник) - русский язык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июня (среда) - математ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ГВЭ начинается в 10.00 и проводится в письменной форме по экзаменационным материалам, предоставленным Федеральной службой по надзору в сфере образования и наук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, лиц с глубоким нарушением зрения, не владеющих рельефно-точечным шрифтом Брайля, по желанию обучающегося ГВЭ может проводиться в устной фор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должительность ГВЭ по русскому языку составляет 6 часов (360 минут), по математике — 5 часов (300 минут)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у дошкольного,  общего и дополнительного образования (С.П.Захаров):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проведение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общеобразовательных учреждений Смоленской области, освоивших образовательные программы среднего (полного) общего образования в соответствии с нормативными правовыми документами Министерства образования и науки Российской Федерации, Федеральной службы по надзору в сфере образования и науки Российской Федерации, Департамента Смоленской области по образованию, науке и делам молодежи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рганы местного самоуправления, осуществляющие управление в сфере образования, бланками документов государственного образца об основном общем и среднем (полном) общем образовании, похвальной грамоты «За особые успехи в изучении отдельных предметов» и похвального листа «За отличные успехи в учении», свидетельств государственного образца об уровне квалификации по профессии, текстами экзаменационных работ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</w:t>
      </w:r>
      <w:r>
        <w:rPr>
          <w:rFonts w:cs="Times New Roman" w:ascii="Times New Roman" w:hAnsi="Times New Roman"/>
          <w:sz w:val="28"/>
        </w:rPr>
        <w:t xml:space="preserve">бластному государственному автономному учреждению «Смоленский региональный центр оценки качества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 (Г.А. Жаботин) обеспечить организационно-технологическое сопровождение подготовки и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уководителям органов местного самоуправления, осуществляющих управление в сфере образования, обеспечить организованное завершение 2012 -2013 учебного года, проведение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, освоивших образовательные программы  среднего (полного) общего образования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Л.Б. Иваниченко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26:00Z</dcterms:created>
  <dc:creator>Сергей</dc:creator>
  <dc:description/>
  <cp:keywords/>
  <dc:language>en-US</dc:language>
  <cp:lastModifiedBy>Захаров</cp:lastModifiedBy>
  <cp:lastPrinted>2013-04-11T15:18:00Z</cp:lastPrinted>
  <dcterms:modified xsi:type="dcterms:W3CDTF">2013-04-11T11:33:00Z</dcterms:modified>
  <cp:revision>7</cp:revision>
  <dc:subject/>
  <dc:title>О проведении  государственной (итоговой) аттестации обучающихся, освоивших основные общеобразовательные программы среднего (полного) общего образования в 2013 учебном году</dc:title>
</cp:coreProperties>
</file>